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ZK-07-2003-08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ind w:left="55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580" w:hanging="0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1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Integrované střední školy, Havlíčkův Brod, Kyjovská 3187, IČ 60126230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iCs/>
          <w:sz w:val="24"/>
        </w:rPr>
      </w:pPr>
      <w:r>
        <w:rPr>
          <w:b w:val="false"/>
          <w:sz w:val="24"/>
        </w:rPr>
        <w:t>schválené usnesením Zastupitelstva kraje Vysočina č. 045/05/01/ZK ze dne 18. 9. 2001 a ve znění změn schválených usnesením Zastupitelstva kraje Vysočina č. 151/03/2003/ZK ze dne 17. 6. 2003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Příloha č. 1, tabulka č. 1 - „Výčet nemovitých věcí, které se zapisují do katastru nemovitostí“,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ze správy se vyjímá pozemek par. č. 3051/10 ostatní plocha, o výměře 9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obci a katastrálním území Havlíčkův Brod.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Tento dodatek Zřizovací listiny Integrované střední školy, Havlíčkův Brod, Kyjovská 3187 nabývá účinnosti dnem 16. 12. 2003.</w:t>
      </w:r>
    </w:p>
    <w:p>
      <w:pPr>
        <w:pStyle w:val="Heading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>2. Tento dodatek Zřizovací listiny Integrované střední školy, Havlíčkův Brod, Kyjovská 3187 byl projednán na jednání Zastupitelstva kraje Vysočina dne 16. 12. 2003 a schválen usnesením č.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7/2003/ZK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…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9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ind w:left="558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34:00Z</dcterms:created>
  <dc:creator>douchova</dc:creator>
  <dc:description/>
  <dc:language>en-US</dc:language>
  <cp:lastModifiedBy>pospichalova</cp:lastModifiedBy>
  <cp:lastPrinted>2003-09-01T07:35:00Z</cp:lastPrinted>
  <dcterms:modified xsi:type="dcterms:W3CDTF">2003-12-03T14:17:00Z</dcterms:modified>
  <cp:revision>3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585795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7 zk 2</vt:lpwstr>
  </property>
  <property fmtid="{D5CDD505-2E9C-101B-9397-08002B2CF9AE}" pid="6" name="_PreviousAdHocReviewCycleID">
    <vt:r8>1274498021</vt:r8>
  </property>
</Properties>
</file>