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7-2003-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dej plynovodní přípojky v k. ú. Světlá nad Sázavou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7/2003 dne 16. 12. 2003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dbor majetkový se obrátila Východočeská plynárenská, a. s. Hradec Králové s žádostí o uzavření kupní smlouvy na prodej plynovodní přípojky pro Domov mládeže Integrované střední školy ve Světlé nad Sázavou z vlastnictví kraje Vysočina do vlastnictví Východočeské plynárenské, a. s. Kraj Vysočina se stal vlastníkem STL přípojky IPE D 50 o délce 0,35 m a ocel DN 40 o délce 0,75 m v rámci stavby „Úprava rozvodů ZTI a ÚT“ Domova mládeže ISŠ Světlá n/S. Plynovodní přípojka je ve smyslu ustanovení § 119 odst. 2 zákona</w:t>
        <w:br/>
        <w:t>č. 40/1964 Sb., občanský zákoník, v platném znění věcí nemovitou a převod nemovitých věcí je možné realizovat dle ustanovení § 36 odst. 1 písm. a) zákon č. 129/2000 Sb., o krajích, v platném znění po schválení zastupitelstvem kraje. Zveřejnění záměru prodeje plynovodní přípojky bylo na úřední desce vyvěšeno ve dnech 13. 10. – 13. 11.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majetkový navrhuje uzavřít se společností Východočeská plynárenská, a. s. Hradec Králové kupní smlouvu, kterou z vlastnictví kraje přejde do vlastnictví této společnosti výše uváděná plynovodní přípojka. Cena převáděné přípojky je stanovena dohodou smluvních stran ve výši 5 345,-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doporučila usnesení 1035/32/2003/RK ze dne 7. 10. 2003 zastupitelstvu kraje schválit prodej plynovodní přípoj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odej STL přípojky IPE D 50 o délce 0,35 m a přípojky ocel DN 40 v délce 0,75 m pro Domov mládeže Integrované střední školy ve Světlé nad Sázavou z vlastnictví kraje Vysočina do vlastnictví společnosti Východočeská plynárenská, a. s., Hradec Králové, za dohodnutou kupní cenu 5 345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 07 2003 - prodej STL přípojky Světlá nad Sázavo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6:52:00Z</dcterms:created>
  <dc:creator>mrazkova</dc:creator>
  <dc:description/>
  <dc:language>en-US</dc:language>
  <cp:lastModifiedBy>pospichalova</cp:lastModifiedBy>
  <cp:lastPrinted>2003-12-02T15:50:00Z</cp:lastPrinted>
  <dcterms:modified xsi:type="dcterms:W3CDTF">2003-12-03T14:18:00Z</dcterms:modified>
  <cp:revision>7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1988492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7 zk 3</vt:lpwstr>
  </property>
</Properties>
</file>