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662" w:hanging="0"/>
        <w:jc w:val="left"/>
        <w:rPr>
          <w:sz w:val="24"/>
        </w:rPr>
      </w:pPr>
      <w:r>
        <w:rPr>
          <w:sz w:val="24"/>
        </w:rPr>
        <w:t>ZK-07-2003-11, př. 1</w:t>
      </w:r>
    </w:p>
    <w:p>
      <w:pPr>
        <w:pStyle w:val="Heading"/>
        <w:spacing w:before="0" w:after="0"/>
        <w:ind w:left="6662" w:hanging="0"/>
        <w:jc w:val="left"/>
        <w:rPr>
          <w:sz w:val="24"/>
        </w:rPr>
      </w:pPr>
      <w:r>
        <w:rPr>
          <w:sz w:val="24"/>
        </w:rPr>
        <w:t>počet stran: 3</w:t>
      </w:r>
    </w:p>
    <w:p>
      <w:pPr>
        <w:pStyle w:val="Heading"/>
        <w:spacing w:before="0" w:after="0"/>
        <w:ind w:left="666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Žďár nad Sázavou, Jihlavská 1, Žďár nad Sázavou, IČ: 0009278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říloha č. 3 – seznam nemovitého majetku, uváděná v čl. 6 zřizovací listiny „Vymezení majetku ve vlastnictví zřizovatele“, která vymezuje výčet nemovitého majetku ve vlastnictví kraje Vysočina předávaného do správy příspěvkové organizace Správa a údržba silnic Žďár nad Sázavou se mění takto: do správy se svěřují níže uvedené pozemky v příslušných katastrálních územích: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tbl>
      <w:tblPr>
        <w:tblW w:w="490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260"/>
        <w:gridCol w:w="1480"/>
        <w:gridCol w:w="904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k.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KN par.č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výměr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6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5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ešnič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ov n.S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6/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ešnič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ov n.S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6/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3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orní Rožín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orní Rožín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7/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orní Rožín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orní Rožín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7/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4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ešnič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ov n.S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6/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1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ešnič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ov n.S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6/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ešnič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ov n.S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6/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2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4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5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4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5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5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6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5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3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6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6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4/3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leší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leší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91/5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ší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ší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91/1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ší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ší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91/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ší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ší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91/5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řemcho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ouč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/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řemcho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ouč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/1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řemcho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ouč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/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řemcho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ouč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/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řemcho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ouč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/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řemcho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ouč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řemcho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ouč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k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k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3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k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k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30/6, 930/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, 14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k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k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30/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řemcho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ouč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/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řemcho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ouč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/2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řemcho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ouč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/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vé Město na Morav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vé Město na Moravě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13/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čo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/9, 434/10, 434/11, 434/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1243, 771, 23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mcho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ouč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1, 179/25,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45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iště u Bystřice n.P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řice nad Pernštejn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/27, 371/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729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iště u Bystřice n.P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řice nad Pernštejn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/30, 371/3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 1863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ořiště u Bystřice n. P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střice nad Pernštejnem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/28, 371/32,371/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 49,3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iboř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/1, 217/7, 217/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 82, 117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iboř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/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iboř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/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iboř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/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ziboří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/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iboř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/3, 917/7, 917/5, 917/10, 916/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1, 40, 6, 220, 463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avecké Janovic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ecké Jano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avecké Janovic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avecké Janovic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2/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avecké Janovic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avecké Janovic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ž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nabývá účinnosti dnem podání návrhu na vklad kupních smluv uzavíraných mezi prodávajícími a  krajem Vysočina do katastru nemovitostí u Katastrálního úřadu ve Žďáře nad Sázavou a jeho detašovaných pracovišť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byl projednán na jednání Zastupitelstva kraje Vysočina dne 16. 12. 2003 a schválen usnesením  xxx/07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6. 12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56:00Z</dcterms:created>
  <dc:creator>douchova</dc:creator>
  <dc:description/>
  <dc:language>en-US</dc:language>
  <cp:lastModifiedBy>pospichalova</cp:lastModifiedBy>
  <cp:lastPrinted>2003-10-01T16:17:00Z</cp:lastPrinted>
  <dcterms:modified xsi:type="dcterms:W3CDTF">2003-12-03T14:20:00Z</dcterms:modified>
  <cp:revision>5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73663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3</vt:lpwstr>
  </property>
  <property fmtid="{D5CDD505-2E9C-101B-9397-08002B2CF9AE}" pid="6" name="_PreviousAdHocReviewCycleID">
    <vt:r8>-1571579094</vt:r8>
  </property>
</Properties>
</file>