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662" w:hanging="0"/>
        <w:jc w:val="left"/>
        <w:rPr>
          <w:sz w:val="24"/>
        </w:rPr>
      </w:pPr>
      <w:r>
        <w:rPr>
          <w:sz w:val="24"/>
        </w:rPr>
        <w:t>ZK-07-2003-11, př. 3</w:t>
      </w:r>
    </w:p>
    <w:p>
      <w:pPr>
        <w:pStyle w:val="Heading"/>
        <w:spacing w:before="0" w:after="0"/>
        <w:ind w:left="6662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66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  6  Z ř i z o v a c í  l i s t i n y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právy a údržby silnic Havlíčkův Brod, Žižkova 1018, Havlíčkův Brod, IČ: 000 83 43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jc w:val="both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Správa a údržba silnic Havlíčkův Brod se mění takto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správy se svěřují níže uvedené pozemky v následujících výměrách a katastrálních územích:</w:t>
      </w:r>
    </w:p>
    <w:p>
      <w:pPr>
        <w:pStyle w:val="Zklad"/>
        <w:tabs>
          <w:tab w:val="clear" w:pos="708"/>
          <w:tab w:val="left" w:pos="1620" w:leader="none"/>
        </w:tabs>
        <w:spacing w:before="80" w:after="0"/>
        <w:rPr>
          <w:b/>
          <w:b/>
          <w:bCs/>
          <w:sz w:val="24"/>
          <w:szCs w:val="18"/>
          <w:lang w:val="en-US" w:eastAsia="en-US"/>
        </w:rPr>
      </w:pPr>
      <w:r>
        <w:rPr>
          <w:b/>
          <w:bCs/>
          <w:sz w:val="24"/>
          <w:szCs w:val="18"/>
          <w:lang w:val="en-US" w:eastAsia="en-US"/>
        </w:rPr>
      </w:r>
    </w:p>
    <w:tbl>
      <w:tblPr>
        <w:tblW w:w="68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86"/>
        <w:gridCol w:w="2096"/>
        <w:gridCol w:w="1480"/>
        <w:gridCol w:w="904"/>
      </w:tblGrid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.ú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bec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KN par. 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ýměra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rzkovic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větlá nad Sáz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57/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rzkovic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větlá nad Sáz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57/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Mrzkovice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větlá nad Sáz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57/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Havlíčkův Brod nabývá účinnosti dnem podání návrhu na vklad kupní smlouvy mezi krajem Vysočinou a Petrem a Janou Kukeňovými do katastru nemovitostí u Katastrálního úřadu v Havlíčkově Brodě.</w:t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16. 12. 2003 a schválen usnesením č.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7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6. 12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  <w:r>
        <w:rPr>
          <w:b w:val="false"/>
          <w:bCs w:val="false"/>
          <w:sz w:val="24"/>
        </w:rPr>
        <w:t>František Dohnal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</w:rPr>
        <w:t>hejtman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33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 46 02 111, Fax: 56 46 02 480, E-mail: </w:t>
    </w:r>
    <w:hyperlink r:id="rId1">
      <w:r>
        <w:rPr>
          <w:rStyle w:val="InternetLink"/>
          <w:color w:val="000000"/>
          <w:sz w:val="18"/>
          <w:u w:val="none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rFonts w:eastAsia="Arial Unicode MS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ZL 11ZL dar městu Přibysl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02:00Z</dcterms:created>
  <dc:creator>mrazkova</dc:creator>
  <dc:description/>
  <dc:language>en-US</dc:language>
  <cp:lastModifiedBy>pospichalova</cp:lastModifiedBy>
  <cp:lastPrinted>2003-11-04T13:35:00Z</cp:lastPrinted>
  <dcterms:modified xsi:type="dcterms:W3CDTF">2003-12-03T14:20:00Z</dcterms:modified>
  <cp:revision>5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46028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3</vt:lpwstr>
  </property>
</Properties>
</file>