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7-2003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abytí pozemku do vlastnictví kraje v k. ú. Přibysla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7/2003 dne 16. 12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Rady kraje Vysočina 396/15/2003/RK ze dne 29. 4. 2003 byl schválen Plán přípravy a realizace silničních staveb kraje Vysočina. Mezi schválenými akcemi je pod bodem 13 zařazena rekonstrukce vozovky a mostů v Přibyslavi, místní část Hesov. Akce se týká silnice III/03810. Rekonstrukcí bude dotčen pozemek par. č. 1660/1 v k. ú. a obci Přibyslav, který je vlastnictvím města Přibyslav. Město Přibyslav schválilo usnesením ze dne 11. června 2003 bezúplatný převod tohoto pozemku do vlastnictv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městem Přibyslav darovací smlouvu, kterou bude pozemek par. č. 1660/1 v k. ú. a obci Přibyslav převeden do vlastnictví kraje Vysočina. Tím dojde ke sjednocení vlastníka silnice a pozemku zastavěného silnicí a při předpokládané rekonstrukci vozovky budou stavební akce probíhat na majetku kraje Vysočina. Usnesení předpokládá schválení nabytí nemovitostí zastupitelstvem kraje do vlastnictví kraje ve smyslu ustanovení § 36 odst. 1, písm. a) zákona č. 129/2000 Sb., o krajích, v platném znění a schválení dodatku zřizovací listiny, kterým bude pozemek svěřen do správy příspěvkové organizace Správa a údržba silnic Havlíčkův Br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Správy a údržby silnic Havlíčkův Brod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Rada kraje Vysočina doporučila zastupitelstvu kraje usnesením 1182/37/2003/RK ze dne 11. 11. 2003 přijetí daru pozemku par. č. 1660/1 v k. ú. a obci Přibyslav do vlastnictví kraje Vysoči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abytí pozemku par. č. 1660/1 v k. ú. a obci Přibyslav darem od obce Přibyslav do vlastnictví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zřizovací listiny č. 26 příspěvkové organizace Správa a údržba silnic Havlíčkův Brod dle materiálu ZK-07-2003-1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7 2003 - přijetí daru od obce Přibysla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53:00Z</dcterms:created>
  <dc:creator>mrazkova</dc:creator>
  <dc:description/>
  <dc:language>en-US</dc:language>
  <cp:lastModifiedBy>pospichalova</cp:lastModifiedBy>
  <cp:lastPrinted>2003-12-02T16:20:00Z</cp:lastPrinted>
  <dcterms:modified xsi:type="dcterms:W3CDTF">2003-12-03T14:20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90259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3</vt:lpwstr>
  </property>
</Properties>
</file>