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  <w:t>ZK-07-2003-12, př. 1</w:t>
      </w:r>
    </w:p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spacing w:before="0" w:after="0"/>
        <w:ind w:left="6662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  26  Z ř i z o v a c í  l i s t i n y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Správy a údržby silnic Havlíčkův Brod, Žižkova 1018, Havlíčkův Brod, IČ: 000 83 43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jc w:val="both"/>
        <w:rPr/>
      </w:pPr>
      <w:r>
        <w:rPr/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Správa a údržba silnic Havlíčkův Brod se mění takto: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Do správy se svěřuje  pozemek par. č. 1660/1 o výměře 3 544 m</w:t>
      </w:r>
      <w:r>
        <w:rPr>
          <w:b w:val="false"/>
          <w:bCs w:val="false"/>
          <w:sz w:val="24"/>
          <w:vertAlign w:val="superscript"/>
        </w:rPr>
        <w:t xml:space="preserve">2  </w:t>
      </w:r>
      <w:r>
        <w:rPr>
          <w:b w:val="false"/>
          <w:bCs w:val="false"/>
          <w:sz w:val="24"/>
        </w:rPr>
        <w:t xml:space="preserve">v k. ú. a obci Přibyslav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Havlíčkův Brod nabývá účinnosti dnem podání návrhu na vklad darovací smlouvy mezi krajem Vysočina  a městem Přibyslav do katastru nemovitostí u Katastrálního úřadu v Havlíčkově Brodě.</w:t>
      </w:r>
    </w:p>
    <w:p>
      <w:pPr>
        <w:pStyle w:val="Heading"/>
        <w:spacing w:before="0" w:after="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ento dodatek Zřizovací listiny Správy a údržby silnic Havlíčkův Brod byl projednán na jednání Zastupitelstva kraje Vysočina dne 16. 12. 2003 a schválen usnesením č.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7/2003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Jihlavě dne 16. 12. 2003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</w:rPr>
        <w:t>František Dohnal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</w:rPr>
        <w:t>hejtman kraje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</w:t>
      </w:r>
    </w:p>
    <w:p>
      <w:pPr>
        <w:pStyle w:val="Odstavec1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eastAsia="Arial Unicode MS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11ZL dar městu Přibysl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11:00Z</dcterms:created>
  <dc:creator>mrazkova</dc:creator>
  <dc:description/>
  <dc:language>en-US</dc:language>
  <cp:lastModifiedBy>pospichalova</cp:lastModifiedBy>
  <cp:lastPrinted>2003-11-04T13:35:00Z</cp:lastPrinted>
  <dcterms:modified xsi:type="dcterms:W3CDTF">2003-12-03T14:21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9969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7 zk 3</vt:lpwstr>
  </property>
</Properties>
</file>