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7-2003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arování pozemků v k. ú. a obci Vepřík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a advokátka JUDr. Marie Teuflová v zastoupení obce Vepříkov s žádostí o odprodej pozemků par. č. 1337/3 a par. č. 1337/4 v k. ú. a obci Vepříkov do vlastnictví obce.</w:t>
      </w:r>
    </w:p>
    <w:p>
      <w:pPr>
        <w:pStyle w:val="Normal"/>
        <w:jc w:val="both"/>
        <w:rPr/>
      </w:pPr>
      <w:r>
        <w:rPr/>
        <w:t>Pozemky par. č. 1337/3 – ostatní plocha, ostatní komunikace o výměře 11 m</w:t>
      </w:r>
      <w:r>
        <w:rPr>
          <w:vertAlign w:val="superscript"/>
        </w:rPr>
        <w:t>2</w:t>
      </w:r>
      <w:r>
        <w:rPr/>
        <w:t xml:space="preserve"> a par. č. 1337/4 – ostatní plocha, ostatní komunikace o výměře 75 m</w:t>
      </w:r>
      <w:r>
        <w:rPr>
          <w:vertAlign w:val="superscript"/>
        </w:rPr>
        <w:t>2</w:t>
      </w:r>
      <w:r>
        <w:rPr/>
        <w:t xml:space="preserve"> jsou zastavěny chodníkem a vznikly na základě geometrického plánu č. 124-1053/2003 oddělením z pozemku par. č. 1337/1 – ostatní plocha, silnice o výměře 30 056 m</w:t>
      </w:r>
      <w:r>
        <w:rPr>
          <w:vertAlign w:val="superscript"/>
        </w:rPr>
        <w:t>2</w:t>
      </w:r>
      <w:r>
        <w:rPr/>
        <w:t>, který je ve vlastnictví kraje Vysočina na základě zákona č. 157/2000 Sb., o přechodu některých věcí, práv a závazků z majetku České republiky do majetku krajů, v platném znění, a Rozhodnutí Ministerstva dopravy a spojů ČR</w:t>
        <w:br/>
        <w:t>č. 3796/01-9-KM ze dne 10. 9. 2001. U Katastrálního úřadu v Havlíčkově Brodě je veden na listu vlastnictví č. 155 pro k. ú. a obec Vepříkov. Na pozemku par. č. 1337/1 se nachází stavba silnice III/3469.</w:t>
      </w:r>
    </w:p>
    <w:p>
      <w:pPr>
        <w:pStyle w:val="Normal"/>
        <w:jc w:val="both"/>
        <w:rPr/>
      </w:pPr>
      <w:r>
        <w:rPr/>
        <w:t>Rada kraje na svém 34 zasedání schválila dne 21. 10. 2003 usnesením č. 1077/34/2003/RK zveřejnění záměru darování obci Vepříkov pozemky par. č. 1337/3 a par. č. 1337/4.</w:t>
      </w:r>
    </w:p>
    <w:p>
      <w:pPr>
        <w:pStyle w:val="Normal"/>
        <w:jc w:val="both"/>
        <w:rPr/>
      </w:pPr>
      <w:r>
        <w:rPr/>
        <w:t>Darování pozemků par. č. 1337/3 a par. č. 1337/4 bylo zveřejněno na úřední desce krajského úřadu ve dnech 27. 10. 2003 až 27. 11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Stavba chodníků je v majetku obce Vepříkov a odbor majetkový proto navrhuje převést pozemky pod těmito chodníky do vlastnictví obce. Vzhledem k veřejně prospěšnému charakteru stavby je navrhován převod darováním.</w:t>
      </w:r>
    </w:p>
    <w:p>
      <w:pPr>
        <w:pStyle w:val="Normal"/>
        <w:jc w:val="both"/>
        <w:rPr/>
      </w:pPr>
      <w:r>
        <w:rPr/>
        <w:t>Návrh předpokládá schválení darování pozemků par. č. 1337/3 a par. č. 1337/4 obci a dodatku zřizovací listiny, kterým se převáděné pozemky vyjmou ze správy příspěvkov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ada kraje usnesením č. </w:t>
      </w:r>
      <w:r>
        <w:rPr>
          <w:bCs/>
        </w:rPr>
        <w:t>1077</w:t>
      </w:r>
      <w:r>
        <w:rPr/>
        <w:t>/34/2003/RK doporučila zastupitelstvu kraje schválit darování pozemků v k. ú. a obci Vepříkov.</w:t>
      </w:r>
    </w:p>
    <w:p>
      <w:pPr>
        <w:pStyle w:val="TextBody"/>
        <w:rPr/>
      </w:pPr>
      <w:r>
        <w:rPr/>
        <w:t>Správa a údržba silnic Havlíčkův Brod souhlasí s darováním pozemků obci Vepříkov.</w:t>
      </w:r>
    </w:p>
    <w:p>
      <w:pPr>
        <w:pStyle w:val="Normal"/>
        <w:rPr/>
      </w:pPr>
      <w:r>
        <w:rPr/>
        <w:t>Odbor dopravy a silničního hospodářství souhlasí s darováním pozemků obci Vepříkov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le geometrického plánu č. 124-1053/2003 darování pozemků par. č. 1337/3 – ostatní plocha, ostatní komunikace o výměře 11 m</w:t>
      </w:r>
      <w:r>
        <w:rPr>
          <w:vertAlign w:val="superscript"/>
        </w:rPr>
        <w:t>2</w:t>
      </w:r>
      <w:r>
        <w:rPr/>
        <w:t xml:space="preserve"> a par. č. 1337/4 – ostatní plocha, ostatní komunikace o výměře 75 m</w:t>
      </w:r>
      <w:r>
        <w:rPr>
          <w:vertAlign w:val="superscript"/>
        </w:rPr>
        <w:t>2</w:t>
      </w:r>
      <w:r>
        <w:rPr/>
        <w:t xml:space="preserve"> v k. ú. a obci Vepříkov obci Vepříkov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29 Zřizovací listiny Správy a údržby silnic Havlíčkův Brod dle materiálu</w:t>
        <w:br/>
        <w:t>ZK-07-2003-13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42:00Z</dcterms:created>
  <dc:creator>jaros</dc:creator>
  <dc:description/>
  <dc:language>en-US</dc:language>
  <cp:lastModifiedBy>jakoubkova</cp:lastModifiedBy>
  <cp:lastPrinted>2003-12-04T12:41:00Z</cp:lastPrinted>
  <dcterms:modified xsi:type="dcterms:W3CDTF">2003-12-04T11:47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36394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2</vt:lpwstr>
  </property>
</Properties>
</file>