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480" w:hanging="0"/>
        <w:jc w:val="left"/>
        <w:rPr>
          <w:sz w:val="24"/>
        </w:rPr>
      </w:pPr>
      <w:r>
        <w:rPr>
          <w:sz w:val="24"/>
        </w:rPr>
        <w:t>ZK-07-2003-13, př. 1 počet stran: 1</w:t>
      </w:r>
    </w:p>
    <w:p>
      <w:pPr>
        <w:pStyle w:val="Heading"/>
        <w:ind w:left="6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29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Havlíčkův Brod, Žižkova 1018, 581 53 Havlíčkův Brod, IČ: 00083437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Havlíčkův Brod se mění takto: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U pozemku par. č. 1337/1 – ostatní plocha, silnice o výměře 30 056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a obci Vepříkov se snižuje výměra na 29 97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Havlíčkův Brod nabývá účinnosti dnem podpisu darovací smlouvy na pozemky par. č. 1337/3 a par. č. 1337/4 v k. ú. a obci Vepříkov (dle GPL č. 124-1053/2003) uzavřené mezi krajem Vysočina a obcí Vepříkov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Havlíčkův Brod byl projednán na jednání Zastupitelstva kraje Vysočina dne 16. 12. 2003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7/2003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16. 12. 2003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42:00Z</dcterms:created>
  <dc:creator>douchova</dc:creator>
  <dc:description/>
  <dc:language>en-US</dc:language>
  <cp:lastModifiedBy>pospichalova</cp:lastModifiedBy>
  <dcterms:modified xsi:type="dcterms:W3CDTF">2003-12-03T14:22:00Z</dcterms:modified>
  <cp:revision>3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562109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2</vt:lpwstr>
  </property>
  <property fmtid="{D5CDD505-2E9C-101B-9397-08002B2CF9AE}" pid="6" name="_PreviousAdHocReviewCycleID">
    <vt:r8>-1477226706</vt:r8>
  </property>
</Properties>
</file>