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7-2003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ání nemovitostí v k. ú. a obci Polná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7/2003 dne 16. 12. 2003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M. Vystr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 Vysočina, odbor majetkový obdržel od Správy a údržby silnic Jihlava návrh na převod a vyřazení objektu bývalého cestmistrovství v Polné včetně pozemků. Návrh byl podán v souladu článku 6, odstavce 3 Příkazu ředitelky Krajského úřadu kraje Vysočina č. 4/01. Jako příloha byly přiřazeny 2 žádosti o odprodej výše uvedených nemovitostí. Prvním zájemcem je Jan Němec, bytem Polná, Resslova 427 a druhým zájemcem je Petr Kašík, bytem Polná, Palackého 262. V průběhu vyřizování majetkoprávního narovnání vlastnických hranic s firmou CALIBRA PLUS s. r. o. se dále přihlásilo se žádostí o darování město Polná a se žádostí o odprodej firma Zemědělec spol. s r. o. a Pavel Nekvinda, který však v e-mailové žádosti neuvedl adresu a na žádost o její doplnění dosud nereagoval.</w:t>
      </w:r>
    </w:p>
    <w:p>
      <w:pPr>
        <w:pStyle w:val="Normal"/>
        <w:jc w:val="both"/>
        <w:rPr/>
      </w:pPr>
      <w:r>
        <w:rPr/>
        <w:t>Areál bývalého cestmistrovství se rozkládá na pozemcích par. č. st. 932 a par. č. 2369/1, které jsou vedeny i se stavbou administrativní budovy na pozemku par. č. st. 932 Katastrálním úřadem v Jihlavě na listu vlastnictví č. 781 pro katastrální území a obec Polná, kde je jako vlastník uveden kraj Vysočina ve správě příspěvkové organizace kraje s názvem Správa a údržba silnic Jihlava. Kraj Vysočina se stal ve smyslu zákona č. 157/2000 Sb., o přechodu některých věcí, práv a závazků z majetku ČR do majetku krajů v platném znění, a na základě Rozhodnutí MDS ČR č.j. 3796/01-9-KM ze dne 10. 9. 2001 vlastníkem silnic II. a III. třídy a dalšího movitého a nemovitého majetku, ke kterému měly příslušnost hospodaření státní příspěvkové organizace SÚS na území kraje Vysočina.</w:t>
      </w:r>
    </w:p>
    <w:p>
      <w:pPr>
        <w:pStyle w:val="Normal"/>
        <w:jc w:val="both"/>
        <w:rPr/>
      </w:pPr>
      <w:r>
        <w:rPr/>
        <w:t xml:space="preserve">Firma Zemědělec spol. s r. o. uvádí, že by areál využila pro provozování autodopravy, služeb a pro provoz pneuservisu. Město Polná by v areálu umístilo svojí organizační složku technických služeb včetně vozového parku. Z ostatních žadatelů ani jeden nespecifikoval účel, ke kterému by výše uvedené nemovitosti po jejich nabytí do svého vlastnictví využil. </w:t>
      </w:r>
    </w:p>
    <w:p>
      <w:pPr>
        <w:pStyle w:val="Normal"/>
        <w:jc w:val="both"/>
        <w:rPr/>
      </w:pPr>
      <w:r>
        <w:rPr/>
        <w:t>Areál je v současné době oplocen, ale podle měřického náčrtu na vytýčení hranic pozemků č. 894-4083/2002 ze dne 26. 6. 2002, který doložil sousední vlastník není oplocení vedeno po vlastnické hranici. Na základě usnesení č. 505/29/2002/RK ze dne 3. 9. 2002 bylo zahájeno jednání se zástupcem firmy CALIBRA PLUS s. r. o. o narovnání vlastnické hranice mezi pozemky par. č. 2369/1 a par. č. 2369/3. Na místním šetření byla dohodnuta nová vlastnická hranice a v říjnu 2002 byl objednán geometrický plán a znalecký posudek na směnou dotčené pozemky. Zastupitelstvo kraje usnesením č. 195/04/2003/ZK dne 23. 9. 2003 schválilo narovnání vlastnické hranice formou prodeje a koupě částí výše uvedených pozemků. V současné době se čeká na odstranění zástavního práva z pozemku par. č. 2369/3. Po jejich odstranění bude kupní smlouva vložena do katastru nemovitostí.</w:t>
      </w:r>
    </w:p>
    <w:p>
      <w:pPr>
        <w:pStyle w:val="Normal"/>
        <w:jc w:val="both"/>
        <w:rPr/>
      </w:pPr>
      <w:r>
        <w:rPr/>
        <w:t>Rada kraje na svém 28 zasedání schválila dne 2. 9. 2003 usnesením č. 886/28/2003/RK zveřejnění záměru darování pozemků par. č. 2369/1 – ostatní plocha, manipulační plocha o výměře 692 m</w:t>
      </w:r>
      <w:r>
        <w:rPr>
          <w:vertAlign w:val="superscript"/>
        </w:rPr>
        <w:t>2</w:t>
      </w:r>
      <w:r>
        <w:rPr/>
        <w:t xml:space="preserve"> a par. č. st. 932 – zastavěná plocha a nádvoří o výměře 546 m</w:t>
      </w:r>
      <w:r>
        <w:rPr>
          <w:vertAlign w:val="superscript"/>
        </w:rPr>
        <w:t>2</w:t>
      </w:r>
      <w:r>
        <w:rPr/>
        <w:t xml:space="preserve"> včetně stavby cestmistrovství čp. 653 na pozemku par. č. st. 932 městu Polná.</w:t>
      </w:r>
    </w:p>
    <w:p>
      <w:pPr>
        <w:pStyle w:val="Normal"/>
        <w:jc w:val="both"/>
        <w:rPr/>
      </w:pPr>
      <w:r>
        <w:rPr/>
        <w:t>Darování výše uvedených pozemků bylo zveřejněno na úřední desce krajského úřadu ve dnech 12. 9. 2003 až 13. 10.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jetkový odbor doporučuje provést převod areálu bývalého cestmistrovství na město Polná vzhledem k záměru využití tohoto majetku pro umístění organizační složky technických služeb.</w:t>
      </w:r>
    </w:p>
    <w:p>
      <w:pPr>
        <w:pStyle w:val="Normal"/>
        <w:jc w:val="both"/>
        <w:rPr/>
      </w:pPr>
      <w:r>
        <w:rPr/>
        <w:t>Návrh usnesení předpokládá schválení darování výše uvedených nemovitostí městu Polná a dodatku zřizovací listiny, kterým se převáděné pozemky vyjímají ze správy příspěvkové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Rada kraje usnesením č. </w:t>
      </w:r>
      <w:r>
        <w:rPr>
          <w:bCs/>
        </w:rPr>
        <w:t>1273</w:t>
      </w:r>
      <w:r>
        <w:rPr/>
        <w:t>/39/2003/RK doporučila zastupitelstvu kraje schválit darování pozemků v k. ú. a obci Polná;</w:t>
      </w:r>
    </w:p>
    <w:p>
      <w:pPr>
        <w:pStyle w:val="TextBodyIndent"/>
        <w:ind w:left="0" w:hanging="0"/>
        <w:jc w:val="both"/>
        <w:rPr/>
      </w:pPr>
      <w:r>
        <w:rPr/>
        <w:t>Návrh SÚS Jihlava na převod a vyřazení nemovité věci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 převodem nemovitos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/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arování pozemků par. č. 2369/1 – ostatní plocha, manipulační plocha o výměře 692 m</w:t>
      </w:r>
      <w:r>
        <w:rPr>
          <w:vertAlign w:val="superscript"/>
        </w:rPr>
        <w:t>2</w:t>
      </w:r>
      <w:r>
        <w:rPr/>
        <w:t xml:space="preserve"> a par. č. st. 932 – zastavěná plocha a nádvoří o výměře 546 m</w:t>
      </w:r>
      <w:r>
        <w:rPr>
          <w:vertAlign w:val="superscript"/>
        </w:rPr>
        <w:t>2</w:t>
      </w:r>
      <w:r>
        <w:rPr/>
        <w:t xml:space="preserve"> včetně stavby cestmistrovství čp. 653 na pozemku par. č. st. 932 městu Polná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18 Zřizovací listiny Správy a údržby silnic Jihlava dle materiálu</w:t>
        <w:br/>
        <w:t>ZK-07-2003-14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43:00Z</dcterms:created>
  <dc:creator>jaros</dc:creator>
  <dc:description/>
  <dc:language>en-US</dc:language>
  <cp:lastModifiedBy>pospichalova</cp:lastModifiedBy>
  <cp:lastPrinted>2001-04-30T09:58:00Z</cp:lastPrinted>
  <dcterms:modified xsi:type="dcterms:W3CDTF">2003-12-03T14:23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671376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7 zk 2</vt:lpwstr>
  </property>
</Properties>
</file>