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7-2003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ájemné darování pozemků v k. ú. Petrovice u Třebíče a obci Petrovi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7/2003 dne 16. 12. 2003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bor majetkový se obrátil ing. Josef Šaroun v zastoupení obce Petrovice s žádostí o majetkoprávní vypořádání geometrického plánu č. 248-6801/2003 v k. ú. Petrovice u Třebíče a obci Petrovice.</w:t>
      </w:r>
    </w:p>
    <w:p>
      <w:pPr>
        <w:pStyle w:val="Normal"/>
        <w:jc w:val="both"/>
        <w:rPr/>
      </w:pPr>
      <w:r>
        <w:rPr/>
        <w:t>Kraj Vysočina je na základě zákona č. 157/2000 Sb., o přechodu některých věcí, práv a závazků z majetku České republiky do majetku krajů, v platném znění, a Rozhodnutí Ministerstva dopravy a spojů ČR č. 3796/01-9-KM ze dne 10. 9. 2001 výhradním vlastníkem pozemku par. č. 1445 – ostatní plocha, silnice o výměře 7 677 m</w:t>
      </w:r>
      <w:r>
        <w:rPr>
          <w:vertAlign w:val="superscript"/>
        </w:rPr>
        <w:t>2</w:t>
      </w:r>
      <w:r>
        <w:rPr/>
        <w:t>, který je u Katastrálního úřadu v Třebíči veden na listu vlastnictví č. 315 pro k. ú. Petrovice u Třebíče a obec Petrovice.</w:t>
      </w:r>
    </w:p>
    <w:p>
      <w:pPr>
        <w:pStyle w:val="Normal"/>
        <w:jc w:val="both"/>
        <w:rPr/>
      </w:pPr>
      <w:r>
        <w:rPr/>
        <w:t>Obec Petrovice je výhradním vlastníkem pozemků par. č. 437/15 – trvalý travní porost o výměře 2 500 m</w:t>
      </w:r>
      <w:r>
        <w:rPr>
          <w:vertAlign w:val="superscript"/>
        </w:rPr>
        <w:t>2</w:t>
      </w:r>
      <w:r>
        <w:rPr/>
        <w:t xml:space="preserve"> a par. č. 1457/8 – ostatní plocha, ostatní komunikace o výměře 506 m</w:t>
      </w:r>
      <w:r>
        <w:rPr>
          <w:vertAlign w:val="superscript"/>
        </w:rPr>
        <w:t>2</w:t>
      </w:r>
      <w:r>
        <w:rPr/>
        <w:t>, které Katastrální úřad v Třebíči vede na listu vlastnictví č. 10001 pro k. ú. Petrovice u Třebíče a obec Petrovice.</w:t>
      </w:r>
    </w:p>
    <w:p>
      <w:pPr>
        <w:pStyle w:val="Normal"/>
        <w:jc w:val="both"/>
        <w:rPr/>
      </w:pPr>
      <w:r>
        <w:rPr/>
        <w:t>Na základě výše uvedeného geometrického plánu se z pozemku par. č. 1445 odděluje pozemek par. č. 1445/3 – ostatní plocha, jiná plocha o výměře 172 m</w:t>
      </w:r>
      <w:r>
        <w:rPr>
          <w:vertAlign w:val="superscript"/>
        </w:rPr>
        <w:t>2</w:t>
      </w:r>
      <w:r>
        <w:rPr/>
        <w:t xml:space="preserve"> a díly „a“ a „c“ o výměře 161 m</w:t>
      </w:r>
      <w:r>
        <w:rPr>
          <w:vertAlign w:val="superscript"/>
        </w:rPr>
        <w:t>2</w:t>
      </w:r>
      <w:r>
        <w:rPr/>
        <w:t xml:space="preserve">, které se slučují do pozemku par. č. 1457/8 – ostatní plocha, ostatní komunikace. Na nově oddělených nemovitostech se nachází stavba chodníků. </w:t>
      </w:r>
    </w:p>
    <w:p>
      <w:pPr>
        <w:pStyle w:val="Normal"/>
        <w:jc w:val="both"/>
        <w:rPr/>
      </w:pPr>
      <w:r>
        <w:rPr/>
        <w:t>Stejným geometrickým plánem se z pozemku par. č. 1457/8 – ostatní plocha, ostatní komunikace odděluje díl „b“ o výměře 3 m</w:t>
      </w:r>
      <w:r>
        <w:rPr>
          <w:vertAlign w:val="superscript"/>
        </w:rPr>
        <w:t>2</w:t>
      </w:r>
      <w:r>
        <w:rPr/>
        <w:t xml:space="preserve"> a z pozemku par. č. 437/15 – trvalý travní porost se odděluje díl „d“ o výměře 16 m</w:t>
      </w:r>
      <w:r>
        <w:rPr>
          <w:vertAlign w:val="superscript"/>
        </w:rPr>
        <w:t>2</w:t>
      </w:r>
      <w:r>
        <w:rPr/>
        <w:t>, které se oba slučují do pozemku par. č. 1445/1. Na tomto pozemku se nachází silnice III/40512.</w:t>
      </w:r>
    </w:p>
    <w:p>
      <w:pPr>
        <w:pStyle w:val="Normal"/>
        <w:jc w:val="both"/>
        <w:rPr/>
      </w:pPr>
      <w:r>
        <w:rPr/>
        <w:t>Rada kraje schválila usnesením č. 1075/34/2003/RK zveřejnění záměru darování pozemku par. č. 1445/3 a dílů „a“ a „c“ obci Petrovice. Zároveň tímto usnesením schválila zahájení jednání s obcí Petrovice o darování dílů „b“ a „d“ do vlastnictví kraje.</w:t>
      </w:r>
    </w:p>
    <w:p>
      <w:pPr>
        <w:pStyle w:val="Normal"/>
        <w:jc w:val="both"/>
        <w:rPr/>
      </w:pPr>
      <w:r>
        <w:rPr/>
        <w:t>Záměr darování pozemku par. č. 1445/3 – ostatní plocha, jiná plocha o výměře 172 m</w:t>
      </w:r>
      <w:r>
        <w:rPr>
          <w:vertAlign w:val="superscript"/>
        </w:rPr>
        <w:t>2</w:t>
      </w:r>
      <w:r>
        <w:rPr/>
        <w:t xml:space="preserve"> a dílů „a“ a „c“ o výměře 161 m</w:t>
      </w:r>
      <w:r>
        <w:rPr>
          <w:vertAlign w:val="superscript"/>
        </w:rPr>
        <w:t>2</w:t>
      </w:r>
      <w:r>
        <w:rPr/>
        <w:t xml:space="preserve"> byl zveřejněn na úřední desce krajského úřadu ve dnech</w:t>
        <w:br/>
        <w:t>27. 10. 2003 až 27. 11. 2003.</w:t>
      </w:r>
    </w:p>
    <w:p>
      <w:pPr>
        <w:pStyle w:val="Normal"/>
        <w:jc w:val="both"/>
        <w:rPr/>
      </w:pPr>
      <w:r>
        <w:rPr/>
        <w:t>Na obec byl zaslán návrh darovacích smluv, s kterými obec Petrovice vyjádřila sou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 xml:space="preserve">Stavba chodníků a autobusových zastávek je v majetku obce Petrovice a odbor majetkový proto navrhuje převést pozemek par. č. 1445/3 a díly „a“ a „c“ pod těmito chodníky do vlastnictví obce. Vzhledem k veřejně prospěšnému charakteru stavby je navrhován převod darováním. </w:t>
      </w:r>
    </w:p>
    <w:p>
      <w:pPr>
        <w:pStyle w:val="Zkladntextodsazen2"/>
        <w:ind w:hanging="0"/>
        <w:rPr/>
      </w:pPr>
      <w:r>
        <w:rPr/>
        <w:t>Odbor majetkový zároveň navrhuje přijmout dar dílů „b“ a „d“ do vlastnictví kraje Vysočina.</w:t>
      </w:r>
    </w:p>
    <w:p>
      <w:pPr>
        <w:pStyle w:val="Normal"/>
        <w:jc w:val="both"/>
        <w:rPr/>
      </w:pPr>
      <w:r>
        <w:rPr/>
        <w:t xml:space="preserve">Návrh předpokládá schválení darování pozemku par. č. 1445/3 a dílů „a“ a „c“ obci Petrovice a přijetí daru dílů „b“ a „d“ od obce Petrovice. Dále návrh obsahuje schválení dodatků zřizovacích listin Správy a údržby silnic Třebíč, kterými se upravuje rozsah majetku svěřeného do správy organiz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Rada kraje usnesením č. </w:t>
      </w:r>
      <w:r>
        <w:rPr>
          <w:bCs/>
        </w:rPr>
        <w:t>1075</w:t>
      </w:r>
      <w:r>
        <w:rPr/>
        <w:t>/34/2003/RK doporučila zastupitelstvu kraje schválit vzájemné darování pozemků v k. ú. Petrovice u Třebíče a obci Petrovice.</w:t>
      </w:r>
    </w:p>
    <w:p>
      <w:pPr>
        <w:pStyle w:val="TextBody"/>
        <w:rPr/>
      </w:pPr>
      <w:r>
        <w:rPr/>
        <w:t>Správa a údržba silnic Třebíč souhlasí se vzájemným darováním nemovitostí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e vzájemným darováním nemovitos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arování pozemku par. č. 1445/3 – ostatní plocha, jiná plocha o výměře 172 m</w:t>
      </w:r>
      <w:r>
        <w:rPr>
          <w:vertAlign w:val="superscript"/>
        </w:rPr>
        <w:t>2</w:t>
      </w:r>
      <w:r>
        <w:rPr/>
        <w:t xml:space="preserve"> a dílů „a“ a „c“ o výměře 161 m</w:t>
      </w:r>
      <w:r>
        <w:rPr>
          <w:vertAlign w:val="superscript"/>
        </w:rPr>
        <w:t>2</w:t>
      </w:r>
      <w:r>
        <w:rPr/>
        <w:t>, které se oddělují z pozemku par. č.1445 a nově slučují do pozemku par. č. 1457/8 – ostatní plocha, ostatní komunikace, vše v k. ú. Petrovice u Třebíče a obci Petrovice, dle geometrického plánu č. 248-6801/2003 do vlastnictví obce Petrovic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přijetí daru dílu „b“ o výměře 3 m</w:t>
      </w:r>
      <w:r>
        <w:rPr>
          <w:vertAlign w:val="superscript"/>
        </w:rPr>
        <w:t>2</w:t>
      </w:r>
      <w:r>
        <w:rPr/>
        <w:t>, který se odděluje z pozemku par. č. 1457/8 a nově slučuje do pozemku par. č. 1445/1 a dílu „d“ o výměře 16 m</w:t>
      </w:r>
      <w:r>
        <w:rPr>
          <w:vertAlign w:val="superscript"/>
        </w:rPr>
        <w:t>2</w:t>
      </w:r>
      <w:r>
        <w:rPr/>
        <w:t>, který se odděluje z pozemku par. č. 437/15 a nově slučuje do pozemku par. č. 1445/1, vše v k. ú. Petrovice u Třebíče a obci Petrovice dle geometrického plánu č. 248-6801/2003 do vlastnictví kraje Vysočin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38 Zřizovací listiny Správy a údržby silnic Třebíč dle materiálu ZK-07-2003-15, př. 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39 Zřizovací listiny Správy a údržby silnic Třebíč dle materiálu ZK-07-2003-15, př. 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00:00Z</dcterms:created>
  <dc:creator>jaros</dc:creator>
  <dc:description/>
  <dc:language>en-US</dc:language>
  <cp:lastModifiedBy>pospichalova</cp:lastModifiedBy>
  <cp:lastPrinted>2001-04-30T09:58:00Z</cp:lastPrinted>
  <dcterms:modified xsi:type="dcterms:W3CDTF">2003-12-03T14:23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6035077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7 zk 1</vt:lpwstr>
  </property>
</Properties>
</file>