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pozemku v k. ú. Šebkovice a k. ú. Milatice v obci Šebk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obrátila obec Šebkovice jako investor stavby chodníků v této obci s žádostí o převod části pozemku par. č. 705/1 v k. ú. a obci Šebkovice a části pozemku par. č. 267/1 v k. ú. Milatice a obci Šebkovice do vlastnictví obce Šebkovice. Jedná se o stavbu, která byla započata ještě se souhlasem státní příspěvkové organizace SÚS Třebíč.</w:t>
      </w:r>
    </w:p>
    <w:p>
      <w:pPr>
        <w:pStyle w:val="Normal"/>
        <w:jc w:val="both"/>
        <w:rPr/>
      </w:pPr>
      <w:r>
        <w:rPr/>
        <w:t xml:space="preserve">Záměr darování části výše uvedených pozemků obci Šebkovice, které byly zastavěny chodníky, schválila Rada kraje Vysočina svým usnesením č. 449/27/2002/RK dne 20. 8. 2002. </w:t>
      </w:r>
    </w:p>
    <w:p>
      <w:pPr>
        <w:pStyle w:val="Normal"/>
        <w:jc w:val="both"/>
        <w:rPr/>
      </w:pPr>
      <w:r>
        <w:rPr/>
        <w:t xml:space="preserve">Záměr darování byl zveřejněn na úřední desce ve dnech 23. 8. 2002 až 7. 9. 2002. </w:t>
      </w:r>
    </w:p>
    <w:p>
      <w:pPr>
        <w:pStyle w:val="Normal"/>
        <w:jc w:val="both"/>
        <w:rPr/>
      </w:pPr>
      <w:r>
        <w:rPr/>
        <w:t>Dne 10. 11. 2003 obdržel odbor majetkový mimo jiné geometrický plán č. 182-63/2003, kterým byly v k. ú. Šebkovice zaměřeny nově vystavěné chodníky. Na jeho základě se z výše uvedeného pozemku par. č. 705/1 nově oddělil pozemek par. č. 705/9 – ostatní plocha, ostatní komunikace o výměře 40 m</w:t>
      </w:r>
      <w:r>
        <w:rPr>
          <w:vertAlign w:val="superscript"/>
        </w:rPr>
        <w:t>2</w:t>
      </w:r>
      <w:r>
        <w:rPr/>
        <w:t>, par. č. 705/10 – ostatní plocha, ostatní komunikace o výměře 240 m</w:t>
      </w:r>
      <w:r>
        <w:rPr>
          <w:vertAlign w:val="superscript"/>
        </w:rPr>
        <w:t>2</w:t>
      </w:r>
      <w:r>
        <w:rPr/>
        <w:t xml:space="preserve"> a část pozemku par. č. 705/11 – ostatní plocha, ostatní komunikace o výměře 569 m</w:t>
      </w:r>
      <w:r>
        <w:rPr>
          <w:vertAlign w:val="superscript"/>
        </w:rPr>
        <w:t>2</w:t>
      </w:r>
      <w:r>
        <w:rPr/>
        <w:t xml:space="preserve">, vše v k. ú. Šebkovice. </w:t>
      </w:r>
    </w:p>
    <w:p>
      <w:pPr>
        <w:pStyle w:val="Normal"/>
        <w:jc w:val="both"/>
        <w:rPr/>
      </w:pPr>
      <w:r>
        <w:rPr/>
        <w:t>Dále se tímto geometrickým plánem z pozemku par. č. 267/1 nově oddělil pozemek par. č. 267/3 – ostatní plocha, ostatní komunikace o výměře 343 m</w:t>
      </w:r>
      <w:r>
        <w:rPr>
          <w:vertAlign w:val="superscript"/>
        </w:rPr>
        <w:t>2</w:t>
      </w:r>
      <w:r>
        <w:rPr/>
        <w:t xml:space="preserve"> v k. ú. Mil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chodníků v k. ú. Šebkovice i k. ú. Milatice je v majetku obce Šebkovice. Odbor majetkový navrhuje proto darování zastavěných pozemků do vlastnictví obce Šebkovice. Darováním pozemků pod tímto chodníkem dojde ke sjednocení vlastnického práva ke stavbě a pozemku. Stavba má veřejně prospěšný charakter.</w:t>
      </w:r>
    </w:p>
    <w:p>
      <w:pPr>
        <w:pStyle w:val="Normal"/>
        <w:jc w:val="both"/>
        <w:rPr/>
      </w:pPr>
      <w:r>
        <w:rPr/>
        <w:t>Návrh předpokládá schválení darování předmětných pozemků obci a dodatku zřizovací listiny, kterým se převáděné pozemky vyjmou ze správy příspěvkové organiza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usnesením č. </w:t>
      </w:r>
      <w:r>
        <w:rPr>
          <w:bCs/>
        </w:rPr>
        <w:t>1225</w:t>
      </w:r>
      <w:r>
        <w:rPr/>
        <w:t>/38/2003/RK doporučila zastupitelstvu kraje schválit darování pozemků v k. ú. Šebkovice a k. ú. Milatice;</w:t>
      </w:r>
    </w:p>
    <w:p>
      <w:pPr>
        <w:pStyle w:val="TextBody"/>
        <w:rPr>
          <w:b/>
          <w:b/>
          <w:bCs/>
        </w:rPr>
      </w:pPr>
      <w:r>
        <w:rPr/>
        <w:t>S darováním částí uvedených pozemků obci Šebkovice vyslovila souhlas Správa a údržba silnic Třebíč dne 23. 1. 2003;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pozemků obci Šebkovice.</w:t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pozemků par. č. 705/9 – ostatní plocha, ostatní komunikace o výměře 40 m</w:t>
      </w:r>
      <w:r>
        <w:rPr>
          <w:vertAlign w:val="superscript"/>
        </w:rPr>
        <w:t>2</w:t>
      </w:r>
      <w:r>
        <w:rPr/>
        <w:t>, par. č. 705/10 – ostatní plocha, ostatní komunikace o výměře 240 m</w:t>
      </w:r>
      <w:r>
        <w:rPr>
          <w:vertAlign w:val="superscript"/>
        </w:rPr>
        <w:t>2</w:t>
      </w:r>
      <w:r>
        <w:rPr/>
        <w:t xml:space="preserve"> a části pozemku par. č. 705/11 – ostatní plocha, ostatní komunikace o výměře 569 m</w:t>
      </w:r>
      <w:r>
        <w:rPr>
          <w:vertAlign w:val="superscript"/>
        </w:rPr>
        <w:t>2</w:t>
      </w:r>
      <w:r>
        <w:rPr/>
        <w:t>, vše v k. ú. a obci Šebkovice a pozemku par. č. 267/3 – ostatní plocha, ostatní komunikace o výměře 343 m</w:t>
      </w:r>
      <w:r>
        <w:rPr>
          <w:vertAlign w:val="superscript"/>
        </w:rPr>
        <w:t>2</w:t>
      </w:r>
      <w:r>
        <w:rPr/>
        <w:t xml:space="preserve"> v k. ú. Milatice a obci Šebkovice obci Šebkov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40 Zřizovací listiny Správy a údržby silnic Třebíč dle materiálu</w:t>
        <w:br/>
        <w:t>ZK-07-2003-16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5:00Z</dcterms:created>
  <dc:creator>jaros</dc:creator>
  <dc:description/>
  <dc:language>en-US</dc:language>
  <cp:lastModifiedBy>pospichalova</cp:lastModifiedBy>
  <cp:lastPrinted>2001-04-30T09:58:00Z</cp:lastPrinted>
  <dcterms:modified xsi:type="dcterms:W3CDTF">2003-12-03T14:24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286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