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Oslavič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obdržel nabídku ke koupi části pozemku par. č. 71 v k. ú. a obci Oslavička, která je zastavěna tělesem silnice č. II/360 od Milady Štěpánkové, bytem Velké Meziříčí. V případě, že kraj Vysočina nebude mít zájem o odkoupení, požaduje uzavření nájemní smlouvy na dotčenou část pozemku.</w:t>
      </w:r>
    </w:p>
    <w:p>
      <w:pPr>
        <w:pStyle w:val="TextBody"/>
        <w:rPr/>
      </w:pPr>
      <w:r>
        <w:rPr/>
        <w:t>Část silnice II/360 byla v roce 2000 zaměřena geometrickým plánem č. 70-65/2000. Na jeho základě byla mimo jiné část pozemku par. č. 71 zastavěná výše uvedenou silnicí nově označena jako pozemek par. č. 458/7 – ostatní plocha, silnice o výměře 89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>Milada Štěpánková je na základě darovací smlouvy (V4569/2002) ze dne 19. 12. 2002, právní účinky vkladu ke dni 23. 12. 2002 a Usnesení soudu (D1353/2002) ze dne 6. 3. 2003, právní moc dne 2. 4. 2003 výhradním vlastníkem pozemku par. č. 458/7 – ostatní plocha, silnice o výměře 896 m</w:t>
      </w:r>
      <w:r>
        <w:rPr>
          <w:vertAlign w:val="superscript"/>
        </w:rPr>
        <w:t>2</w:t>
      </w:r>
      <w:r>
        <w:rPr/>
        <w:t xml:space="preserve"> v k. ú. a obci Oslavička. Tato nemovitost se nachází na listu vlastnictví č. 93 pro výše uvedené katastrální území, vedeném u Katastrálního úřadu v Třebíči.</w:t>
      </w:r>
    </w:p>
    <w:p>
      <w:pPr>
        <w:pStyle w:val="TextBody"/>
        <w:rPr/>
      </w:pPr>
      <w:r>
        <w:rPr/>
        <w:t>Kraj Vysočina se stal ve smyslu zákona č. 157/2000 Sb., o přechodu některých věcí, práv a závazků z majetku ČR do majetku krajů a na základě Rozhodnutí MDS ČR</w:t>
        <w:br/>
        <w:t>č. j. 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TextBody"/>
        <w:rPr/>
      </w:pPr>
      <w:r>
        <w:rPr/>
        <w:t>Rada kraje usnesením č. 1001/31/2003/RK ze dne 30. 9. 2003 souhlasila se zahájením jednání o výkupu pozemku par. č. 458/7 v k. ú. a obci Oslavička.</w:t>
      </w:r>
    </w:p>
    <w:p>
      <w:pPr>
        <w:pStyle w:val="Normal"/>
        <w:jc w:val="both"/>
        <w:rPr/>
      </w:pPr>
      <w:r>
        <w:rPr/>
        <w:t>Odbor majetkový proto objednal znalecký posudek podle zákona č. 151/1997 Sb., o oceňování majetku a změně některých zákonů, v platném znění a prováděcí vyhlášky k tomuto zákonu č. 279/1997 Sb., v platném znění, který určil cenu ve výši 18 820,- Kč, což činí 21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e žadatelkou kupní smlouvu na výkup výše uvedeného pozemku za cenu stanovenou znaleckým posudkem č. 353-50/03, který vyhotovil ing. Jan Fikrle dne 21. 10. 2003.</w:t>
      </w:r>
    </w:p>
    <w:p>
      <w:pPr>
        <w:pStyle w:val="Normal"/>
        <w:jc w:val="both"/>
        <w:rPr/>
      </w:pPr>
      <w:r>
        <w:rPr/>
        <w:t>Vykoupený pozemek bude dodatkem zřizovací listiny svěřen do správy příspěvkové organizace kraje Vysočina s názvem Správa a údržba silnic Třebíč.</w:t>
      </w:r>
    </w:p>
    <w:p>
      <w:pPr>
        <w:pStyle w:val="Normal"/>
        <w:jc w:val="both"/>
        <w:rPr/>
      </w:pPr>
      <w:r>
        <w:rPr/>
        <w:t>Návrh usnesení předpokládá schválení výkupu předmětného pozemku za cenu 18 820,- Kč a dodatku zřizovací listiny, kterým se převáděné pozemky svěří do správy příspěvkové organizac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doporučila usnesením č. 1275/39/2003/RK ze dne 2. 12. 2003 zastupitelstvu kraje schválit koupi pozemku par. č. 458/7 v k. ú. a obci Oslavičk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Odbor dopravy a silničního hospodářství souhlasí s výkupem výše uvedeného pozemku.</w:t>
      </w:r>
    </w:p>
    <w:p>
      <w:pPr>
        <w:pStyle w:val="Normal"/>
        <w:jc w:val="both"/>
        <w:rPr>
          <w:b/>
          <w:b/>
          <w:bCs/>
        </w:rPr>
      </w:pPr>
      <w:r>
        <w:rPr/>
        <w:t>Správa a údržba silnic Třebíč souhlasí s výkupem výše uvedené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koupi pozemku par. č. 458/7 – ostatní plocha, silnice o výměře 896 m</w:t>
      </w:r>
      <w:r>
        <w:rPr>
          <w:vertAlign w:val="superscript"/>
        </w:rPr>
        <w:t>2</w:t>
      </w:r>
      <w:r>
        <w:rPr/>
        <w:t xml:space="preserve"> v k. ú. a obci Oslavička do vlastnictví kraje Vysočina za cenu 18 820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41 Zřizovací listiny Správy a údržby silnic Třebíč, dle materiálu</w:t>
        <w:br/>
        <w:t>ZK-07-2003-17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4:00Z</dcterms:created>
  <dc:creator>jaros</dc:creator>
  <dc:description/>
  <dc:language>en-US</dc:language>
  <cp:lastModifiedBy>pospichalova</cp:lastModifiedBy>
  <cp:lastPrinted>2001-04-30T09:58:00Z</cp:lastPrinted>
  <dcterms:modified xsi:type="dcterms:W3CDTF">2003-12-03T14:24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57778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