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7-2003-17, př. 1 počet stran: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1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Nově se do správy vkládá pozemek par. č. 458/7 – ostatní plocha, silnice o výměře 896 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Oslavička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nabývá účinnosti dnem  vkladu kupní smlouvy mezi krajem Vysočina a Miladou Štěpánkovou na koupi výše uvedeného pozemku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16. 12. 2003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7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6. 12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4:00Z</dcterms:created>
  <dc:creator>douchova</dc:creator>
  <dc:description/>
  <dc:language>en-US</dc:language>
  <cp:lastModifiedBy>pospichalova</cp:lastModifiedBy>
  <dcterms:modified xsi:type="dcterms:W3CDTF">2003-12-03T14:25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80351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  <property fmtid="{D5CDD505-2E9C-101B-9397-08002B2CF9AE}" pid="6" name="_PreviousAdHocReviewCycleID">
    <vt:r8>-1477226706</vt:r8>
  </property>
</Properties>
</file>