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kup pozemku v k. ú. Pocoucov, obec Třebí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3061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5pt;height:36.7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přijal dne 7. 10. 2003 žádost Pavla Navrátila, bytem Trnava 115, 674 01 Třebíč a Hany Hájkové, bytem Domky 63, 664 84 Zastávka u Brna o majetkoprávní vypořádání pozemku par. č. 1810/28 – ostatní plocha, silnice o výměře 71 m</w:t>
      </w:r>
      <w:r>
        <w:rPr>
          <w:vertAlign w:val="superscript"/>
        </w:rPr>
        <w:t xml:space="preserve">2 </w:t>
      </w:r>
      <w:r>
        <w:rPr/>
        <w:t xml:space="preserve">zapsaného u Katastrálního úřadu v Třebíči na listu vlastnictví č. 230 pro k. ú. Pocoucov a obec Třebíč, kde jsou jako ideální spoluvlastníci zapsáni žadatelé. Předmětný pozemek je součástí komunikace č. II/360, která je ve vlastnictví kraje. </w:t>
      </w:r>
    </w:p>
    <w:p>
      <w:pPr>
        <w:pStyle w:val="TextBody"/>
        <w:rPr/>
      </w:pPr>
      <w:r>
        <w:rPr/>
        <w:t>Kraj Vysočina je dle Rozhodnutí MDS ČR č.j. 3796/01-9-KM ze dne 10. 9. 2001 vydaného ve smyslu zákona č. 157/2000 Sb. vlastníkem silnic II. a III. třídy a silniční majetek převzal z vlastnictví ČR s nevypořádanými vlastnickými vztahy vůči majitelům pozemků. Dle sdělení Správy a údržby silnic Třebíč je pozemek součástí silnice II/3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s ohledem na výše uvedené doporučuje uzavřít s Hanou Hájkovou a Pavlem Navrátilem kupní smlouvu na výkup pozemku par. č. 1810/28 za kupní cenu stanovenou ve výši ceny zjištěné dle platných oceňovacích předpisů. Znalcem v oboru ceny nemovitostí Ing. Karlem Janíčkem byl vypracován znalecký posudek o ceně pozemku par. č. 1810/28 – ostatní plocha, silnice v k. ú. Pocoucov, která činí 17.040,- Kč, tj. 240,- Kč/m</w:t>
      </w:r>
      <w:r>
        <w:rPr>
          <w:vertAlign w:val="superscript"/>
        </w:rPr>
        <w:t>2</w:t>
      </w:r>
      <w:r>
        <w:rPr/>
        <w:t xml:space="preserve">. Žadatelé byli s touto částkou seznámeni a písemně podpisem návrhu kupní smlouvy potvrdili, že ji jako kupní cenu akceptují. </w:t>
      </w:r>
    </w:p>
    <w:p>
      <w:pPr>
        <w:pStyle w:val="Normal"/>
        <w:jc w:val="both"/>
        <w:rPr/>
      </w:pPr>
      <w:r>
        <w:rPr/>
        <w:t>Návrh usnesení předpokládá:</w:t>
      </w:r>
    </w:p>
    <w:p>
      <w:pPr>
        <w:pStyle w:val="TextBody"/>
        <w:numPr>
          <w:ilvl w:val="0"/>
          <w:numId w:val="2"/>
        </w:numPr>
        <w:rPr/>
      </w:pPr>
      <w:r>
        <w:rPr/>
        <w:t>schválit výkup pozemku 1810/28 – ostatní plocha, silnice o výměře 71 m</w:t>
      </w:r>
      <w:r>
        <w:rPr>
          <w:vertAlign w:val="superscript"/>
        </w:rPr>
        <w:t xml:space="preserve">2 </w:t>
      </w:r>
      <w:r>
        <w:rPr/>
        <w:t>v obci Třebíč, k. ú. Pocoucov za kupní cenu 17.040,- Kč do vlastnictví kraje Vysočina</w:t>
      </w:r>
    </w:p>
    <w:p>
      <w:pPr>
        <w:pStyle w:val="TextBody"/>
        <w:numPr>
          <w:ilvl w:val="0"/>
          <w:numId w:val="2"/>
        </w:numPr>
        <w:rPr/>
      </w:pPr>
      <w:r>
        <w:rPr/>
        <w:t>schválit dodatek ke zřizovací listině, kterým bude vykoupený pozemek svěřen do správy příspěvkové organizace kraje s názvem Správa a údržba silnic Třebí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nesením č. 1090/34/2003/RK ze dne 21. 10. 2003 schválila rada kraje návrh na zahájení jednání se spoluvlastníky o výkupu pozemku par. č. 1810/28 – ostatní plocha, silnice v obci Třebíč, k. ú. Pocoucov.</w:t>
      </w:r>
    </w:p>
    <w:p>
      <w:pPr>
        <w:pStyle w:val="Normal"/>
        <w:jc w:val="both"/>
        <w:rPr/>
      </w:pPr>
      <w:r>
        <w:rPr/>
        <w:t>Usnesením č. 1271/39/2003/RK ze dne 2. 12. 2003 rada kraje doporučila zastupitelstvu kraje schválit výkup pozemku par. č. 1810/28 – ostatní plocha, silnice v obci Třebíč, k. ú. Pocoucov za kupní cenu 17 040,- Kč do vlastnictví kraje Vysočina.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Správy a údržby silnic Třebí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upi pozemku par. č. 1810/28 – ostatní plocha, silnice o výměře 71 m</w:t>
      </w:r>
      <w:r>
        <w:rPr>
          <w:vertAlign w:val="superscript"/>
        </w:rPr>
        <w:t xml:space="preserve">2 </w:t>
      </w:r>
      <w:r>
        <w:rPr/>
        <w:t>v obci Třebíč, k. ú. Pocoucov do vlastnictví kraje Vysočina za kupní cenu 17 040,- Kč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ek č. 42 Zřizovací listiny Správy a údržby silnic Třebíč, Hrotovická 1102, 674 82 Třebíč, dle materiálu ZK-07-2003-18, př.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6:00Z</dcterms:created>
  <dc:creator>tvrzova</dc:creator>
  <dc:description/>
  <dc:language>en-US</dc:language>
  <cp:lastModifiedBy>pospichalova</cp:lastModifiedBy>
  <cp:lastPrinted>2001-04-30T09:58:00Z</cp:lastPrinted>
  <dcterms:modified xsi:type="dcterms:W3CDTF">2003-12-03T14:25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87876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2</vt:lpwstr>
  </property>
</Properties>
</file>