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K-07-2003-1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42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řílohy č. 3 – seznam nemovitého majetku, uváděné v čl. 6 Zřizovací listiny, která vymezuje výčet nemovitého majetku ve vlastnictví kraje Vysočina předávaného do správy příspěvkové organizace kraje s názvem Správa a údržba silnic Třebíč, se nově vkládá 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ozemek par. č. 1810/28 – ostatní plocha, silnice o výměře 71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 v obci Třebíč, k. ú. Pocoucov v hodnotě 17.040,-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Třebíč nabývá účinnosti dnem podání návrhu na vklad vlastnického práva do katastru nemovitostí dle kupní smlouvy uzavřené mezi krajem Vysočina a Hanou Hájkovou, bytem Domky 63, 664 84 Zastávka a Pavlem Navrátilem, bytem Trnava 115, 674 01 Třebíč na koupi výše uvedeného pozemku do vlastnictví kraje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16. 12. 2003 a schválen usnesením č. xxx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8:00Z</dcterms:created>
  <dc:creator>tvrzova</dc:creator>
  <dc:description/>
  <dc:language>en-US</dc:language>
  <cp:lastModifiedBy>pospichalova</cp:lastModifiedBy>
  <dcterms:modified xsi:type="dcterms:W3CDTF">2003-12-03T14:27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87908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