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ájemné darování pozemků v k. ú. Dolní Louč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ský úřad kraje Vysočina, odbor majetkový se obrátila obec Dolní Loučky se žádostí o bezúplatný převod pozemků par. č. 862/2 – trvalý travní porost o výměře 660 m</w:t>
      </w:r>
      <w:r>
        <w:rPr>
          <w:vertAlign w:val="superscript"/>
        </w:rPr>
        <w:t>2</w:t>
      </w:r>
      <w:r>
        <w:rPr/>
        <w:t xml:space="preserve"> a par. č. 974/4 – ostatní plocha, neplodná půda o výměře 42 m</w:t>
      </w:r>
      <w:r>
        <w:rPr>
          <w:vertAlign w:val="superscript"/>
        </w:rPr>
        <w:t>2</w:t>
      </w:r>
      <w:r>
        <w:rPr/>
        <w:t xml:space="preserve"> v k. ú. a obci Dolní Loučky. Tyto pozemky jsou vedeny na listu vlastnictví č. 663 pro výše uvedené katastrální území, kde je jako vlastník uveden kraj Vysočina ve správě příspěvkové organizace kraje s názvem Správa a údržba silnic Žďár nad Sázavou.</w:t>
      </w:r>
    </w:p>
    <w:p>
      <w:pPr>
        <w:pStyle w:val="Normal"/>
        <w:jc w:val="both"/>
        <w:rPr/>
      </w:pPr>
      <w:r>
        <w:rPr/>
        <w:t>Výše uvedené pozemky se nacházejí pod místní komunikací mimo těleso silnice III/3795. Mimo tuto silnici se nachází i pozemek par. č. 990/6 – ostatní plocha, ostatní komunikace o výměře 116 m</w:t>
      </w:r>
      <w:r>
        <w:rPr>
          <w:vertAlign w:val="superscript"/>
        </w:rPr>
        <w:t>2</w:t>
      </w:r>
      <w:r>
        <w:rPr/>
        <w:t xml:space="preserve"> v k. ú. a obci Dolní Loučky.</w:t>
      </w:r>
    </w:p>
    <w:p>
      <w:pPr>
        <w:pStyle w:val="Normal"/>
        <w:jc w:val="both"/>
        <w:rPr/>
      </w:pPr>
      <w:r>
        <w:rPr/>
        <w:t>Při zkoumání podkladů odbor majetkový zjistil, že pod tělesem silnice III/3795 se nacházejí i pozemky ve vlastnictví obce Dolní Loučky, a to pozemky par. č. 880/5 – ostatní plocha, silnice o výměře 719 m</w:t>
      </w:r>
      <w:r>
        <w:rPr>
          <w:vertAlign w:val="superscript"/>
        </w:rPr>
        <w:t>2</w:t>
      </w:r>
      <w:r>
        <w:rPr/>
        <w:t>, par. č. 880/7 – ostatní plocha, silnice o výměře 1 536 m</w:t>
      </w:r>
      <w:r>
        <w:rPr>
          <w:vertAlign w:val="superscript"/>
        </w:rPr>
        <w:t>2</w:t>
      </w:r>
      <w:r>
        <w:rPr/>
        <w:t>, par. č. 880/8 – ostatní plocha, silnice o výměře 603 m</w:t>
      </w:r>
      <w:r>
        <w:rPr>
          <w:vertAlign w:val="superscript"/>
        </w:rPr>
        <w:t>2</w:t>
      </w:r>
      <w:r>
        <w:rPr/>
        <w:t>, par. č. 880/9 – ostatní plocha, silnice o výměře 1 030 m</w:t>
      </w:r>
      <w:r>
        <w:rPr>
          <w:vertAlign w:val="superscript"/>
        </w:rPr>
        <w:t>2</w:t>
      </w:r>
      <w:r>
        <w:rPr/>
        <w:t xml:space="preserve"> a par. č. 880/11 – ostatní plocha, silnice o výměře 653 m</w:t>
      </w:r>
      <w:r>
        <w:rPr>
          <w:vertAlign w:val="superscript"/>
        </w:rPr>
        <w:t>2</w:t>
      </w:r>
      <w:r>
        <w:rPr/>
        <w:t>, vše v k. ú. a obci Dolní Loučky.</w:t>
      </w:r>
    </w:p>
    <w:p>
      <w:pPr>
        <w:pStyle w:val="Normal"/>
        <w:jc w:val="both"/>
        <w:rPr/>
      </w:pPr>
      <w:r>
        <w:rPr/>
        <w:t>Rada kraje na svém 28 zasedání schválila dne 2. 9. 2003 usnesením č. 891/28/2003/RK zveřejnění záměru darování pozemku par. č. 862/2, par. č. 974/4 a par. č. 990/6 obci Dolní Loučky. Zároveň tímto usnesením schválila zahájení jednání s obcí Dolní Loučky o darování pozemků par. č. 880/5, par. č. 880/7, par. č. 880/8 a par. č. 880/9 a par. č. 880/11 do vlastnictví kraje.</w:t>
      </w:r>
    </w:p>
    <w:p>
      <w:pPr>
        <w:pStyle w:val="Normal"/>
        <w:jc w:val="both"/>
        <w:rPr/>
      </w:pPr>
      <w:r>
        <w:rPr/>
        <w:t>Darování výše uvedených pozemků bylo zveřejněno na úřední desce krajského úřadu ve dnech 12. 9. 2003 až 13. 10. 2003.</w:t>
      </w:r>
    </w:p>
    <w:p>
      <w:pPr>
        <w:pStyle w:val="Normal"/>
        <w:jc w:val="both"/>
        <w:rPr/>
      </w:pPr>
      <w:r>
        <w:rPr/>
        <w:t>Na obec byl zaslán návrh darovacích smluv, s kterými obec Dolní Loučky vyjádřila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uzavřít s obcí Dolní Loučky dvě darovací smlouvy, z nichž v první by kraj Vysočina daroval obci Dolní Loučky pozemky par. č. 862/2, par. č. 974/4 a par. č. 990/6 v k. ú. a obci Dolní Loučky v celkové hodnotě 5 944,- Kč. V druhé darovací smlouvě by obec darovala pozemky par. č. 880/5, par. č. 880/7, par. č.880/8, par. č.880/9 a par. č. 880/11 v k. ú. a obci Dolní Loučky zastavěné tělesem silnice III/3795 kraji Vysočina. </w:t>
      </w:r>
    </w:p>
    <w:p>
      <w:pPr>
        <w:pStyle w:val="Normal"/>
        <w:jc w:val="both"/>
        <w:rPr/>
      </w:pPr>
      <w:r>
        <w:rPr/>
        <w:t>Návrh předpokládá schválení vzájemného darování pozemků mezi obcí a krajem zastupitelstvem kraje a dodatků zřizovací listiny, kterými se upraví rozsah pozemků svěřených do správy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Rada kraje usnesením č. 891/28/2003/RK doporučila zastupitelstvu kraje schválit vzájemné darování pozemků v k. ú. a obci Dolní Loučky.</w:t>
      </w:r>
    </w:p>
    <w:p>
      <w:pPr>
        <w:pStyle w:val="TextBodyIndent"/>
        <w:ind w:left="0" w:hanging="0"/>
        <w:jc w:val="both"/>
        <w:rPr/>
      </w:pPr>
      <w:r>
        <w:rPr/>
        <w:t>Správa a údržby silnic Žďár nad Sázavou souhlasí se vzájemným darováním pozemků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e vzájemným darováním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arování pozemků par. č. 862/2 – trvalý travní porost o výměře 660 m</w:t>
      </w:r>
      <w:r>
        <w:rPr>
          <w:vertAlign w:val="superscript"/>
        </w:rPr>
        <w:t>2</w:t>
      </w:r>
      <w:r>
        <w:rPr/>
        <w:t>, par. č. 974/4 – ostatní plocha, neplodná půda o výměře 42 m</w:t>
      </w:r>
      <w:r>
        <w:rPr>
          <w:vertAlign w:val="superscript"/>
        </w:rPr>
        <w:t>2</w:t>
      </w:r>
      <w:r>
        <w:rPr/>
        <w:t xml:space="preserve"> a par. č. 990/6 – ostatní plocha, ostatní komunikace o výměře 116 m</w:t>
      </w:r>
      <w:r>
        <w:rPr>
          <w:vertAlign w:val="superscript"/>
        </w:rPr>
        <w:t>2</w:t>
      </w:r>
      <w:r>
        <w:rPr/>
        <w:t xml:space="preserve"> v k. ú. a obci Dolní Loučky obci Dolní Loučk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přijetí daru pozemků par. č. 880/5 – ostatní plocha, silnice o výměře 719 m</w:t>
      </w:r>
      <w:r>
        <w:rPr>
          <w:vertAlign w:val="superscript"/>
        </w:rPr>
        <w:t>2</w:t>
      </w:r>
      <w:r>
        <w:rPr/>
        <w:t>, par. č. 880/7 – ostatní plocha, silnice o výměře 1 536 m</w:t>
      </w:r>
      <w:r>
        <w:rPr>
          <w:vertAlign w:val="superscript"/>
        </w:rPr>
        <w:t>2</w:t>
      </w:r>
      <w:r>
        <w:rPr/>
        <w:t>, par. č. 880/8 – ostatní plocha, silnice o výměře 603 m</w:t>
      </w:r>
      <w:r>
        <w:rPr>
          <w:vertAlign w:val="superscript"/>
        </w:rPr>
        <w:t>2</w:t>
      </w:r>
      <w:r>
        <w:rPr/>
        <w:t>, par. č. 880/9 – ostatní plocha, silnice o výměře 1 030 m</w:t>
      </w:r>
      <w:r>
        <w:rPr>
          <w:vertAlign w:val="superscript"/>
        </w:rPr>
        <w:t>2</w:t>
      </w:r>
      <w:r>
        <w:rPr/>
        <w:t xml:space="preserve"> a par. č. 880/11 – ostatní plocha, silnice o výměře 653 m</w:t>
      </w:r>
      <w:r>
        <w:rPr>
          <w:vertAlign w:val="superscript"/>
        </w:rPr>
        <w:t>2</w:t>
      </w:r>
      <w:r>
        <w:rPr/>
        <w:t xml:space="preserve"> v k. ú. a obci Dolní Loučky do vlastnictví kraje Vysoči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54 Zřizovací listiny Správy a údržby silnic Žďár nad Sázavou dle materiálu</w:t>
        <w:br/>
        <w:t>ZK-07-2003-20, př.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55 Zřizovací listiny Správy a údržby silnic Žďár nad Sázavou dle materiálu</w:t>
        <w:br/>
        <w:t>ZK-07-2003-20, př.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0:00Z</dcterms:created>
  <dc:creator>jaros</dc:creator>
  <dc:description/>
  <dc:language>en-US</dc:language>
  <cp:lastModifiedBy>pospichalova</cp:lastModifiedBy>
  <cp:lastPrinted>2001-04-30T09:58:00Z</cp:lastPrinted>
  <dcterms:modified xsi:type="dcterms:W3CDTF">2003-12-03T14:38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10911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</Properties>
</file>