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K-07-2003-22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57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a a údržba silnic Žďár nad Sázavou, Jihlavská 1, Žďár nad Sázavou, IČ: 0009278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Správa a údržba silnic Žďár nad Sázavou se mění takto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 správy se vyjímají pozemky v níže uvedených katastrálních územích a obci dle výčtu uvedeného v tabulkách.</w:t>
      </w:r>
    </w:p>
    <w:p>
      <w:pPr>
        <w:pStyle w:val="Subtitle"/>
        <w:rPr>
          <w:sz w:val="24"/>
        </w:rPr>
      </w:pPr>
      <w:r>
        <w:rPr>
          <w:sz w:val="24"/>
        </w:rPr>
        <w:t>a) v k. ú. Město Žďár a obci Žďár nad Sázav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184650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060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emek  par. č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pozemk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ýměra 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jiná ploch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jiná ploch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statní plocha, ostatní komunikace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1/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jiná ploch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statní plocha, ostatní komunikace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1/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17/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17/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41/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7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8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silni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9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6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5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85/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silni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321.8pt;mso-wrap-distance-left:7.05pt;mso-wrap-distance-right:7.05pt;mso-wrap-distance-top:0pt;mso-wrap-distance-bottom:0pt;margin-top:11.4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060"/>
                        <w:gridCol w:w="166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emek  par. č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pozemk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ýměra 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48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jiná ploch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jiná ploch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statní plocha, ostatní komunikace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1/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jiná ploch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statní plocha, ostatní komunikace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1/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17/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17/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41/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7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8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silni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9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6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5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85/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silni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b) v k. ú.  Zámek Žďár a obci Žďár nad Sázav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184650" cy="165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060"/>
                              <w:gridCol w:w="16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emek  par. č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pozemk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ýměra 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/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/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jiná ploch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/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jiná ploch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/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/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jiná ploch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/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jiná ploch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/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/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jiná ploch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/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tatní plocha, ostatní komunikac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30.5pt;mso-wrap-distance-left:7.05pt;mso-wrap-distance-right:7.05pt;mso-wrap-distance-top:0pt;mso-wrap-distance-bottom:0pt;margin-top:11.4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060"/>
                        <w:gridCol w:w="16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emek  par. č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pozemk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ýměra 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/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/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jiná ploch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/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jiná ploch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/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/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jiná ploch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/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jiná ploch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/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/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jiná ploch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/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plocha, ostatní komunikac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Žďár nad Sázavou nabývá účinnosti dnem podpisu darovací smlouvy na převod výše uvedených pozemků uzavřené mezi krajem Vysočina a městem Žďár nad Sázavou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Žďár nad Sázavou byl projednán na jednání Zastupitelstva kraje Vysočina dne 16. 12. 2003 a schválen usnesením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7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02:00Z</dcterms:created>
  <dc:creator>vak</dc:creator>
  <dc:description/>
  <dc:language>en-US</dc:language>
  <cp:lastModifiedBy>jakoubkova</cp:lastModifiedBy>
  <cp:lastPrinted>2003-12-01T13:28:00Z</cp:lastPrinted>
  <dcterms:modified xsi:type="dcterms:W3CDTF">2003-12-03T15:09:00Z</dcterms:modified>
  <cp:revision>3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81642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1</vt:lpwstr>
  </property>
</Properties>
</file>