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480" w:hanging="0"/>
        <w:jc w:val="left"/>
        <w:rPr>
          <w:sz w:val="24"/>
        </w:rPr>
      </w:pPr>
      <w:r>
        <w:rPr>
          <w:sz w:val="24"/>
        </w:rPr>
        <w:t>ZK-07-2003-23, př. 1</w:t>
      </w:r>
    </w:p>
    <w:p>
      <w:pPr>
        <w:pStyle w:val="Normal"/>
        <w:ind w:left="6480" w:hanging="0"/>
        <w:jc w:val="left"/>
        <w:rPr>
          <w:sz w:val="24"/>
        </w:rPr>
      </w:pPr>
      <w:r>
        <w:rPr>
          <w:b/>
          <w:bCs/>
          <w:sz w:val="24"/>
        </w:rPr>
        <w:t>počet stran: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.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</w:rPr>
              <w:t>Výměra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po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lastní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yklant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437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ČR, ŘS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Kramolín u Křeší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2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rv. tr. po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ČR, ŘS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33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ČR, ŘS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Křešín u Paco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/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rv. tr. po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ČR, ŘS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224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rná pů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ČR, ŘS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228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trv. tr. po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ČR, ŘS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2229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ČR, ŘS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799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ČR, ŘS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Chýst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245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ČR, ŘS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1245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ost. plo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ČR, ŘS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</w:rPr>
              <w:t>695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05:00Z</dcterms:created>
  <dc:creator>kolar</dc:creator>
  <dc:description/>
  <dc:language>en-US</dc:language>
  <cp:lastModifiedBy>jakoubkova</cp:lastModifiedBy>
  <dcterms:modified xsi:type="dcterms:W3CDTF">2003-12-03T15:09:00Z</dcterms:modified>
  <cp:revision>3</cp:revision>
  <dc:subject/>
  <dc:title>RK-37-2003-9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21374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1</vt:lpwstr>
  </property>
</Properties>
</file>