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3-0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19189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93.8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 xml:space="preserve">Informace o připravovaných skupinových projektech na území kraje Vysočina, vhodných k čerpání finančních prostředků z fondů Evropské unie v oblasti vodního hospodářstv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: jednání rady kraje č. 40/2003 dne 9. 12. 2003</w:t>
      </w:r>
    </w:p>
    <w:p>
      <w:pPr>
        <w:pStyle w:val="TextBody"/>
        <w:rPr/>
      </w:pPr>
      <w:r>
        <w:rPr/>
        <w:t xml:space="preserve">zpracoval: P. Bureš, J. Mikyna </w:t>
      </w:r>
    </w:p>
    <w:p>
      <w:pPr>
        <w:pStyle w:val="TextBody"/>
        <w:rPr/>
      </w:pPr>
      <w:r>
        <w:rPr/>
        <w:t>předkládá: I. Rohov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pis problé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kraji Vysočina za účelem iniciace projektů v oblasti vodního hospodářství v rámci programů Evropské unie (strukturální fondy a Fond soudržnosti) již proběhla tři jednání pracovní skupiny, jejímiž členy jsou zástupci Ministerstva životního prostředí (MŽP), Ministerstva zemědělství, Státního fondu životního prostředí, Regionální rozvojové agentury a Krajského úřadu kraje Vysočina, odborů lesního a vodního hospodářství a zemědělství a regionálního rozvoje. K jednání jsou dále zváni zástupci významných provozních společností vodovodů a kanalizací, které působí v kraji Vysočina. Jednání pracovní skupiny se konají pod záštitou Ivo Rohovského, člena rady kraje. 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/>
        <w:t>Pracovní skupina se na svých jednáních dosud zabývala otázkou přípravy skupinových projektů vhodných k čerpání finančních prostředků z výše uvedených programů EU,</w:t>
      </w:r>
      <w:r>
        <w:rPr>
          <w:szCs w:val="24"/>
        </w:rPr>
        <w:t xml:space="preserve"> zejména v oblasti odvádění a čištění městských komunálních vod v aglomeracích, ale </w:t>
      </w:r>
      <w:r>
        <w:rPr/>
        <w:t xml:space="preserve">i projektů v oblasti zajištění kvality pitné vody v kraji Vysočina. Jako jeden z podkladů pro přípravu projektů byl projednáván i návrh kraje Vysočina na doplnění a upřesnění seznamu aglomerací České republiky určených do různých prozatímních kategorií přechodných období podle směrnice Rady 91/271/EHS. Tento seznam se týká požadavku na zajištění odpovídajícího čištění odpadních vod u všech aglomerací větších než 2000 ekvivalentních obyvatel.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Pracovní skupina</w:t>
      </w:r>
      <w:r>
        <w:rPr>
          <w:b/>
        </w:rPr>
        <w:t xml:space="preserve"> </w:t>
      </w:r>
      <w:r>
        <w:rPr>
          <w:bCs/>
        </w:rPr>
        <w:t xml:space="preserve">kraje Vysočina týkající se iniciace projektů z oblasti vodního hospodářství v rámci programů Evropské unie </w:t>
      </w:r>
      <w:r>
        <w:rPr/>
        <w:t xml:space="preserve">se zabývá nebo se bude </w:t>
      </w:r>
      <w:r>
        <w:rPr>
          <w:bCs/>
        </w:rPr>
        <w:t xml:space="preserve">na svých pracovních jednáních </w:t>
      </w:r>
      <w:r>
        <w:rPr/>
        <w:t>zabývat záměry následujících projektů: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„</w:t>
      </w:r>
      <w:r>
        <w:rPr/>
        <w:t xml:space="preserve">Zajištění kvality pitné vody ve vodárenské soustavě jihozápadní Moravy“ (společný projekt VODÁRENSKÉ AKCIOVÉ SPOLEČNOSTI, a.s., Svazu vodovodů a kanalizací Žďársko, Svazku Vodovody a kanalizace se sídlem v Třebíči) – je již zpracován záměr podle Směrnice MŽP č. 11/03 a bylo vydáno kladné stanovisko krajské pracovní skupiny. 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„</w:t>
      </w:r>
      <w:r>
        <w:rPr/>
        <w:t xml:space="preserve">Projekt ochrany vod povodí řeky Dyje – II. etapa“, řešící odvádění a čištění odpadních vod z aglomerací nad 2000 EO v kraji Vysočina, které jsou v působnosti VODÁRENSKÉ AKCIOVÉ SPOLEČNOSTI, a.s., divizí Třebíč a Žďár nad Sázavou. Připravuje se zařazení aglomerací Dačice a Slavonice (Jihočeský kraj) a zpracování do formy záměru projektu podle výše uvedené Směrnice. Jedná se o projekt zahrnující aglomerace ze tří krajů (Vysočina, Jihomoravský kraj a Jihočeský). Nositelem projektu je Svaz vodovodů a kanalizací měst a obcí s.r.o. 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„</w:t>
      </w:r>
      <w:r>
        <w:rPr/>
        <w:t xml:space="preserve">Zajištění kvality pitné vody ve skupinových vodovodech provozovaných VODÁRENSKOU AKCIOVOU SPOLEČNOSTÍ, a.s., divize Jihlava a zajištění kvality pitné vody a rekonstrukce kanalizačních stok pro krajské město Jihlava a obce okresu Jihlava“. Tento projekt, jehož nositelem bude Svaz vodovodů a kanalizací Jihlavsko, je zpracován do formy záměru.  </w:t>
      </w:r>
    </w:p>
    <w:p>
      <w:pPr>
        <w:pStyle w:val="Normal"/>
        <w:numPr>
          <w:ilvl w:val="0"/>
          <w:numId w:val="3"/>
        </w:numPr>
        <w:rPr/>
      </w:pPr>
      <w:r>
        <w:rPr/>
        <w:t>Připravuje se projekt z oblasti Havlíčkobrodska v působnosti společnosti Vodovody a kanalizace Havlíčkův Brod a.s.</w:t>
      </w:r>
      <w:r>
        <w:rPr>
          <w:b/>
          <w:bCs/>
        </w:rPr>
        <w:tab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ere na vědomí</w:t>
      </w:r>
    </w:p>
    <w:p>
      <w:pPr>
        <w:pStyle w:val="Odstavec1"/>
        <w:spacing w:before="0" w:after="0"/>
        <w:rPr/>
      </w:pPr>
      <w:r>
        <w:rPr/>
        <w:t>informace o připravovaných skupinových projektech v oblasti vodního hospodářství na území kraje Vysočina vhodných k čerpání finančních prostředků z programů Evropské unie a činnost pracovní skupiny</w:t>
      </w:r>
      <w:r>
        <w:rPr>
          <w:b/>
        </w:rPr>
        <w:t xml:space="preserve"> </w:t>
      </w:r>
      <w:r>
        <w:rPr>
          <w:bCs/>
        </w:rPr>
        <w:t xml:space="preserve">kraje Vysočina týkající se iniciace těchto projektů </w:t>
      </w:r>
      <w:r>
        <w:rPr>
          <w:szCs w:val="24"/>
        </w:rPr>
        <w:t>v oblasti odvádění a čištění městských komunálních vod a</w:t>
      </w:r>
      <w:r>
        <w:rPr/>
        <w:t xml:space="preserve"> v oblasti zajištění kvality pitné vod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informovat o činnosti pracovní skupiny Radu kraje Vysoč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lesního a vodního hospodářství a zeměděl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trval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32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58:00Z</dcterms:created>
  <dc:creator>svatosova</dc:creator>
  <dc:description/>
  <dc:language>en-US</dc:language>
  <cp:lastModifiedBy>pospichalova</cp:lastModifiedBy>
  <cp:lastPrinted>2003-12-02T13:30:00Z</cp:lastPrinted>
  <dcterms:modified xsi:type="dcterms:W3CDTF">2003-12-05T07:25:00Z</dcterms:modified>
  <cp:revision>4</cp:revision>
  <dc:subject/>
  <dc:title>RK-10-2001-x</dc:title>
</cp:coreProperties>
</file>