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right"/>
        <w:rPr/>
      </w:pPr>
      <w:r>
        <w:rPr/>
        <w:t>RK-40-2003-08, př. 1</w:t>
      </w:r>
    </w:p>
    <w:p>
      <w:pPr>
        <w:pStyle w:val="Normal"/>
        <w:ind w:left="5580" w:hanging="0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Seznam pozemků tvořících funkční celek s obytnými domy č. p. 2916, 2917 v obci Jihlava, k. ú. Helen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254500" cy="207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emek  par. č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pozemk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měra 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/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1"/>
                                    <w:spacing w:before="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/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/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/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/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 3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1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 339/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atní ploch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3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/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/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/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63.55pt;mso-wrap-distance-left:7.05pt;mso-wrap-distance-right:7.05pt;mso-wrap-distance-top:0pt;mso-wrap-distance-bottom:0pt;margin-top:11.4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3060"/>
                        <w:gridCol w:w="16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emek  par. č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pozemk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ýměra 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/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/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/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/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/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 3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1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 339/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tatní ploch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3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/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/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/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02:00Z</dcterms:created>
  <dc:creator>tvrzova</dc:creator>
  <dc:description/>
  <dc:language>en-US</dc:language>
  <cp:lastModifiedBy>jakoubkova</cp:lastModifiedBy>
  <dcterms:modified xsi:type="dcterms:W3CDTF">2003-12-05T10:09:00Z</dcterms:modified>
  <cp:revision>5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86492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0 rk 5</vt:lpwstr>
  </property>
</Properties>
</file>