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pod silnicí I/19 na okrese Žďár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uzavřel dne 5. 11. 2002 s Ředitelstvím silnic a dálnic ČR darovací smlouvu, kterou daroval České republice - ŘSD část silnice II/150, resp. I/19, včetně příslušenství a součástí na území okresu Havlíčkův Brod a Žďár nad Sázavou v celkové délce 63,105 km. Dne 12. 3. 2003 byla tato smlouva v souladu s ustanovením § 12 odst. 2 zákona</w:t>
        <w:br/>
        <w:t>č. 219/2000 Sb., o majetku České republiky a jejím vystupování v právních vztazích, v platném znění schválena Ministerstvem financí. Předmětem převodu byla pouze stavba silnice, nikoli pozemky. Na odbor majetkový se nyní obrátilo Ředitelství silnic a dálnic, Správa Jihlava s žádostí o bezúplatný převod pozemků zastavěných silnicí I/19 na území okresu Žďár nad Sázavou</w:t>
      </w:r>
      <w:r>
        <w:rPr>
          <w:b/>
          <w:bCs/>
        </w:rPr>
        <w:t xml:space="preserve"> </w:t>
      </w:r>
      <w:r>
        <w:rPr/>
        <w:t xml:space="preserve">z vlastnictví kraje Vysočina do vlastnictví ČR – příslušnosti hospodaření příspěvkové organizace Ředitelství silnic a dálnic ČR. Seznam požadovaných pozemků je uveden materiálu ZK-07-2003-25, př.1 </w:t>
      </w:r>
    </w:p>
    <w:p>
      <w:pPr>
        <w:pStyle w:val="Normal"/>
        <w:jc w:val="both"/>
        <w:rPr/>
      </w:pPr>
      <w:r>
        <w:rPr/>
        <w:t>Uvedené pozemky získal kraj Vysočina Rozhodnutím Ministerstva dopravy a spojů ČR čj. 37963/01-9-KM ze dne 10. 9. 2001 na základě zákona č. 157/2000 Sb., o přechodu některých věcí, práv a závazků z majetku ČR do majetku krajů. Pozemky byly zřizovací listinou svěřeny do správy příspěvkové organizace kraje s názvem Správa a údržba silnic Žďár nad Sázavou. Pozemky přímo nezastavěné silnicí zůstanou ve vlastnictví kraje a mohou být následně převedeny např. do vlastnictví obcí nebo pro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majetkový navrhuje darovat výše uvedené pozemky do vlastnictví ČR a příslušnosti hospodaření Ředitelství silnic a dálnic ČR z důvodu, že se jedná o pozemky pod silnicí I. třídy, které jsou dle § 9 odst. 1 zákona č. 13/1997 Sb., o pozemních komunikacích vlastnictvím státu. Stavba silnice byla státu darována a darováním pozemků by se sjednotil vlastník stavby silnice a pozemků pod silnicí. Není zájmem kraje vlastnit pozemky pod silnicí ve vlastnictví státu. V praxi přináší toto rozdílné vlastnictví problémy, kdy např. kraj jako vlastník pozemku uzavíral smlouvy o věcném břemeni na uložení a provozování inženýrských sítí, ale vlastník komunikace jednal o podmínkách překopu silnice atd. Darování pozemků z vlastnictví kraje Vysočina předpokládá ve smyslu ustanovení § 36 odst. 1, písm. a) zákona č. 129/2000 Sb., o krajích, v platném znění schválení darování nemovitých věcí zastupitelstvem kraje. Seznam pozemků, které budou předmětem darovací smlouvy byl zveřejněn na úřední desce Krajského úřadu kraje Vysočina ve dnech 24. 10. – 24. 1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/>
      </w:pPr>
      <w:r>
        <w:rPr/>
        <w:t>Kladné stanovisko Správy a údržby silnic Žďár nad Sázavou.</w:t>
      </w:r>
    </w:p>
    <w:p>
      <w:pPr>
        <w:pStyle w:val="Normal"/>
        <w:jc w:val="both"/>
        <w:rPr>
          <w:b/>
          <w:b/>
          <w:bCs/>
        </w:rPr>
      </w:pPr>
      <w:r>
        <w:rPr/>
        <w:t>Rada kraje Vysočina doporučila zastupitelstvu kraje usnesením 1078/34/2003/RK ze dne 21. 10. 2003 schválit darování pozemků zastavěných silnicí I/19 na území okresu Žďár nad Sázavou do vlastnictví ČR a příslušnosti hospodaření Ředitelství silnic a dálnic 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arování pozemků zastavěných silnicí I/19 na území okresu Žďár nad Sázavou dle materiálu ZK-07-2003-25, př. 1, do vlastnictví České republiky a příslušnosti hospodaření Ředitelství silnic a dálnic ČR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odatek č. 60 Zřizovací listiny příspěvkové organizace kraje s názvem Správa a údržba silnic Žďár nad Sázavou dle materiálu ZK-07-2003-25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I. pololetí r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7 2003 darování pozemků pod silnici I 19 - Ždá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3:00Z</dcterms:created>
  <dc:creator>mrazkova</dc:creator>
  <dc:description/>
  <dc:language>en-US</dc:language>
  <cp:lastModifiedBy>pospichalova</cp:lastModifiedBy>
  <cp:lastPrinted>2003-12-02T16:57:00Z</cp:lastPrinted>
  <dcterms:modified xsi:type="dcterms:W3CDTF">2003-12-03T15:1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37590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3</vt:lpwstr>
  </property>
</Properties>
</file>