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rování nemovitostí v k. ú. a obci Mysliboř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obdržel žádost Diakonie Českobratrské církve evangelické IČ 45242704, se sídlem Belgická 22, 120 00 Praha 2 (dále jen Diakonie ČCE) zastoupené JUDr. Lenkou Deverovou o bezúplatný převod nemovitostí v k. ú. a obci Myslibořice. V požadovaných nemovitostech je provozován již od 1. 1. 1992 Diakonií CČE, Středisko v Myslibořicích Domov odpočinku ve stáří, Myslibořice 1. Okresní ústav sociálních služeb dle svého vyjádření v Myslibořicích nemá žádné aktivity, pouze je správcem nemovitostí.</w:t>
      </w:r>
    </w:p>
    <w:p>
      <w:pPr>
        <w:pStyle w:val="Normal"/>
        <w:jc w:val="both"/>
        <w:rPr/>
      </w:pPr>
      <w:r>
        <w:rPr/>
        <w:t>Areál tvoří pozemky par. č. 2/1 – ostatní plocha, zeleň o výměře 3 854 m</w:t>
      </w:r>
      <w:r>
        <w:rPr>
          <w:vertAlign w:val="superscript"/>
        </w:rPr>
        <w:t>2</w:t>
      </w:r>
      <w:r>
        <w:rPr/>
        <w:t>, par. č. 2/2 - zastavěná plocha o výměře 3 277 m</w:t>
      </w:r>
      <w:r>
        <w:rPr>
          <w:vertAlign w:val="superscript"/>
        </w:rPr>
        <w:t>2</w:t>
      </w:r>
      <w:r>
        <w:rPr/>
        <w:t xml:space="preserve"> včetně stavby objektu bydlení č.p. 1, par. č. 3/1 – ostatní plocha, zeleň o výměře 580 m</w:t>
      </w:r>
      <w:r>
        <w:rPr>
          <w:vertAlign w:val="superscript"/>
        </w:rPr>
        <w:t>2</w:t>
      </w:r>
      <w:r>
        <w:rPr/>
        <w:t>, par. č. 169 - zastavěná plocha o výměře 716 m</w:t>
      </w:r>
      <w:r>
        <w:rPr>
          <w:vertAlign w:val="superscript"/>
        </w:rPr>
        <w:t>2</w:t>
      </w:r>
      <w:r>
        <w:rPr/>
        <w:t xml:space="preserve"> včetně stavby objektu bydlení č.p. 90, par. č. 171/1 - ostatní plocha, zeleň o výměře 83 525 m</w:t>
      </w:r>
      <w:r>
        <w:rPr>
          <w:vertAlign w:val="superscript"/>
        </w:rPr>
        <w:t>2</w:t>
      </w:r>
      <w:r>
        <w:rPr/>
        <w:t xml:space="preserve"> včetně drobných staveb (2 skleníky, mostek přes lagunu, vodovod, studna, trafostanice), par. č. 171/2 – ostatní plocha, zeleň o výměře 349 m</w:t>
      </w:r>
      <w:r>
        <w:rPr>
          <w:vertAlign w:val="superscript"/>
        </w:rPr>
        <w:t>2</w:t>
      </w:r>
      <w:r>
        <w:rPr/>
        <w:t>, par. č. 335/80 - zastavěná plocha o výměře 37 m</w:t>
      </w:r>
      <w:r>
        <w:rPr>
          <w:vertAlign w:val="superscript"/>
        </w:rPr>
        <w:t>2</w:t>
      </w:r>
      <w:r>
        <w:rPr/>
        <w:t xml:space="preserve"> včetně stavby občanské vybavenosti bez č. p. a par. č. 1253/5 - ostatní plocha, hřbitov, urnový háj o výměře 1 589 m</w:t>
      </w:r>
      <w:r>
        <w:rPr>
          <w:vertAlign w:val="superscript"/>
        </w:rPr>
        <w:t>2</w:t>
      </w:r>
      <w:r>
        <w:rPr/>
        <w:t>, vše v k. ú. a obci Myslibořice.</w:t>
      </w:r>
    </w:p>
    <w:p>
      <w:pPr>
        <w:pStyle w:val="Normal"/>
        <w:jc w:val="both"/>
        <w:rPr/>
      </w:pPr>
      <w:r>
        <w:rPr/>
        <w:t>Ve prospěch pozemků par. č. 171/1 a par. č. 2/2 včetně stavby objektu bydlení č.p. 1 je zřízeno věcné břemeno vedení na pozemky par. č. 1259/2, par. č. 1260/2 a par. č. 1260/62.</w:t>
      </w:r>
    </w:p>
    <w:p>
      <w:pPr>
        <w:pStyle w:val="Normal"/>
        <w:jc w:val="both"/>
        <w:rPr/>
      </w:pPr>
      <w:r>
        <w:rPr/>
        <w:t>Výše uvedené nemovitosti jsou ve vlastnictví kraje Vysočina na základě zákona č. 290/2002 Sb., o přechodu některých dalších věcí, práv a závazků České republiky na kraje... U Katastrálního úřadu v Třebíči jsou vedeny na listu vlastnictví č. 87 pro k. ú. a obec Myslibořice.</w:t>
      </w:r>
    </w:p>
    <w:p>
      <w:pPr>
        <w:pStyle w:val="Normal"/>
        <w:jc w:val="both"/>
        <w:rPr/>
      </w:pPr>
      <w:r>
        <w:rPr/>
        <w:t>Rada kraje na svém 34. zasedání schválila dne 21. 10. 2003 usnesením č. 1088/34/2003/RK zveřejnění záměru darování výše uvedených pozemků na úřední desce krajského úřadu.</w:t>
      </w:r>
    </w:p>
    <w:p>
      <w:pPr>
        <w:pStyle w:val="Normal"/>
        <w:jc w:val="both"/>
        <w:rPr/>
      </w:pPr>
      <w:r>
        <w:rPr/>
        <w:t>Záměr darování pozemků byl zveřejněn na úřední desce krajského úřadu ve dnech 27. 10. 2003 až 27. 11. 2003. V průběhu zveřejnění se žádný jiný zájemce nepřihlásil. Právnímu zástupci Diakonie ČCE byl zaslán návrh darovacích smluv, s kterými vyjádřil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Odbor majetkový navrhuje, vzhledem k tomu, že se jedná o historický majetek Českobratrské církve evangelické (církev jej využívala k sociální a charitativní práci od roku 1926 do roku 1959, kdy jej byla nucena předat státu), převést bezúplatně všechny výše uvedené nemovitosti do vlastnictví Diakonie ČCE. V nemovitostech není provozováno zařízení kraje, ani se nepočítá s využitím krajem pro jiné potřeby. Pořizovací hodnota převáděného nemovitého majetku činí   20 280 112,78 Kč ( 18 401 572,78 Kč – stavby, 1 878 540,- Kč – pozemky).</w:t>
      </w:r>
    </w:p>
    <w:p>
      <w:pPr>
        <w:pStyle w:val="Zkladntextodsazen2"/>
        <w:ind w:hanging="0"/>
        <w:rPr/>
      </w:pPr>
      <w:r>
        <w:rPr/>
        <w:t xml:space="preserve">Návrh předpokládá schválení darování nemovitého majetku a dodatku zřizovací listiny příspěvkové organizace, kterým se vyjme ze správy převáděný nemovitý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kraje usnesením č. </w:t>
      </w:r>
      <w:r>
        <w:rPr>
          <w:bCs/>
        </w:rPr>
        <w:t>1280</w:t>
      </w:r>
      <w:r>
        <w:rPr/>
        <w:t>/39/2003/RK doporučila zastupitelstvu kraje schválit darování nemovitostí v k. ú. a obci Myslibořice.</w:t>
      </w:r>
    </w:p>
    <w:p>
      <w:pPr>
        <w:pStyle w:val="TextBody"/>
        <w:rPr/>
      </w:pPr>
      <w:r>
        <w:rPr/>
        <w:t>Okresní ústav sociálních služeb Třebíč souhlasí s bezúplatným převodem na Diakonii.</w:t>
      </w:r>
    </w:p>
    <w:p>
      <w:pPr>
        <w:pStyle w:val="Normal"/>
        <w:jc w:val="both"/>
        <w:rPr>
          <w:b/>
          <w:b/>
          <w:bCs/>
        </w:rPr>
      </w:pPr>
      <w:r>
        <w:rPr/>
        <w:t>Obec Myslibořice od 16. 5. 2003 dosud nedodala stanovi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arování pozemků par. č. 2/1 – ostatní plocha, zeleň o výměře 3 854 m</w:t>
      </w:r>
      <w:r>
        <w:rPr>
          <w:vertAlign w:val="superscript"/>
        </w:rPr>
        <w:t>2</w:t>
      </w:r>
      <w:r>
        <w:rPr/>
        <w:t>, par. č. 2/2 - zastavěná plocha o výměře 3 277 m</w:t>
      </w:r>
      <w:r>
        <w:rPr>
          <w:vertAlign w:val="superscript"/>
        </w:rPr>
        <w:t>2</w:t>
      </w:r>
      <w:r>
        <w:rPr/>
        <w:t xml:space="preserve"> včetně stavby objektu bydlení č.p. 1, par. č. 3/1 – ostatní plocha, zeleň o výměře 580 m</w:t>
      </w:r>
      <w:r>
        <w:rPr>
          <w:vertAlign w:val="superscript"/>
        </w:rPr>
        <w:t>2</w:t>
      </w:r>
      <w:r>
        <w:rPr/>
        <w:t>, par. č. 169 - zastavěná plocha o výměře 716 m</w:t>
      </w:r>
      <w:r>
        <w:rPr>
          <w:vertAlign w:val="superscript"/>
        </w:rPr>
        <w:t>2</w:t>
      </w:r>
      <w:r>
        <w:rPr/>
        <w:t xml:space="preserve"> včetně stavby objektu bydlení č.p. 90, par. č. 171/1 - ostatní plocha, zeleň o výměře 83 525 m</w:t>
      </w:r>
      <w:r>
        <w:rPr>
          <w:vertAlign w:val="superscript"/>
        </w:rPr>
        <w:t>2</w:t>
      </w:r>
      <w:r>
        <w:rPr/>
        <w:t xml:space="preserve"> včetně drobných staveb, par. č. 171/2 – ostatní plocha, zeleň o výměře 349 m</w:t>
      </w:r>
      <w:r>
        <w:rPr>
          <w:vertAlign w:val="superscript"/>
        </w:rPr>
        <w:t>2</w:t>
      </w:r>
      <w:r>
        <w:rPr/>
        <w:t>, par. č. 335/80 - zastavěná plocha o výměře 37 m</w:t>
      </w:r>
      <w:r>
        <w:rPr>
          <w:vertAlign w:val="superscript"/>
        </w:rPr>
        <w:t>2</w:t>
      </w:r>
      <w:r>
        <w:rPr/>
        <w:t xml:space="preserve"> včetně stavby občanské vybavenosti bez č. p. a par. č. 1253/5 - ostatní plocha, hřbitov, urnový háj o výměře 1 589 m</w:t>
      </w:r>
      <w:r>
        <w:rPr>
          <w:vertAlign w:val="superscript"/>
        </w:rPr>
        <w:t>2</w:t>
      </w:r>
      <w:r>
        <w:rPr/>
        <w:t>, vše v k. ú. a obci Myslibořice Diakonii Českobratrské církve evangelické IČ: 45242704, se sídlem Belgická 22, 120 00 Praha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2 Zřizovací listiny Okresního ústavu sociálních služeb Třebíč dle materiálu</w:t>
        <w:br/>
        <w:t>ZK-07-2003-26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01:00Z</dcterms:created>
  <dc:creator>jaros</dc:creator>
  <dc:description/>
  <dc:language>en-US</dc:language>
  <cp:lastModifiedBy>jakoubkova</cp:lastModifiedBy>
  <cp:lastPrinted>2003-12-03T14:38:00Z</cp:lastPrinted>
  <dcterms:modified xsi:type="dcterms:W3CDTF">2003-12-03T15:15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2591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4</vt:lpwstr>
  </property>
</Properties>
</file>