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3-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měna schváleného rozpočtu kraje na rok 2003 – projekt vzájemné výměny zkušeností Grundtvig NAILS – Needs Analysis in Learning Surroundin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: Z. Navrát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vém zasedání č. 34/2002 dne 15. 11. 2002 rada kraje usnesením 712/39/2002/RK schválila smlouvu číslo „</w:t>
      </w:r>
      <w:r>
        <w:rPr>
          <w:bCs/>
        </w:rPr>
        <w:fldChar w:fldCharType="begin"/>
      </w:r>
      <w:r>
        <w:rPr>
          <w:bCs/>
        </w:rPr>
        <w:instrText xml:space="preserve"> MERGEFIELD Číslo_projektu </w:instrText>
      </w:r>
      <w:r>
        <w:rPr>
          <w:bCs/>
        </w:rPr>
        <w:fldChar w:fldCharType="separate"/>
      </w:r>
      <w:r>
        <w:rPr>
          <w:bCs/>
        </w:rPr>
        <w:t>G2-P-2002-9</w:t>
      </w:r>
      <w:r>
        <w:rPr>
          <w:bCs/>
        </w:rPr>
        <w:fldChar w:fldCharType="end"/>
      </w:r>
      <w:r>
        <w:rPr>
          <w:bCs/>
        </w:rPr>
        <w:t xml:space="preserve">“ </w:t>
      </w:r>
      <w:r>
        <w:rPr/>
        <w:t>mezi krajem Vysočina a CSVŠ (Centrem pro studium vysokého školství) - Českou národní agenturou Socrates (dále jen NA) za účelem přidělení grantu na realizaci projektu Grundtvig 2 NAILS – Needs Analysis in Learning Surroundings.</w:t>
      </w:r>
    </w:p>
    <w:p>
      <w:pPr>
        <w:pStyle w:val="Zklad"/>
        <w:rPr>
          <w:szCs w:val="24"/>
        </w:rPr>
      </w:pPr>
      <w:r>
        <w:rPr>
          <w:szCs w:val="24"/>
        </w:rPr>
        <w:t xml:space="preserve">Celková výše získaného grantu na základě této smlouvy je 7579 EUR. Dne 30. 10. 2002 byla převedena do rozpočtu kraje záloha ve výši 80 % cílové částky grantu, tj. 6063,2 EUR – přepočteno aktuálním kurzem 184 721,45 Kč. Finanční prostředky přitom byly poskytnuty na realizační období projektu od 1. 8. 2002 do 31. 7. 2003. </w:t>
      </w:r>
    </w:p>
    <w:p>
      <w:pPr>
        <w:pStyle w:val="Normal"/>
        <w:jc w:val="both"/>
        <w:rPr/>
      </w:pPr>
      <w:r>
        <w:rPr/>
        <w:t xml:space="preserve">Do 30 dnů po ukončení realizačního období byla NA zaslána Závěrečná zpráva o aktivitách realizovaných v rámci projektu (příloha č.1) a Závěrečná finanční zpráva (příloha č. 2). Na základě předložených materiálů zhotovila NA Socrates vyúčtování projektu (příloha č.3) a na účet kraje byl v listopadu 2003 převeden doplatek grantu ve výši 1 115,56 EUR – přepočteno aktuálním kurzem </w:t>
      </w:r>
      <w:r>
        <w:rPr>
          <w:b/>
          <w:bCs/>
        </w:rPr>
        <w:t>35 140,14 Kč</w:t>
      </w:r>
      <w:r>
        <w:rPr/>
        <w:t>.</w:t>
      </w:r>
    </w:p>
    <w:p>
      <w:pPr>
        <w:pStyle w:val="Normal"/>
        <w:jc w:val="both"/>
        <w:rPr/>
      </w:pPr>
      <w:r>
        <w:rPr/>
        <w:t>Aktivity kraje Vysočina v projektu NAILS pokračují i v dalším projektovém období (1.8.2003 – 31.7.2004) s tím, že pro toto období získal kraj Vysočina grant v celkové částce 6496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adě kraje schválit navýšení příjmové a výdajové stránky rozpočtu kraje o doplatek účelové dotace CSVŠ - Národní agentury Socrates v částce 35 140,14 Kč na zajištění vzdělávacího programu Grundtvig 2 NAILS - Needs Analysis in Learning Surroun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návrhem rozpočtového opatření. Přijetím doplatku účelové dotace</w:t>
      </w:r>
      <w:r>
        <w:rPr>
          <w:b/>
          <w:bCs/>
        </w:rPr>
        <w:t xml:space="preserve"> </w:t>
      </w:r>
      <w:r>
        <w:rPr/>
        <w:t>na realizaci projektu Grundtvig NAILS – Needs Analysis in Learning Surroundings</w:t>
      </w:r>
      <w:r>
        <w:rPr>
          <w:b/>
          <w:bCs/>
        </w:rPr>
        <w:t xml:space="preserve"> </w:t>
      </w:r>
      <w:r>
        <w:rPr/>
        <w:t>ve výši 35 140,14 Kč od Centra pro studium vysokého školství - České národní agentury Socrates dojde k následujícímu povýšení příjmové a výdajové části rozpočtu kraje (v tis. Kč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491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l. 4152 - Neinvestiční přijaté dotace od mezinárodních institucí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1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4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21 747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21 782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4 625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4 660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29"/>
        <w:gridCol w:w="1440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pitola Školství,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299 Ostatní záležitosti vzdělávání,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rates 2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4 625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164 660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ýšení příjmové a výdajové části rozpočtu kraje (kapitola Školství, § 3299 – Ostatní záležitosti vzdělávání) o doplatek účelové dotace CSVŠ - Národní agentury Socrates v částce 35 140 Kč na zajištění vzdělávacího programu Grundtvig 2 NAILS - Needs Analysis in Learning Surroun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Normal"/>
        <w:jc w:val="both"/>
        <w:rPr/>
      </w:pPr>
      <w:r>
        <w:rPr>
          <w:b/>
          <w:bCs/>
        </w:rPr>
        <w:t>termín</w:t>
      </w:r>
      <w:r>
        <w:rPr/>
        <w:t>: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1:00Z</dcterms:created>
  <dc:creator>chvatalova.m</dc:creator>
  <dc:description/>
  <dc:language>en-US</dc:language>
  <cp:lastModifiedBy>pospichalova</cp:lastModifiedBy>
  <cp:lastPrinted>2002-11-13T07:34:00Z</cp:lastPrinted>
  <dcterms:modified xsi:type="dcterms:W3CDTF">2003-12-05T09:48:00Z</dcterms:modified>
  <cp:revision>7</cp:revision>
  <dc:subject/>
  <dc:title>RK-10-2001-x</dc:title>
</cp:coreProperties>
</file>