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1008"/>
        <w:jc w:val="right"/>
        <w:rPr>
          <w:bCs/>
        </w:rPr>
      </w:pPr>
      <w:r>
        <w:rPr>
          <w:bCs/>
        </w:rPr>
        <w:t>ZK-07-2003-31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Dodatek ke Zřizovací listině příspěvkové organizace Havlíčkovo gymnázium, Havlíčkův Brod, Štáflova 20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zastupitelstva kraje č. 7/2003 dne 16. 12. 2003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  <w:tab w:val="left" w:pos="8820" w:leader="none"/>
        </w:tabs>
        <w:rPr>
          <w:b/>
          <w:b/>
        </w:rPr>
      </w:pPr>
      <w:r>
        <w:rPr/>
        <w:t>zpracoval(a): Z. Ludvík</w:t>
        <w:tab/>
        <w:t>počet stran: 1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/>
      </w:pPr>
      <w:r>
        <w:rPr/>
        <w:t>předkládá: A. Štěrbová</w:t>
        <w:tab/>
        <w:t>počet příloh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Příspěvková organizace Havlíčkovo gymnázium, Havlíčkův Brod, Štáflova 2063 požádala o rozšíření doplňkové činnosti o pořádání odborných kurzů, školení a jiných vzdělávacích akcí včetně lektorské činnosti. Organizace by chtěla využít odbornosti učitelů informatiky a výpočetní techniky a kapacity učeben IVT s možností školení zejména vlastních, ale i cizích účastníků kurzů v rámci projektu SIPVZ (informační gramotnost)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Aby mohla příspěvková organizace tuto doplňkovou činnost vykonávat, musí mít její předmět zapsaný ve zřizovací listině.</w:t>
      </w:r>
    </w:p>
    <w:p>
      <w:pPr>
        <w:pStyle w:val="Zkladntext3"/>
        <w:ind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Předkládá se dodatek ke zřizovací listině výše uvedené příspěvkové organizace, kterým se mění text zřizovací listiny. Úprava se týká přílohy č. 3.</w:t>
      </w:r>
    </w:p>
    <w:p>
      <w:pPr>
        <w:pStyle w:val="TextBodyIndent"/>
        <w:ind w:hanging="0"/>
        <w:rPr/>
      </w:pPr>
      <w:r>
        <w:rPr/>
        <w:t>Výnosy z doplňkové činnosti budou použity k posílení finančního krytí hlavní činnosti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Stanoviska nebyla vyžádána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kraje</w:t>
      </w:r>
    </w:p>
    <w:p>
      <w:pPr>
        <w:pStyle w:val="Normal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 xml:space="preserve">dodatek č. 1 Zřizovací listiny příspěvkové organizace Havlíčkovo gymnázium, Havlíčkův Brod, Štáflova 2063, dle materiálu </w:t>
      </w:r>
      <w:r>
        <w:rPr>
          <w:bCs/>
        </w:rPr>
        <w:t>ZK-07-2003-31</w:t>
      </w:r>
      <w:r>
        <w:rPr/>
        <w:t>, př. 1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do 20 dnů od schválení zastupitelstvem zaslat dodatek škole</w:t>
      </w:r>
    </w:p>
    <w:sectPr>
      <w:footerReference w:type="default" r:id="rId2"/>
      <w:type w:val="nextPage"/>
      <w:pgSz w:w="12240" w:h="15840"/>
      <w:pgMar w:left="1417" w:right="1800" w:gutter="0" w:header="0" w:top="125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0" w:hanging="420"/>
      <w:jc w:val="both"/>
      <w:textAlignment w:val="baseline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52:00Z</dcterms:created>
  <dc:creator>ampapova</dc:creator>
  <dc:description/>
  <dc:language>en-US</dc:language>
  <cp:lastModifiedBy>pospichalova</cp:lastModifiedBy>
  <cp:lastPrinted>2003-11-28T10:25:00Z</cp:lastPrinted>
  <dcterms:modified xsi:type="dcterms:W3CDTF">2003-12-03T15:22:00Z</dcterms:modified>
  <cp:revision>5</cp:revision>
  <dc:subject/>
  <dc:title>RK-30-2002-xx</dc:title>
</cp:coreProperties>
</file>