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  <w:ins w:id="1" w:author="rojkova" w:date="2003-12-04T08:07:00Z"/>
        </w:rPr>
      </w:pPr>
      <w:ins w:id="0" w:author="rojkova" w:date="2003-12-04T08:07:00Z">
        <w:r>
          <w:rPr>
            <w:sz w:val="24"/>
            <w:szCs w:val="24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264160</wp:posOffset>
                </wp:positionV>
                <wp:extent cx="18516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K-40-2003-</w:t>
                            </w:r>
                            <w:del w:id="2" w:author="pospichalova" w:date="2003-12-05T10:11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delText>xx</w:delText>
                              </w:r>
                            </w:del>
                            <w:ins w:id="3" w:author="pospichalova" w:date="2003-12-05T10:11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26</w:t>
                              </w:r>
                            </w:ins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 př.</w:t>
                            </w:r>
                            <w:ins w:id="4" w:author="pospichalova" w:date="2003-12-05T10:11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ins>
                            <w:del w:id="5" w:author="rojkova" w:date="2003-12-04T08:07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delText>1</w:delText>
                              </w:r>
                            </w:del>
                            <w:ins w:id="6" w:author="rojkova" w:date="2003-12-04T08:07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2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čet stran: </w:t>
                            </w:r>
                            <w:del w:id="7" w:author="rojkova" w:date="2003-12-04T08:07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delText>2</w:delText>
                              </w:r>
                            </w:del>
                            <w:ins w:id="8" w:author="rojkova" w:date="2003-12-04T08:07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1</w:t>
                              </w:r>
                            </w:ins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54pt;mso-wrap-distance-left:9.05pt;mso-wrap-distance-right:9.05pt;mso-wrap-distance-top:0pt;mso-wrap-distance-bottom:0pt;margin-top:-20.8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K-40-2003-</w:t>
                      </w:r>
                      <w:del w:id="9" w:author="pospichalova" w:date="2003-12-05T10:11:00Z">
                        <w:r>
                          <w:rPr>
                            <w:b/>
                            <w:sz w:val="24"/>
                            <w:szCs w:val="24"/>
                          </w:rPr>
                          <w:delText>xx</w:delText>
                        </w:r>
                      </w:del>
                      <w:ins w:id="10" w:author="pospichalova" w:date="2003-12-05T10:11:00Z">
                        <w:r>
                          <w:rPr>
                            <w:b/>
                            <w:sz w:val="24"/>
                            <w:szCs w:val="24"/>
                          </w:rPr>
                          <w:t>26</w:t>
                        </w:r>
                      </w:ins>
                      <w:r>
                        <w:rPr>
                          <w:b/>
                          <w:sz w:val="24"/>
                          <w:szCs w:val="24"/>
                        </w:rPr>
                        <w:t>, př.</w:t>
                      </w:r>
                      <w:ins w:id="11" w:author="pospichalova" w:date="2003-12-05T10:11:00Z"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ins>
                      <w:del w:id="12" w:author="rojkova" w:date="2003-12-04T08:07:00Z">
                        <w:r>
                          <w:rPr>
                            <w:b/>
                            <w:sz w:val="24"/>
                            <w:szCs w:val="24"/>
                          </w:rPr>
                          <w:delText>1</w:delText>
                        </w:r>
                      </w:del>
                      <w:ins w:id="13" w:author="rojkova" w:date="2003-12-04T08:07:00Z">
                        <w:r>
                          <w:rPr>
                            <w:b/>
                            <w:sz w:val="24"/>
                            <w:szCs w:val="24"/>
                          </w:rPr>
                          <w:t>2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očet stran: </w:t>
                      </w:r>
                      <w:del w:id="14" w:author="rojkova" w:date="2003-12-04T08:07:00Z">
                        <w:r>
                          <w:rPr>
                            <w:b/>
                            <w:sz w:val="24"/>
                            <w:szCs w:val="24"/>
                          </w:rPr>
                          <w:delText>2</w:delText>
                        </w:r>
                      </w:del>
                      <w:ins w:id="15" w:author="rojkova" w:date="2003-12-04T08:07:00Z">
                        <w:r>
                          <w:rPr>
                            <w:b/>
                            <w:sz w:val="24"/>
                            <w:szCs w:val="24"/>
                          </w:rPr>
                          <w:t>1</w:t>
                        </w:r>
                      </w:ins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ins w:id="17" w:author="rojkova" w:date="2003-12-04T08:07:00Z"/>
        </w:rPr>
      </w:pPr>
      <w:ins w:id="16" w:author="rojkova" w:date="2003-12-04T08:07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19" w:author="rojkova" w:date="2003-12-04T08:07:00Z"/>
        </w:rPr>
      </w:pPr>
      <w:ins w:id="18" w:author="rojkova" w:date="2003-12-04T08:07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21" w:author="rojkova" w:date="2003-12-04T08:07:00Z"/>
        </w:rPr>
      </w:pPr>
      <w:ins w:id="20" w:author="rojkova" w:date="2003-12-04T08:07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23" w:author="rojkova" w:date="2003-12-04T08:07:00Z"/>
        </w:rPr>
      </w:pPr>
      <w:ins w:id="22" w:author="rojkova" w:date="2003-12-04T08:07:00Z">
        <w:r>
          <w:rPr>
            <w:sz w:val="24"/>
            <w:szCs w:val="24"/>
          </w:rPr>
        </w:r>
      </w:ins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del w:id="25" w:author="rojkova" w:date="2003-12-04T07:59:00Z"/>
        </w:rPr>
      </w:pPr>
      <w:del w:id="24" w:author="rojkova" w:date="2003-12-04T07:59:00Z">
        <w:r>
          <w:rPr>
            <w:rFonts w:cs="Times New Roman" w:ascii="Times New Roman" w:hAnsi="Times New Roman"/>
            <w:sz w:val="24"/>
          </w:rPr>
          <w:delText>Dodatek č. 1 ke</w:delText>
        </w:r>
      </w:del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del w:id="27" w:author="rojkova" w:date="2003-12-04T07:59:00Z"/>
        </w:rPr>
      </w:pPr>
      <w:del w:id="26" w:author="rojkova" w:date="2003-12-04T07:59:00Z">
        <w:r>
          <w:rPr>
            <w:rFonts w:cs="Times New Roman" w:ascii="Times New Roman" w:hAnsi="Times New Roman"/>
            <w:sz w:val="24"/>
          </w:rPr>
          <w:delText>Smlouvě o přenechání majetku do užívání</w:delText>
        </w:r>
      </w:del>
    </w:p>
    <w:p>
      <w:pPr>
        <w:pStyle w:val="Normal"/>
        <w:jc w:val="center"/>
        <w:rPr>
          <w:b/>
          <w:b/>
          <w:sz w:val="24"/>
          <w:szCs w:val="24"/>
          <w:del w:id="30" w:author="rojkova" w:date="2003-12-04T07:59:00Z"/>
        </w:rPr>
      </w:pPr>
      <w:del w:id="28" w:author="rojkova" w:date="2003-12-04T07:59:00Z">
        <w:r>
          <w:rPr>
            <w:b/>
            <w:sz w:val="24"/>
            <w:szCs w:val="24"/>
          </w:rPr>
          <w:delText xml:space="preserve">Č. </w:delText>
        </w:r>
      </w:del>
      <w:del w:id="29" w:author="rojkova" w:date="2003-12-04T07:59:00Z">
        <w:bookmarkStart w:id="0" w:name="zKod1"/>
        <w:bookmarkEnd w:id="0"/>
        <w:r>
          <w:rPr>
            <w:b/>
            <w:sz w:val="24"/>
            <w:szCs w:val="24"/>
          </w:rPr>
          <w:delText>91000/2003</w:delText>
        </w:r>
      </w:del>
    </w:p>
    <w:p>
      <w:pPr>
        <w:pStyle w:val="Normal"/>
        <w:jc w:val="center"/>
        <w:rPr>
          <w:b/>
          <w:b/>
          <w:sz w:val="24"/>
          <w:szCs w:val="24"/>
          <w:del w:id="32" w:author="rojkova" w:date="2003-12-04T07:59:00Z"/>
        </w:rPr>
      </w:pPr>
      <w:del w:id="31" w:author="rojkova" w:date="2003-12-04T07:59:00Z">
        <w:r>
          <w:rPr>
            <w:b/>
            <w:sz w:val="24"/>
            <w:szCs w:val="24"/>
          </w:rPr>
        </w:r>
      </w:del>
    </w:p>
    <w:p>
      <w:pPr>
        <w:pStyle w:val="Heading"/>
        <w:jc w:val="center"/>
        <w:rPr>
          <w:sz w:val="24"/>
          <w:szCs w:val="24"/>
          <w:del w:id="35" w:author="rojkova" w:date="2003-12-04T07:59:00Z"/>
        </w:rPr>
      </w:pPr>
      <w:del w:id="33" w:author="rojkova" w:date="2003-12-04T07:59:00Z">
        <w:r>
          <w:rPr>
            <w:sz w:val="24"/>
            <w:szCs w:val="24"/>
          </w:rPr>
          <w:delText>v souladu s ustanovením § 27 zák. č. 219/2000 Sb.,</w:delText>
        </w:r>
      </w:del>
      <w:del w:id="34" w:author="rojkova" w:date="2003-12-04T07:59:00Z">
        <w:r>
          <w:rPr>
            <w:sz w:val="24"/>
            <w:szCs w:val="24"/>
          </w:rPr>
          <w:delText xml:space="preserve"> o majetku České republiky a jejím vystupování v právních vztazích, ve znění pozdějších předpisů</w:delText>
        </w:r>
      </w:del>
    </w:p>
    <w:p>
      <w:pPr>
        <w:pStyle w:val="Heading"/>
        <w:jc w:val="center"/>
        <w:rPr>
          <w:del w:id="41" w:author="rojkova" w:date="2003-12-04T07:59:00Z"/>
        </w:rPr>
      </w:pPr>
      <w:del w:id="36" w:author="rojkova" w:date="2003-12-04T07:59:00Z">
        <w:r>
          <w:rPr>
            <w:sz w:val="24"/>
            <w:szCs w:val="24"/>
          </w:rPr>
          <w:delText xml:space="preserve"> </w:delText>
        </w:r>
      </w:del>
      <w:del w:id="37" w:author="rojkova" w:date="2003-12-04T07:59:00Z">
        <w:r>
          <w:rPr>
            <w:sz w:val="24"/>
            <w:szCs w:val="24"/>
          </w:rPr>
          <w:delText>za přiměřeného použití § 659 a násl. obč. zák.</w:delText>
        </w:r>
      </w:del>
      <w:ins w:id="38" w:author="kotrba" w:date="2003-11-24T13:06:00Z">
        <w:del w:id="39" w:author="rojkova" w:date="2003-12-04T07:59:00Z">
          <w:r>
            <w:rPr>
              <w:sz w:val="24"/>
              <w:szCs w:val="24"/>
            </w:rPr>
            <w:delText>zákona č. 40/1964 Sb., občanský zákoník, ve znění pozdějších předpisů</w:delText>
          </w:r>
        </w:del>
      </w:ins>
      <w:del w:id="40" w:author="rojkova" w:date="2003-12-04T07:59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jc w:val="center"/>
        <w:rPr>
          <w:sz w:val="24"/>
          <w:szCs w:val="24"/>
          <w:del w:id="43" w:author="rojkova" w:date="2003-12-04T07:59:00Z"/>
        </w:rPr>
      </w:pPr>
      <w:del w:id="42" w:author="rojkova" w:date="2003-12-04T07:59:00Z">
        <w:r>
          <w:rPr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45" w:author="rojkova" w:date="2003-12-04T07:59:00Z"/>
        </w:rPr>
      </w:pPr>
      <w:del w:id="44" w:author="rojkova" w:date="2003-12-04T07:59:00Z">
        <w:r>
          <w:rPr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47" w:author="rojkova" w:date="2003-12-04T07:59:00Z"/>
        </w:rPr>
      </w:pPr>
      <w:del w:id="46" w:author="rojkova" w:date="2003-12-04T07:59:00Z">
        <w:r>
          <w:rPr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49" w:author="rojkova" w:date="2003-12-04T07:59:00Z"/>
        </w:rPr>
      </w:pPr>
      <w:del w:id="48" w:author="rojkova" w:date="2003-12-04T07:59:00Z">
        <w:r>
          <w:rPr>
            <w:sz w:val="24"/>
            <w:szCs w:val="24"/>
          </w:rPr>
          <w:delText>Česká republika  -     Ministerstvo práce a sociálních věcí</w:delText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51" w:author="rojkova" w:date="2003-12-04T07:59:00Z"/>
        </w:rPr>
      </w:pPr>
      <w:del w:id="50" w:author="rojkova" w:date="2003-12-04T07:59:00Z">
        <w:r>
          <w:rPr>
            <w:sz w:val="24"/>
            <w:szCs w:val="24"/>
          </w:rPr>
          <w:delText>Sídlo:</w:delText>
          <w:tab/>
          <w:tab/>
          <w:delText>Na Poříčním právu 1, 128 00 Praha 2</w:delText>
        </w:r>
      </w:del>
    </w:p>
    <w:p>
      <w:pPr>
        <w:pStyle w:val="Heading"/>
        <w:widowControl w:val="false"/>
        <w:overflowPunct w:val="false"/>
        <w:autoSpaceDE w:val="false"/>
        <w:bidi w:val="0"/>
        <w:jc w:val="center"/>
        <w:textAlignment w:val="baseline"/>
        <w:rPr>
          <w:del w:id="59" w:author="rojkova" w:date="2003-12-04T07:59:00Z"/>
        </w:rPr>
      </w:pPr>
      <w:del w:id="52" w:author="rojkova" w:date="2003-12-04T07:59:00Z">
        <w:r>
          <w:rPr>
            <w:sz w:val="24"/>
            <w:szCs w:val="24"/>
          </w:rPr>
          <w:delText>Zastoupena:</w:delText>
          <w:tab/>
          <w:tab/>
          <w:delText>Ing. Františkem Koníčkem</w:delText>
        </w:r>
      </w:del>
      <w:ins w:id="53" w:author="kotrba" w:date="2003-11-24T12:51:00Z">
        <w:del w:id="54" w:author="rojkova" w:date="2003-12-04T07:59:00Z">
          <w:r>
            <w:rPr>
              <w:sz w:val="24"/>
              <w:szCs w:val="24"/>
            </w:rPr>
            <w:delText>Zdeňkem Škromachem</w:delText>
          </w:r>
        </w:del>
      </w:ins>
      <w:del w:id="55" w:author="rojkova" w:date="2003-12-04T07:59:00Z">
        <w:r>
          <w:rPr>
            <w:sz w:val="24"/>
            <w:szCs w:val="24"/>
          </w:rPr>
          <w:delText xml:space="preserve">, </w:delText>
          <w:br/>
          <w:tab/>
          <w:tab/>
          <w:delText>náměstkem ministr</w:delText>
        </w:r>
      </w:del>
      <w:ins w:id="56" w:author="kotrba" w:date="2003-11-24T13:43:00Z">
        <w:del w:id="57" w:author="rojkova" w:date="2003-12-04T07:59:00Z">
          <w:r>
            <w:rPr>
              <w:sz w:val="24"/>
              <w:szCs w:val="24"/>
            </w:rPr>
            <w:delText>em</w:delText>
          </w:r>
        </w:del>
      </w:ins>
      <w:del w:id="58" w:author="rojkova" w:date="2003-12-04T07:59:00Z">
        <w:r>
          <w:rPr>
            <w:sz w:val="24"/>
            <w:szCs w:val="24"/>
          </w:rPr>
          <w:delText>a práce a sociálních věcí</w:delText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61" w:author="rojkova" w:date="2003-12-04T07:59:00Z"/>
        </w:rPr>
      </w:pPr>
      <w:del w:id="60" w:author="rojkova" w:date="2003-12-04T07:59:00Z">
        <w:r>
          <w:rPr>
            <w:sz w:val="24"/>
            <w:szCs w:val="24"/>
          </w:rPr>
          <w:delText>IČO:</w:delText>
          <w:tab/>
          <w:tab/>
          <w:delText>00551023</w:delText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63" w:author="rojkova" w:date="2003-12-04T07:59:00Z"/>
        </w:rPr>
      </w:pPr>
      <w:del w:id="62" w:author="rojkova" w:date="2003-12-04T07:59:00Z">
        <w:r>
          <w:rPr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65" w:author="rojkova" w:date="2003-12-04T07:59:00Z"/>
        </w:rPr>
      </w:pPr>
      <w:del w:id="64" w:author="rojkova" w:date="2003-12-04T07:59:00Z">
        <w:r>
          <w:rPr>
            <w:sz w:val="24"/>
            <w:szCs w:val="24"/>
          </w:rPr>
          <w:delText>dále též „půjčitel“</w:delText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67" w:author="rojkova" w:date="2003-12-04T07:59:00Z"/>
        </w:rPr>
      </w:pPr>
      <w:del w:id="66" w:author="rojkova" w:date="2003-12-04T07:59:00Z">
        <w:r>
          <w:rPr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del w:id="69" w:author="rojkova" w:date="2003-12-04T07:59:00Z"/>
        </w:rPr>
      </w:pPr>
      <w:del w:id="68" w:author="rojkova" w:date="2003-12-04T07:59:00Z">
        <w:r>
          <w:rPr/>
          <w:delText>a</w:delText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71" w:author="rojkova" w:date="2003-12-04T07:59:00Z"/>
        </w:rPr>
      </w:pPr>
      <w:del w:id="70" w:author="rojkova" w:date="2003-12-04T07:59:00Z">
        <w:r>
          <w:rPr>
            <w:sz w:val="24"/>
            <w:szCs w:val="24"/>
          </w:rPr>
        </w:r>
      </w:del>
    </w:p>
    <w:p>
      <w:pPr>
        <w:pStyle w:val="Heading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75" w:author="rojkova" w:date="2003-12-04T07:59:00Z"/>
        </w:rPr>
      </w:pPr>
      <w:del w:id="72" w:author="rojkova" w:date="2003-12-04T07:59:00Z">
        <w:r>
          <w:rPr>
            <w:sz w:val="24"/>
            <w:szCs w:val="24"/>
          </w:rPr>
          <w:softHyphen/>
          <w:delText xml:space="preserve">Obec </w:delText>
          <w:tab/>
        </w:r>
      </w:del>
      <w:del w:id="73" w:author="rojkova" w:date="2003-12-04T07:59:00Z">
        <w:bookmarkStart w:id="1" w:name="zObec"/>
        <w:bookmarkEnd w:id="1"/>
        <w:r>
          <w:rPr>
            <w:sz w:val="24"/>
            <w:szCs w:val="24"/>
          </w:rPr>
          <w:delText>Kraj Vysočina</w:delText>
        </w:r>
      </w:del>
      <w:del w:id="74" w:author="rojkova" w:date="2003-12-04T07:59:00Z">
        <w:r>
          <w:rPr>
            <w:sz w:val="24"/>
            <w:szCs w:val="24"/>
          </w:rPr>
          <w:delText>,</w:delText>
        </w:r>
      </w:del>
    </w:p>
    <w:p>
      <w:pPr>
        <w:pStyle w:val="Heading"/>
        <w:widowControl w:val="false"/>
        <w:overflowPunct w:val="false"/>
        <w:autoSpaceDE w:val="false"/>
        <w:bidi w:val="0"/>
        <w:jc w:val="center"/>
        <w:textAlignment w:val="baseline"/>
        <w:rPr>
          <w:del w:id="83" w:author="rojkova" w:date="2003-12-04T07:59:00Z"/>
        </w:rPr>
      </w:pPr>
      <w:ins w:id="76" w:author="kotrba" w:date="2003-11-24T12:52:00Z">
        <w:del w:id="77" w:author="rojkova" w:date="2003-12-04T07:59:00Z">
          <w:r>
            <w:rPr>
              <w:sz w:val="24"/>
              <w:szCs w:val="24"/>
            </w:rPr>
            <w:delText>kraj se s</w:delText>
          </w:r>
        </w:del>
      </w:ins>
      <w:del w:id="78" w:author="rojkova" w:date="2003-12-04T07:59:00Z">
        <w:r>
          <w:rPr>
            <w:sz w:val="24"/>
            <w:szCs w:val="24"/>
          </w:rPr>
          <w:delText>Sídl</w:delText>
        </w:r>
      </w:del>
      <w:ins w:id="79" w:author="kotrba" w:date="2003-11-24T12:52:00Z">
        <w:del w:id="80" w:author="rojkova" w:date="2003-12-04T07:59:00Z">
          <w:r>
            <w:rPr>
              <w:sz w:val="24"/>
              <w:szCs w:val="24"/>
            </w:rPr>
            <w:delText>em</w:delText>
          </w:r>
        </w:del>
      </w:ins>
      <w:del w:id="81" w:author="rojkova" w:date="2003-12-04T07:59:00Z">
        <w:r>
          <w:rPr>
            <w:sz w:val="24"/>
            <w:szCs w:val="24"/>
          </w:rPr>
          <w:delText>o</w:delText>
          <w:tab/>
        </w:r>
      </w:del>
      <w:del w:id="82" w:author="rojkova" w:date="2003-12-04T07:59:00Z">
        <w:bookmarkStart w:id="2" w:name="zSidlo"/>
        <w:bookmarkEnd w:id="2"/>
        <w:r>
          <w:rPr>
            <w:sz w:val="24"/>
            <w:szCs w:val="24"/>
          </w:rPr>
          <w:delText>Žižkova 57,  Jihlava</w:delText>
        </w:r>
      </w:del>
    </w:p>
    <w:p>
      <w:pPr>
        <w:pStyle w:val="Heading"/>
        <w:widowControl w:val="false"/>
        <w:overflowPunct w:val="false"/>
        <w:autoSpaceDE w:val="false"/>
        <w:bidi w:val="0"/>
        <w:jc w:val="center"/>
        <w:textAlignment w:val="baseline"/>
        <w:rPr>
          <w:del w:id="89" w:author="rojkova" w:date="2003-12-04T07:59:00Z"/>
        </w:rPr>
      </w:pPr>
      <w:del w:id="84" w:author="rojkova" w:date="2003-12-04T07:59:00Z">
        <w:r>
          <w:rPr>
            <w:rFonts w:cs="Times New Roman"/>
            <w:sz w:val="24"/>
          </w:rPr>
          <w:delText>Zastoupená</w:delText>
        </w:r>
      </w:del>
      <w:ins w:id="85" w:author="kotrba" w:date="2003-11-24T12:52:00Z">
        <w:del w:id="86" w:author="rojkova" w:date="2003-12-04T07:59:00Z">
          <w:r>
            <w:rPr>
              <w:rFonts w:cs="Times New Roman"/>
              <w:sz w:val="24"/>
            </w:rPr>
            <w:delText>Zastoupený</w:delText>
          </w:r>
        </w:del>
      </w:ins>
      <w:del w:id="87" w:author="rojkova" w:date="2003-12-04T07:59:00Z">
        <w:r>
          <w:rPr>
            <w:rFonts w:cs="Times New Roman"/>
            <w:sz w:val="24"/>
          </w:rPr>
          <w:delText>:</w:delText>
          <w:tab/>
        </w:r>
      </w:del>
      <w:del w:id="88" w:author="rojkova" w:date="2003-12-04T07:59:00Z">
        <w:bookmarkStart w:id="3" w:name="zZast"/>
        <w:bookmarkEnd w:id="3"/>
        <w:r>
          <w:rPr>
            <w:rFonts w:cs="Times New Roman"/>
            <w:sz w:val="24"/>
          </w:rPr>
          <w:delText>Františkem Dohnalem, hejtmanem kraje</w:delText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92" w:author="rojkova" w:date="2003-12-04T07:59:00Z"/>
        </w:rPr>
      </w:pPr>
      <w:del w:id="90" w:author="rojkova" w:date="2003-12-04T07:59:00Z">
        <w:r>
          <w:rPr>
            <w:sz w:val="24"/>
            <w:szCs w:val="24"/>
          </w:rPr>
          <w:delText>IČO:</w:delText>
          <w:tab/>
        </w:r>
      </w:del>
      <w:del w:id="91" w:author="rojkova" w:date="2003-12-04T07:59:00Z">
        <w:bookmarkStart w:id="4" w:name="zICO"/>
        <w:bookmarkEnd w:id="4"/>
        <w:r>
          <w:rPr>
            <w:sz w:val="24"/>
            <w:szCs w:val="24"/>
          </w:rPr>
          <w:delText>70890749</w:delText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94" w:author="rojkova" w:date="2003-12-04T07:59:00Z"/>
        </w:rPr>
      </w:pPr>
      <w:del w:id="93" w:author="rojkova" w:date="2003-12-04T07:59:00Z">
        <w:r>
          <w:rPr>
            <w:sz w:val="24"/>
            <w:szCs w:val="24"/>
          </w:rPr>
          <w:delText>dále též „vypůjčitel“</w:delText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96" w:author="rojkova" w:date="2003-12-04T07:59:00Z"/>
        </w:rPr>
      </w:pPr>
      <w:del w:id="95" w:author="rojkova" w:date="2003-12-04T07:59:00Z">
        <w:r>
          <w:rPr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98" w:author="rojkova" w:date="2003-12-04T07:59:00Z"/>
        </w:rPr>
      </w:pPr>
      <w:del w:id="97" w:author="rojkova" w:date="2003-12-04T07:59:00Z">
        <w:r>
          <w:rPr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del w:id="101" w:author="rojkova" w:date="2003-12-04T07:59:00Z"/>
        </w:rPr>
      </w:pPr>
      <w:del w:id="99" w:author="rojkova" w:date="2003-12-04T07:59:00Z">
        <w:r>
          <w:rPr/>
          <w:delText xml:space="preserve">uzavírají tento dodatek č.1 ke Smlouvě o přenechání majetku do užívání č. </w:delText>
        </w:r>
      </w:del>
      <w:del w:id="100" w:author="rojkova" w:date="2003-12-04T07:59:00Z">
        <w:bookmarkStart w:id="5" w:name="zKod2"/>
        <w:bookmarkEnd w:id="5"/>
        <w:r>
          <w:rPr/>
          <w:delText>91000/2003</w:delText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rFonts w:ascii="Times New Roman" w:hAnsi="Times New Roman" w:cs="Times New Roman"/>
          <w:sz w:val="24"/>
          <w:szCs w:val="24"/>
          <w:del w:id="103" w:author="rojkova" w:date="2003-12-04T07:59:00Z"/>
        </w:rPr>
      </w:pPr>
      <w:del w:id="102" w:author="rojkova" w:date="2003-12-04T07:59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105" w:author="rojkova" w:date="2003-12-04T07:59:00Z"/>
        </w:rPr>
      </w:pPr>
      <w:del w:id="104" w:author="rojkova" w:date="2003-12-04T07:59:00Z">
        <w:r>
          <w:rPr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107" w:author="rojkova" w:date="2003-12-04T07:59:00Z"/>
        </w:rPr>
      </w:pPr>
      <w:del w:id="106" w:author="rojkova" w:date="2003-12-04T07:59:00Z">
        <w:r>
          <w:rPr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sz w:val="24"/>
          <w:szCs w:val="24"/>
          <w:del w:id="109" w:author="rojkova" w:date="2003-12-04T07:59:00Z"/>
        </w:rPr>
      </w:pPr>
      <w:del w:id="108" w:author="rojkova" w:date="2003-12-04T07:59:00Z">
        <w:r>
          <w:rPr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del w:id="111" w:author="rojkova" w:date="2003-12-04T07:59:00Z"/>
        </w:rPr>
      </w:pPr>
      <w:del w:id="110" w:author="rojkova" w:date="2003-12-04T07:59:00Z">
        <w:r>
          <w:rPr/>
          <w:delText>Čl. 1</w:delText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del w:id="113" w:author="rojkova" w:date="2003-12-04T07:59:00Z"/>
        </w:rPr>
      </w:pPr>
      <w:del w:id="112" w:author="rojkova" w:date="2003-12-04T07:59:00Z">
        <w:r>
          <w:rPr/>
          <w:delText>Předmět dodatku</w:delText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rFonts w:ascii="Times New Roman" w:hAnsi="Times New Roman" w:cs="Times New Roman"/>
          <w:sz w:val="24"/>
          <w:szCs w:val="24"/>
          <w:del w:id="115" w:author="rojkova" w:date="2003-12-04T07:59:00Z"/>
        </w:rPr>
      </w:pPr>
      <w:del w:id="114" w:author="rojkova" w:date="2003-12-04T07:59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center"/>
        <w:textAlignment w:val="baseline"/>
        <w:rPr>
          <w:b/>
          <w:b/>
          <w:bCs/>
          <w:sz w:val="24"/>
          <w:szCs w:val="24"/>
          <w:del w:id="117" w:author="rojkova" w:date="2003-12-04T07:59:00Z"/>
        </w:rPr>
      </w:pPr>
      <w:del w:id="116" w:author="rojkova" w:date="2003-12-04T07:59:00Z">
        <w:r>
          <w:rPr>
            <w:b/>
            <w:bCs/>
            <w:sz w:val="24"/>
            <w:szCs w:val="24"/>
          </w:rPr>
        </w:r>
      </w:del>
    </w:p>
    <w:p>
      <w:pPr>
        <w:pStyle w:val="Heading"/>
        <w:widowControl w:val="false"/>
        <w:overflowPunct w:val="false"/>
        <w:autoSpaceDE w:val="false"/>
        <w:bidi w:val="0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sz w:val="24"/>
          <w:del w:id="126" w:author="rojkova" w:date="2003-12-04T07:59:00Z"/>
        </w:rPr>
      </w:pPr>
      <w:del w:id="118" w:author="rojkova" w:date="2003-12-04T07:59:00Z">
        <w:r>
          <w:rPr>
            <w:rFonts w:cs="Times New Roman"/>
            <w:b w:val="false"/>
            <w:bCs/>
            <w:sz w:val="24"/>
          </w:rPr>
          <w:delText>Předmětem dodatku č.1 k  výše uvedené smlouvě ( dále jen smlouva ) je seznam pořízení majetku s rokem pořízení 2001, 2002, příp. 2003. Tento seznam tvoří přílohu č.3 smlouvy, jak to stanoví její čl.4.</w:delText>
        </w:r>
      </w:del>
      <w:ins w:id="119" w:author="kotrba" w:date="2003-11-24T13:09:00Z">
        <w:del w:id="120" w:author="rojkova" w:date="2003-12-04T07:59:00Z">
          <w:r>
            <w:rPr>
              <w:rFonts w:cs="Times New Roman"/>
              <w:b w:val="false"/>
              <w:bCs/>
              <w:sz w:val="24"/>
            </w:rPr>
            <w:delText xml:space="preserve">Smluvní strany se dohodly na této změně Smlouvy o přenechání majetku do užívání č. 91000/2003 ze dne </w:delText>
          </w:r>
        </w:del>
      </w:ins>
      <w:ins w:id="121" w:author="kotrba" w:date="2003-11-24T13:11:00Z">
        <w:del w:id="122" w:author="rojkova" w:date="2003-12-04T07:59:00Z">
          <w:r>
            <w:rPr>
              <w:rFonts w:cs="Times New Roman"/>
              <w:b w:val="false"/>
              <w:bCs/>
              <w:sz w:val="24"/>
            </w:rPr>
            <w:delText>30. 5. 2003</w:delText>
          </w:r>
        </w:del>
      </w:ins>
      <w:ins w:id="123" w:author="kotrba" w:date="2003-11-24T13:14:00Z">
        <w:del w:id="124" w:author="rojkova" w:date="2003-12-04T07:59:00Z">
          <w:r>
            <w:rPr>
              <w:rFonts w:cs="Times New Roman"/>
              <w:b w:val="false"/>
              <w:bCs/>
              <w:sz w:val="24"/>
            </w:rPr>
            <w:delText xml:space="preserve"> (dále jen „smlouva“)</w:delText>
          </w:r>
        </w:del>
      </w:ins>
      <w:del w:id="125" w:author="rojkova" w:date="2003-12-04T07:59:00Z">
        <w:r>
          <w:rPr>
            <w:rFonts w:cs="Times New Roman"/>
            <w:b w:val="false"/>
            <w:bCs/>
            <w:sz w:val="24"/>
          </w:rPr>
          <w:delText xml:space="preserve">: </w:delText>
        </w:r>
      </w:del>
    </w:p>
    <w:p>
      <w:pPr>
        <w:pStyle w:val="Heading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del w:id="128" w:author="rojkova" w:date="2003-12-04T07:59:00Z"/>
        </w:rPr>
      </w:pPr>
      <w:del w:id="127" w:author="rojkova" w:date="2003-12-04T07:59:00Z">
        <w:r>
          <w:rPr>
            <w:rFonts w:cs="Times New Roman" w:ascii="Times New Roman" w:hAnsi="Times New Roman"/>
            <w:b w:val="false"/>
            <w:bCs/>
            <w:sz w:val="24"/>
          </w:rPr>
          <w:delText>Čl. 3 smlouvy se ruší a nahrazuje se novým, který zní:</w:delText>
        </w:r>
      </w:del>
    </w:p>
    <w:p>
      <w:pPr>
        <w:pStyle w:val="Heading"/>
        <w:widowControl w:val="false"/>
        <w:overflowPunct w:val="false"/>
        <w:autoSpaceDE w:val="false"/>
        <w:ind w:left="708" w:hanging="0"/>
        <w:jc w:val="both"/>
        <w:textAlignment w:val="baseline"/>
        <w:rPr>
          <w:del w:id="136" w:author="rojkova" w:date="2003-12-04T07:59:00Z"/>
        </w:rPr>
      </w:pPr>
      <w:ins w:id="129" w:author="kotrba" w:date="2003-11-24T13:13:00Z">
        <w:del w:id="130" w:author="rojkova" w:date="2003-12-04T07:59:00Z">
          <w:r>
            <w:rPr>
              <w:rFonts w:cs="Times New Roman" w:ascii="Times New Roman" w:hAnsi="Times New Roman"/>
              <w:b w:val="false"/>
              <w:bCs/>
              <w:sz w:val="24"/>
            </w:rPr>
            <w:delText>„</w:delText>
          </w:r>
        </w:del>
      </w:ins>
      <w:ins w:id="131" w:author="kotrba" w:date="2003-11-24T13:13:00Z">
        <w:del w:id="132" w:author="rojkova" w:date="2003-12-04T07:59:00Z">
          <w:r>
            <w:rPr>
              <w:rFonts w:cs="Times New Roman" w:ascii="Times New Roman" w:hAnsi="Times New Roman"/>
              <w:b w:val="false"/>
              <w:bCs/>
              <w:sz w:val="24"/>
            </w:rPr>
            <w:delText>Hodnota (pořizovací cena</w:delText>
          </w:r>
        </w:del>
      </w:ins>
      <w:ins w:id="133" w:author="kotrba" w:date="2003-11-24T15:17:00Z">
        <w:del w:id="134" w:author="rojkova" w:date="2003-12-04T07:59:00Z">
          <w:r>
            <w:rPr>
              <w:rFonts w:cs="Times New Roman" w:ascii="Times New Roman" w:hAnsi="Times New Roman"/>
              <w:b w:val="false"/>
              <w:bCs/>
              <w:sz w:val="24"/>
            </w:rPr>
            <w:delText>)</w:delText>
          </w:r>
        </w:del>
      </w:ins>
      <w:del w:id="135" w:author="rojkova" w:date="2003-12-04T07:59:00Z">
        <w:r>
          <w:rPr>
            <w:rFonts w:cs="Times New Roman" w:ascii="Times New Roman" w:hAnsi="Times New Roman"/>
            <w:b w:val="false"/>
            <w:bCs/>
            <w:sz w:val="24"/>
          </w:rPr>
          <w:delText xml:space="preserve"> majetku přenechaného do užívání dle přílohy č. 2 této smlouvy podle účetní evidence činí 670.633,- Kč.</w:delText>
        </w:r>
      </w:del>
    </w:p>
    <w:p>
      <w:pPr>
        <w:pStyle w:val="Heading"/>
        <w:widowControl w:val="false"/>
        <w:overflowPunct w:val="false"/>
        <w:autoSpaceDE w:val="false"/>
        <w:bidi w:val="0"/>
        <w:ind w:left="708" w:hanging="0"/>
        <w:jc w:val="both"/>
        <w:textAlignment w:val="baseline"/>
        <w:rPr>
          <w:del w:id="140" w:author="rojkova" w:date="2003-12-04T07:59:00Z"/>
        </w:rPr>
      </w:pPr>
      <w:ins w:id="137" w:author="kotrba" w:date="2003-11-24T13:14:00Z">
        <w:del w:id="138" w:author="rojkova" w:date="2003-12-04T07:59:00Z">
          <w:r>
            <w:rPr>
              <w:rFonts w:cs="Times New Roman" w:ascii="Times New Roman" w:hAnsi="Times New Roman"/>
              <w:b w:val="false"/>
              <w:bCs/>
              <w:sz w:val="24"/>
            </w:rPr>
            <w:delText xml:space="preserve">Vzhledem k účelu </w:delText>
          </w:r>
        </w:del>
      </w:ins>
      <w:del w:id="139" w:author="rojkova" w:date="2003-12-04T07:59:00Z">
        <w:r>
          <w:rPr>
            <w:rFonts w:cs="Times New Roman" w:ascii="Times New Roman" w:hAnsi="Times New Roman"/>
            <w:b w:val="false"/>
            <w:bCs/>
            <w:sz w:val="24"/>
          </w:rPr>
          <w:delText>použití a využívání majetku přenechaného do užívání je tento přenecháván půjčitelem vypůjčiteli k užívání bezúplatně.“</w:delText>
        </w:r>
      </w:del>
    </w:p>
    <w:p>
      <w:pPr>
        <w:pStyle w:val="Heading"/>
        <w:widowControl w:val="false"/>
        <w:overflowPunct w:val="false"/>
        <w:autoSpaceDE w:val="false"/>
        <w:ind w:left="708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z w:val="24"/>
          <w:del w:id="142" w:author="rojkova" w:date="2003-12-04T07:59:00Z"/>
        </w:rPr>
      </w:pPr>
      <w:del w:id="141" w:author="rojkova" w:date="2003-12-04T07:59:00Z">
        <w:r>
          <w:rPr>
            <w:rFonts w:cs="Times New Roman" w:ascii="Times New Roman" w:hAnsi="Times New Roman"/>
            <w:b w:val="false"/>
            <w:bCs/>
            <w:sz w:val="24"/>
          </w:rPr>
        </w:r>
      </w:del>
    </w:p>
    <w:p>
      <w:pPr>
        <w:pStyle w:val="Heading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z w:val="24"/>
          <w:del w:id="150" w:author="rojkova" w:date="2003-12-04T07:59:00Z"/>
        </w:rPr>
      </w:pPr>
      <w:ins w:id="143" w:author="kotrba" w:date="2003-11-24T13:20:00Z">
        <w:del w:id="144" w:author="rojkova" w:date="2003-12-04T07:59:00Z">
          <w:r>
            <w:rPr>
              <w:rFonts w:cs="Times New Roman" w:ascii="Times New Roman" w:hAnsi="Times New Roman"/>
              <w:b w:val="false"/>
              <w:bCs/>
              <w:sz w:val="24"/>
            </w:rPr>
            <w:delText>v</w:delText>
          </w:r>
        </w:del>
      </w:ins>
      <w:ins w:id="145" w:author="kotrba" w:date="2003-11-24T13:18:00Z">
        <w:del w:id="146" w:author="rojkova" w:date="2003-12-04T07:59:00Z">
          <w:r>
            <w:rPr>
              <w:rFonts w:cs="Times New Roman" w:ascii="Times New Roman" w:hAnsi="Times New Roman"/>
              <w:b w:val="false"/>
              <w:bCs/>
              <w:sz w:val="24"/>
            </w:rPr>
            <w:delText xml:space="preserve"> Čl. 6 se slova „příloha č. 1 – Seznam majetku“ </w:delText>
          </w:r>
        </w:del>
      </w:ins>
      <w:ins w:id="147" w:author="kotrba" w:date="2003-11-24T15:19:00Z">
        <w:del w:id="148" w:author="rojkova" w:date="2003-12-04T07:59:00Z">
          <w:r>
            <w:rPr>
              <w:rFonts w:cs="Times New Roman" w:ascii="Times New Roman" w:hAnsi="Times New Roman"/>
              <w:b w:val="false"/>
              <w:bCs/>
              <w:sz w:val="24"/>
            </w:rPr>
            <w:delText>nahrazují slovy</w:delText>
          </w:r>
        </w:del>
      </w:ins>
      <w:del w:id="149" w:author="rojkova" w:date="2003-12-04T07:59:00Z">
        <w:r>
          <w:rPr>
            <w:rFonts w:cs="Times New Roman" w:ascii="Times New Roman" w:hAnsi="Times New Roman"/>
            <w:b w:val="false"/>
            <w:bCs/>
            <w:sz w:val="24"/>
          </w:rPr>
          <w:delText xml:space="preserve"> „příloha č. 2 – Seznam majetku umístěného v lokalitě Vysočina s rokem pořízení 2001, 2002, příp. 2003“</w:delText>
        </w:r>
      </w:del>
    </w:p>
    <w:p>
      <w:pPr>
        <w:pStyle w:val="Heading"/>
        <w:widowControl w:val="false"/>
        <w:numPr>
          <w:ilvl w:val="0"/>
          <w:numId w:val="2"/>
        </w:numPr>
        <w:overflowPunct w:val="false"/>
        <w:autoSpaceDE w:val="false"/>
        <w:bidi w:val="0"/>
        <w:ind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z w:val="24"/>
          <w:del w:id="152" w:author="rojkova" w:date="2003-12-04T07:59:00Z"/>
        </w:rPr>
      </w:pPr>
      <w:del w:id="151" w:author="rojkova" w:date="2003-12-04T07:59:00Z">
        <w:r>
          <w:rPr>
            <w:rFonts w:cs="Times New Roman" w:ascii="Times New Roman" w:hAnsi="Times New Roman"/>
            <w:b w:val="false"/>
            <w:bCs/>
            <w:sz w:val="24"/>
          </w:rPr>
        </w:r>
      </w:del>
    </w:p>
    <w:p>
      <w:pPr>
        <w:pStyle w:val="Heading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z w:val="24"/>
          <w:del w:id="154" w:author="rojkova" w:date="2003-12-04T07:59:00Z"/>
        </w:rPr>
      </w:pPr>
      <w:del w:id="153" w:author="rojkova" w:date="2003-12-04T07:59:00Z">
        <w:r>
          <w:rPr>
            <w:rFonts w:cs="Times New Roman" w:ascii="Times New Roman" w:hAnsi="Times New Roman"/>
            <w:b w:val="false"/>
            <w:bCs/>
            <w:sz w:val="24"/>
          </w:rPr>
        </w:r>
      </w:del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del w:id="156" w:author="rojkova" w:date="2003-12-04T07:59:00Z"/>
        </w:rPr>
      </w:pPr>
      <w:del w:id="155" w:author="rojkova" w:date="2003-12-04T07:59:00Z">
        <w:r>
          <w:rPr>
            <w:rFonts w:cs="Times New Roman" w:ascii="Times New Roman" w:hAnsi="Times New Roman"/>
            <w:sz w:val="24"/>
          </w:rPr>
          <w:delText>Ostatní ustanovení smlouvy tímto dodatkem nedotčená zůstávají v platnosti.</w:delText>
        </w:r>
      </w:del>
    </w:p>
    <w:p>
      <w:pPr>
        <w:pStyle w:val="Zkladntext2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del w:id="158" w:author="rojkova" w:date="2003-12-04T07:59:00Z"/>
        </w:rPr>
      </w:pPr>
      <w:del w:id="157" w:author="rojkova" w:date="2003-12-04T07:59:00Z">
        <w:r>
          <w:rPr>
            <w:rFonts w:cs="Times New Roman" w:ascii="Times New Roman" w:hAnsi="Times New Roman"/>
            <w:sz w:val="24"/>
          </w:rPr>
        </w:r>
      </w:del>
    </w:p>
    <w:p>
      <w:pPr>
        <w:pStyle w:val="Zkladntext2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del w:id="160" w:author="rojkova" w:date="2003-12-04T07:59:00Z"/>
        </w:rPr>
      </w:pPr>
      <w:del w:id="159" w:author="rojkova" w:date="2003-12-04T07:59:00Z">
        <w:r>
          <w:rPr>
            <w:rFonts w:cs="Times New Roman" w:ascii="Times New Roman" w:hAnsi="Times New Roman"/>
            <w:sz w:val="24"/>
          </w:rPr>
        </w:r>
      </w:del>
    </w:p>
    <w:p>
      <w:pPr>
        <w:pStyle w:val="Zkladntext2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del w:id="162" w:author="rojkova" w:date="2003-12-04T07:59:00Z"/>
        </w:rPr>
      </w:pPr>
      <w:del w:id="161" w:author="rojkova" w:date="2003-12-04T07:59:00Z">
        <w:r>
          <w:rPr>
            <w:rFonts w:cs="Times New Roman" w:ascii="Times New Roman" w:hAnsi="Times New Roman"/>
            <w:sz w:val="24"/>
          </w:rPr>
        </w:r>
      </w:del>
    </w:p>
    <w:p>
      <w:pPr>
        <w:pStyle w:val="Subtitle"/>
        <w:rPr>
          <w:rFonts w:ascii="Times New Roman" w:hAnsi="Times New Roman" w:cs="Times New Roman"/>
          <w:del w:id="164" w:author="rojkova" w:date="2003-12-04T07:59:00Z"/>
        </w:rPr>
      </w:pPr>
      <w:del w:id="163" w:author="rojkova" w:date="2003-12-04T07:59:00Z">
        <w:r>
          <w:rPr>
            <w:rFonts w:cs="Times New Roman" w:ascii="Times New Roman" w:hAnsi="Times New Roman"/>
          </w:rPr>
          <w:delText>Čl. 2</w:delText>
        </w:r>
      </w:del>
    </w:p>
    <w:p>
      <w:pPr>
        <w:pStyle w:val="Subtitle"/>
        <w:rPr>
          <w:rFonts w:ascii="Times New Roman" w:hAnsi="Times New Roman" w:cs="Times New Roman"/>
          <w:del w:id="166" w:author="rojkova" w:date="2003-12-04T07:59:00Z"/>
        </w:rPr>
      </w:pPr>
      <w:del w:id="165" w:author="rojkova" w:date="2003-12-04T07:59:00Z">
        <w:r>
          <w:rPr>
            <w:rFonts w:cs="Times New Roman" w:ascii="Times New Roman" w:hAnsi="Times New Roman"/>
          </w:rPr>
        </w:r>
      </w:del>
    </w:p>
    <w:p>
      <w:pPr>
        <w:pStyle w:val="Subtitle"/>
        <w:rPr>
          <w:del w:id="168" w:author="rojkova" w:date="2003-12-04T07:59:00Z"/>
        </w:rPr>
      </w:pPr>
      <w:del w:id="167" w:author="rojkova" w:date="2003-12-04T07:59:00Z">
        <w:r>
          <w:rPr>
            <w:rFonts w:cs="Times New Roman" w:ascii="Times New Roman" w:hAnsi="Times New Roman"/>
          </w:rPr>
          <w:delText>Závěrečná ustanovení</w:delText>
        </w:r>
      </w:del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  <w:del w:id="170" w:author="rojkova" w:date="2003-12-04T07:59:00Z"/>
        </w:rPr>
      </w:pPr>
      <w:del w:id="169" w:author="rojkova" w:date="2003-12-04T07:59:00Z">
        <w:r>
          <w:rPr>
            <w:rFonts w:cs="Times New Roman"/>
            <w:b/>
            <w:bCs/>
            <w:sz w:val="24"/>
            <w:szCs w:val="24"/>
          </w:rPr>
        </w:r>
      </w:del>
    </w:p>
    <w:p>
      <w:pPr>
        <w:pStyle w:val="Normal"/>
        <w:jc w:val="center"/>
        <w:rPr>
          <w:b/>
          <w:b/>
          <w:bCs/>
          <w:sz w:val="24"/>
          <w:szCs w:val="24"/>
          <w:del w:id="172" w:author="rojkova" w:date="2003-12-04T07:59:00Z"/>
        </w:rPr>
      </w:pPr>
      <w:del w:id="171" w:author="rojkova" w:date="2003-12-04T07:59:00Z">
        <w:r>
          <w:rPr>
            <w:b/>
            <w:bCs/>
            <w:sz w:val="24"/>
            <w:szCs w:val="24"/>
          </w:rPr>
        </w:r>
      </w:del>
    </w:p>
    <w:p>
      <w:pPr>
        <w:pStyle w:val="Normal"/>
        <w:jc w:val="center"/>
        <w:rPr>
          <w:b/>
          <w:b/>
          <w:bCs/>
          <w:sz w:val="24"/>
          <w:szCs w:val="24"/>
          <w:del w:id="174" w:author="rojkova" w:date="2003-12-04T07:59:00Z"/>
        </w:rPr>
      </w:pPr>
      <w:del w:id="173" w:author="rojkova" w:date="2003-12-04T07:59:00Z">
        <w:r>
          <w:rPr>
            <w:b/>
            <w:bCs/>
            <w:sz w:val="24"/>
            <w:szCs w:val="24"/>
          </w:rPr>
          <w:delText>Čl. 2</w:delText>
        </w:r>
      </w:del>
    </w:p>
    <w:p>
      <w:pPr>
        <w:pStyle w:val="Normal"/>
        <w:jc w:val="center"/>
        <w:rPr>
          <w:b/>
          <w:b/>
          <w:bCs/>
          <w:sz w:val="24"/>
          <w:szCs w:val="24"/>
          <w:del w:id="176" w:author="rojkova" w:date="2003-12-04T07:59:00Z"/>
        </w:rPr>
      </w:pPr>
      <w:del w:id="175" w:author="rojkova" w:date="2003-12-04T07:59:00Z">
        <w:r>
          <w:rPr>
            <w:b/>
            <w:bCs/>
            <w:sz w:val="24"/>
            <w:szCs w:val="24"/>
          </w:rPr>
          <w:delText>Hodnota předmětu smlouvy</w:delText>
        </w:r>
      </w:del>
    </w:p>
    <w:p>
      <w:pPr>
        <w:pStyle w:val="Normal"/>
        <w:jc w:val="center"/>
        <w:rPr>
          <w:b/>
          <w:b/>
          <w:bCs/>
          <w:sz w:val="24"/>
          <w:szCs w:val="24"/>
          <w:del w:id="178" w:author="rojkova" w:date="2003-12-04T07:59:00Z"/>
        </w:rPr>
      </w:pPr>
      <w:del w:id="177" w:author="rojkova" w:date="2003-12-04T07:59:00Z">
        <w:r>
          <w:rPr>
            <w:b/>
            <w:bCs/>
            <w:sz w:val="24"/>
            <w:szCs w:val="24"/>
          </w:rPr>
        </w:r>
      </w:del>
    </w:p>
    <w:p>
      <w:pPr>
        <w:pStyle w:val="Normal"/>
        <w:jc w:val="center"/>
        <w:rPr>
          <w:b/>
          <w:b/>
          <w:bCs/>
          <w:sz w:val="24"/>
          <w:szCs w:val="24"/>
          <w:del w:id="180" w:author="rojkova" w:date="2003-12-04T07:59:00Z"/>
        </w:rPr>
      </w:pPr>
      <w:del w:id="179" w:author="rojkova" w:date="2003-12-04T07:59:00Z">
        <w:r>
          <w:rPr>
            <w:b/>
            <w:bCs/>
            <w:sz w:val="24"/>
            <w:szCs w:val="24"/>
          </w:rPr>
        </w:r>
      </w:del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u w:val="single"/>
          <w:del w:id="183" w:author="rojkova" w:date="2003-12-04T07:59:00Z"/>
        </w:rPr>
      </w:pPr>
      <w:del w:id="181" w:author="rojkova" w:date="2003-12-04T07:59:00Z">
        <w:r>
          <w:rPr>
            <w:rFonts w:cs="Times New Roman" w:ascii="Times New Roman" w:hAnsi="Times New Roman"/>
            <w:b/>
            <w:bCs/>
            <w:sz w:val="24"/>
          </w:rPr>
          <w:delText xml:space="preserve">Hodnota (pořizovací cena) předmětu Smlouvy se zvyšuje na </w:delText>
        </w:r>
      </w:del>
      <w:del w:id="182" w:author="rojkova" w:date="2003-12-04T07:59:00Z">
        <w:bookmarkStart w:id="6" w:name="zCastka"/>
        <w:bookmarkEnd w:id="6"/>
        <w:r>
          <w:rPr>
            <w:rFonts w:cs="Times New Roman" w:ascii="Times New Roman" w:hAnsi="Times New Roman"/>
            <w:b/>
            <w:bCs/>
            <w:sz w:val="24"/>
          </w:rPr>
          <w:delText>670 633,- Kč.</w:delText>
        </w:r>
      </w:del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del w:id="185" w:author="rojkova" w:date="2003-12-04T07:59:00Z"/>
        </w:rPr>
      </w:pPr>
      <w:del w:id="184" w:author="rojkova" w:date="2003-12-04T07:59:00Z">
        <w:r>
          <w:rPr>
            <w:rFonts w:cs="Times New Roman" w:ascii="Times New Roman" w:hAnsi="Times New Roman"/>
            <w:b w:val="false"/>
            <w:bCs w:val="false"/>
            <w:sz w:val="24"/>
            <w:u w:val="single"/>
          </w:rPr>
        </w:r>
      </w:del>
    </w:p>
    <w:p>
      <w:pPr>
        <w:pStyle w:val="Normal"/>
        <w:jc w:val="both"/>
        <w:rPr>
          <w:sz w:val="24"/>
          <w:szCs w:val="24"/>
          <w:del w:id="187" w:author="rojkova" w:date="2003-12-04T07:59:00Z"/>
        </w:rPr>
      </w:pPr>
      <w:del w:id="186" w:author="rojkova" w:date="2003-12-04T07:59:00Z">
        <w:r>
          <w:rPr>
            <w:sz w:val="24"/>
            <w:szCs w:val="24"/>
          </w:rPr>
          <w:delText>V ostatních částech zůstává Smlouva o přenechání majetku do užívání nezměněna.</w:delText>
        </w:r>
      </w:del>
    </w:p>
    <w:p>
      <w:pPr>
        <w:pStyle w:val="Normal"/>
        <w:jc w:val="both"/>
        <w:rPr>
          <w:sz w:val="24"/>
          <w:szCs w:val="24"/>
          <w:del w:id="189" w:author="rojkova" w:date="2003-12-04T07:59:00Z"/>
        </w:rPr>
      </w:pPr>
      <w:del w:id="188" w:author="rojkova" w:date="2003-12-04T07:59:00Z">
        <w:r>
          <w:rPr>
            <w:sz w:val="24"/>
            <w:szCs w:val="24"/>
          </w:rPr>
        </w:r>
      </w:del>
    </w:p>
    <w:p>
      <w:pPr>
        <w:pStyle w:val="Heading"/>
        <w:tabs>
          <w:tab w:val="clear" w:pos="4536"/>
          <w:tab w:val="clear" w:pos="9072"/>
        </w:tabs>
        <w:jc w:val="both"/>
        <w:rPr>
          <w:sz w:val="24"/>
          <w:szCs w:val="24"/>
          <w:del w:id="191" w:author="rojkova" w:date="2003-12-04T07:59:00Z"/>
        </w:rPr>
      </w:pPr>
      <w:del w:id="190" w:author="rojkova" w:date="2003-12-04T07:59:00Z">
        <w:r>
          <w:rPr>
            <w:sz w:val="24"/>
            <w:szCs w:val="24"/>
          </w:rPr>
          <w:delText>Tento Dodatek č. 1 je sepsán ve dvou vyhotoveních, každá ze smluvních stran obdrží po jednom vyhotovení.</w:delText>
        </w:r>
      </w:del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del w:id="193" w:author="rojkova" w:date="2003-12-04T07:59:00Z"/>
        </w:rPr>
      </w:pPr>
      <w:del w:id="192" w:author="rojkova" w:date="2003-12-04T07:59:00Z">
        <w:r>
          <w:rPr>
            <w:sz w:val="24"/>
            <w:szCs w:val="24"/>
          </w:rPr>
        </w:r>
      </w:del>
    </w:p>
    <w:p>
      <w:pPr>
        <w:pStyle w:val="Heading"/>
        <w:jc w:val="both"/>
        <w:rPr>
          <w:rFonts w:ascii="Times New Roman" w:hAnsi="Times New Roman" w:cs="Times New Roman"/>
          <w:sz w:val="24"/>
          <w:del w:id="199" w:author="rojkova" w:date="2003-12-04T07:59:00Z"/>
        </w:rPr>
      </w:pPr>
      <w:ins w:id="194" w:author="kotrba" w:date="2003-11-24T13:24:00Z">
        <w:del w:id="195" w:author="rojkova" w:date="2003-12-04T07:59:00Z">
          <w:r>
            <w:rPr>
              <w:rFonts w:cs="Times New Roman" w:ascii="Times New Roman" w:hAnsi="Times New Roman"/>
              <w:sz w:val="24"/>
            </w:rPr>
            <w:delText>Obě smluvní strany prohlašují, že si tento Dodatek č.</w:delText>
          </w:r>
        </w:del>
      </w:ins>
      <w:ins w:id="196" w:author="kotrba" w:date="2003-11-24T13:27:00Z">
        <w:del w:id="197" w:author="rojkova" w:date="2003-12-04T07:59:00Z">
          <w:r>
            <w:rPr>
              <w:rFonts w:cs="Times New Roman" w:ascii="Times New Roman" w:hAnsi="Times New Roman"/>
              <w:sz w:val="24"/>
            </w:rPr>
            <w:delText xml:space="preserve"> </w:delText>
          </w:r>
        </w:del>
      </w:ins>
      <w:del w:id="198" w:author="rojkova" w:date="2003-12-04T07:59:00Z">
        <w:r>
          <w:rPr>
            <w:rFonts w:cs="Times New Roman" w:ascii="Times New Roman" w:hAnsi="Times New Roman"/>
            <w:sz w:val="24"/>
          </w:rPr>
          <w:delText xml:space="preserve">1 před podpisem přečetly, že byl uzavřen po vzájemném projednání na základě jejich svobodné vůle, určitě, vážně a srozumitelně, nikoli v tísni nebo za nápadně nevýhodných podmínek. </w:delText>
        </w:r>
      </w:del>
    </w:p>
    <w:p>
      <w:pPr>
        <w:pStyle w:val="TextBody"/>
        <w:jc w:val="both"/>
        <w:rPr>
          <w:rFonts w:ascii="Times New Roman" w:hAnsi="Times New Roman" w:cs="Times New Roman"/>
          <w:sz w:val="24"/>
          <w:del w:id="201" w:author="rojkova" w:date="2003-12-04T07:59:00Z"/>
        </w:rPr>
      </w:pPr>
      <w:del w:id="200" w:author="rojkova" w:date="2003-12-04T07:59:00Z">
        <w:r>
          <w:rPr>
            <w:rFonts w:cs="Times New Roman" w:ascii="Times New Roman" w:hAnsi="Times New Roman"/>
            <w:sz w:val="24"/>
          </w:rPr>
        </w:r>
      </w:del>
    </w:p>
    <w:p>
      <w:pPr>
        <w:pStyle w:val="Heading"/>
        <w:jc w:val="both"/>
        <w:rPr>
          <w:rFonts w:ascii="Times New Roman" w:hAnsi="Times New Roman" w:cs="Times New Roman"/>
          <w:sz w:val="24"/>
          <w:del w:id="203" w:author="rojkova" w:date="2003-12-04T07:59:00Z"/>
        </w:rPr>
      </w:pPr>
      <w:del w:id="202" w:author="rojkova" w:date="2003-12-04T07:59:00Z">
        <w:r>
          <w:rPr>
            <w:rFonts w:cs="Times New Roman" w:ascii="Times New Roman" w:hAnsi="Times New Roman"/>
            <w:sz w:val="24"/>
          </w:rPr>
          <w:delText>Nedílnou součástí tohoto Dodatku č. 1 je příloha č. 2 – Seznam majetku umístěného v lokalitě Vysočina s rokem pořízení 2001, 2002, příp. 2003.</w:delText>
        </w:r>
      </w:del>
    </w:p>
    <w:p>
      <w:pPr>
        <w:pStyle w:val="Heading"/>
        <w:jc w:val="both"/>
        <w:rPr>
          <w:rFonts w:ascii="Times New Roman" w:hAnsi="Times New Roman" w:cs="Times New Roman"/>
          <w:sz w:val="24"/>
          <w:del w:id="205" w:author="rojkova" w:date="2003-12-04T07:59:00Z"/>
        </w:rPr>
      </w:pPr>
      <w:del w:id="204" w:author="rojkova" w:date="2003-12-04T07:59:00Z">
        <w:r>
          <w:rPr>
            <w:rFonts w:cs="Times New Roman" w:ascii="Times New Roman" w:hAnsi="Times New Roman"/>
            <w:sz w:val="24"/>
          </w:rPr>
        </w:r>
      </w:del>
    </w:p>
    <w:p>
      <w:pPr>
        <w:pStyle w:val="TextBody"/>
        <w:jc w:val="both"/>
        <w:rPr>
          <w:rFonts w:ascii="Times New Roman" w:hAnsi="Times New Roman" w:cs="Times New Roman"/>
          <w:sz w:val="24"/>
          <w:del w:id="207" w:author="rojkova" w:date="2003-12-04T07:59:00Z"/>
        </w:rPr>
      </w:pPr>
      <w:del w:id="206" w:author="rojkova" w:date="2003-12-04T07:59:00Z">
        <w:r>
          <w:rPr>
            <w:rFonts w:cs="Times New Roman" w:ascii="Times New Roman" w:hAnsi="Times New Roman"/>
            <w:sz w:val="24"/>
          </w:rPr>
          <w:delText>Tento Dodatek č. 1 byl projednán na jednání Rady kraje Vysočina dne …………. a schválen usnesením č. ………………..</w:delText>
        </w:r>
      </w:del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del w:id="209" w:author="rojkova" w:date="2003-12-04T07:59:00Z"/>
        </w:rPr>
      </w:pPr>
      <w:del w:id="208" w:author="rojkova" w:date="2003-12-04T07:59:00Z">
        <w:r>
          <w:rPr>
            <w:rFonts w:cs="Times New Roman"/>
            <w:sz w:val="24"/>
            <w:szCs w:val="24"/>
          </w:rPr>
        </w:r>
      </w:del>
    </w:p>
    <w:p>
      <w:pPr>
        <w:pStyle w:val="Heading"/>
        <w:jc w:val="both"/>
        <w:rPr>
          <w:del w:id="213" w:author="rojkova" w:date="2003-12-04T07:59:00Z"/>
        </w:rPr>
      </w:pPr>
      <w:ins w:id="210" w:author="kotrba" w:date="2003-11-24T13:24:00Z">
        <w:del w:id="211" w:author="rojkova" w:date="2003-12-04T07:59:00Z">
          <w:r>
            <w:rPr>
              <w:sz w:val="24"/>
              <w:szCs w:val="24"/>
            </w:rPr>
            <w:delText>Tento dodatek nabývá platnosti dnem podpisu.</w:delText>
          </w:r>
        </w:del>
      </w:ins>
      <w:del w:id="212" w:author="rojkova" w:date="2003-12-04T07:59:00Z">
        <w:r>
          <w:rPr>
            <w:sz w:val="24"/>
            <w:szCs w:val="24"/>
          </w:rPr>
          <w:delText>Tento dodatek nabývá platnosti dnem podpisu a převzetím smluvními stranami a stává se nedílnou součástí Smlouvy o přenechání majetku do užívání.</w:delText>
        </w:r>
      </w:del>
    </w:p>
    <w:p>
      <w:pPr>
        <w:pStyle w:val="Normal"/>
        <w:jc w:val="both"/>
        <w:rPr>
          <w:sz w:val="24"/>
          <w:szCs w:val="24"/>
          <w:del w:id="215" w:author="rojkova" w:date="2003-12-04T07:59:00Z"/>
        </w:rPr>
      </w:pPr>
      <w:del w:id="214" w:author="rojkova" w:date="2003-12-04T07:59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217" w:author="rojkova" w:date="2003-12-04T07:59:00Z"/>
        </w:rPr>
      </w:pPr>
      <w:del w:id="216" w:author="rojkova" w:date="2003-12-04T07:59:00Z">
        <w:r>
          <w:rPr>
            <w:sz w:val="24"/>
            <w:szCs w:val="24"/>
          </w:rPr>
          <w:delText>Dodatek č. 1 ke Smlouvě o přenechání majetku do užívání je sepsán ve dvou vyhotoveních, z nichž každá smluvní strana obdrží jedno vyhotovení.</w:delText>
        </w:r>
      </w:del>
    </w:p>
    <w:p>
      <w:pPr>
        <w:pStyle w:val="Normal"/>
        <w:jc w:val="both"/>
        <w:rPr>
          <w:sz w:val="24"/>
          <w:szCs w:val="24"/>
          <w:del w:id="219" w:author="rojkova" w:date="2003-12-04T07:59:00Z"/>
        </w:rPr>
      </w:pPr>
      <w:del w:id="218" w:author="rojkova" w:date="2003-12-04T07:59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221" w:author="rojkova" w:date="2003-12-04T07:59:00Z"/>
        </w:rPr>
      </w:pPr>
      <w:del w:id="220" w:author="rojkova" w:date="2003-12-04T07:59:00Z">
        <w:r>
          <w:rPr>
            <w:sz w:val="24"/>
            <w:szCs w:val="24"/>
          </w:rPr>
        </w:r>
      </w:del>
    </w:p>
    <w:p>
      <w:pPr>
        <w:pStyle w:val="Heading"/>
        <w:jc w:val="both"/>
        <w:rPr>
          <w:sz w:val="24"/>
          <w:szCs w:val="24"/>
          <w:del w:id="223" w:author="rojkova" w:date="2003-12-04T07:59:00Z"/>
        </w:rPr>
      </w:pPr>
      <w:del w:id="222" w:author="rojkova" w:date="2003-12-04T07:59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225" w:author="rojkova" w:date="2003-12-04T07:59:00Z"/>
        </w:rPr>
      </w:pPr>
      <w:del w:id="224" w:author="rojkova" w:date="2003-12-04T07:59:00Z">
        <w:r>
          <w:rPr>
            <w:sz w:val="24"/>
            <w:szCs w:val="24"/>
          </w:rPr>
        </w:r>
      </w:del>
    </w:p>
    <w:p>
      <w:pPr>
        <w:pStyle w:val="Heading"/>
        <w:jc w:val="both"/>
        <w:rPr>
          <w:sz w:val="24"/>
          <w:szCs w:val="24"/>
          <w:del w:id="227" w:author="rojkova" w:date="2003-12-04T07:59:00Z"/>
        </w:rPr>
      </w:pPr>
      <w:del w:id="226" w:author="rojkova" w:date="2003-12-04T07:59:00Z">
        <w:r>
          <w:rPr>
            <w:sz w:val="24"/>
            <w:szCs w:val="24"/>
          </w:rPr>
          <w:delText>Příloha č.3 - seznam majetku s rokem pořízení 2001, 2002, příp. 2003, je nedílnou součástí tohoto dodatku.</w:delText>
        </w:r>
      </w:del>
    </w:p>
    <w:p>
      <w:pPr>
        <w:pStyle w:val="Normal"/>
        <w:jc w:val="both"/>
        <w:rPr>
          <w:sz w:val="24"/>
          <w:szCs w:val="24"/>
          <w:del w:id="229" w:author="rojkova" w:date="2003-12-04T07:59:00Z"/>
        </w:rPr>
      </w:pPr>
      <w:del w:id="228" w:author="rojkova" w:date="2003-12-04T07:59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231" w:author="rojkova" w:date="2003-12-04T07:59:00Z"/>
        </w:rPr>
      </w:pPr>
      <w:del w:id="230" w:author="rojkova" w:date="2003-12-04T07:59:00Z">
        <w:r>
          <w:rPr>
            <w:sz w:val="24"/>
            <w:szCs w:val="24"/>
          </w:rPr>
        </w:r>
      </w:del>
    </w:p>
    <w:p>
      <w:pPr>
        <w:pStyle w:val="Heading"/>
        <w:jc w:val="both"/>
        <w:rPr>
          <w:sz w:val="24"/>
          <w:szCs w:val="24"/>
          <w:del w:id="233" w:author="rojkova" w:date="2003-12-04T07:59:00Z"/>
        </w:rPr>
      </w:pPr>
      <w:del w:id="232" w:author="rojkova" w:date="2003-12-04T07:59:00Z">
        <w:r>
          <w:rPr>
            <w:sz w:val="24"/>
            <w:szCs w:val="24"/>
          </w:rPr>
          <w:delText xml:space="preserve">V Praze dne </w:delText>
          <w:tab/>
          <w:tab/>
          <w:tab/>
          <w:tab/>
          <w:tab/>
          <w:tab/>
          <w:delText>V Jihlavě dne</w:delText>
        </w:r>
      </w:del>
    </w:p>
    <w:p>
      <w:pPr>
        <w:pStyle w:val="Normal"/>
        <w:jc w:val="both"/>
        <w:rPr>
          <w:sz w:val="24"/>
          <w:szCs w:val="24"/>
          <w:del w:id="235" w:author="rojkova" w:date="2003-12-04T07:59:00Z"/>
        </w:rPr>
      </w:pPr>
      <w:del w:id="234" w:author="rojkova" w:date="2003-12-04T07:59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237" w:author="rojkova" w:date="2003-12-04T07:59:00Z"/>
        </w:rPr>
      </w:pPr>
      <w:del w:id="236" w:author="rojkova" w:date="2003-12-04T07:59:00Z">
        <w:r>
          <w:rPr>
            <w:sz w:val="24"/>
            <w:szCs w:val="24"/>
          </w:rPr>
        </w:r>
      </w:del>
    </w:p>
    <w:p>
      <w:pPr>
        <w:pStyle w:val="Normal"/>
        <w:widowControl w:val="false"/>
        <w:overflowPunct w:val="false"/>
        <w:autoSpaceDE w:val="false"/>
        <w:bidi w:val="0"/>
        <w:jc w:val="both"/>
        <w:textAlignment w:val="baseline"/>
        <w:rPr>
          <w:sz w:val="24"/>
          <w:szCs w:val="24"/>
          <w:del w:id="239" w:author="rojkova" w:date="2003-12-04T07:59:00Z"/>
        </w:rPr>
      </w:pPr>
      <w:del w:id="238" w:author="rojkova" w:date="2003-12-04T07:59:00Z">
        <w:r>
          <w:rPr>
            <w:sz w:val="24"/>
            <w:szCs w:val="24"/>
          </w:rPr>
          <w:delText>Půjčitel:</w:delText>
          <w:tab/>
          <w:tab/>
          <w:tab/>
          <w:tab/>
          <w:tab/>
          <w:tab/>
          <w:delText xml:space="preserve"> Vypůjčitel:</w:delText>
        </w:r>
      </w:del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6" w:gutter="0" w:header="709" w:top="155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del w:id="241" w:author="rojkova" w:date="2003-12-04T07:59:00Z"/>
        </w:rPr>
      </w:pPr>
      <w:del w:id="240" w:author="rojkova" w:date="2003-12-04T07:59:00Z">
        <w:r>
          <w:rPr>
            <w:sz w:val="24"/>
            <w:szCs w:val="24"/>
          </w:rPr>
        </w:r>
      </w:del>
    </w:p>
    <w:p>
      <w:pPr>
        <w:pStyle w:val="Heading"/>
        <w:widowControl w:val="false"/>
        <w:overflowPunct w:val="false"/>
        <w:autoSpaceDE w:val="false"/>
        <w:bidi w:val="0"/>
        <w:jc w:val="both"/>
        <w:textAlignment w:val="baseline"/>
        <w:rPr/>
      </w:pPr>
      <w:del w:id="242" w:author="rojkova" w:date="2003-12-04T07:59:00Z">
        <w:r>
          <w:rPr>
            <w:b/>
            <w:bCs/>
            <w:sz w:val="24"/>
            <w:szCs w:val="24"/>
          </w:rPr>
          <w:delText>S</w:delText>
        </w:r>
      </w:del>
      <w:ins w:id="243" w:author="rojkova" w:date="2003-12-04T07:59:00Z">
        <w:r>
          <w:rPr>
            <w:b/>
            <w:bCs/>
            <w:sz w:val="24"/>
            <w:szCs w:val="24"/>
          </w:rPr>
          <w:t>S</w:t>
        </w:r>
      </w:ins>
      <w:r>
        <w:rPr>
          <w:b/>
          <w:bCs/>
          <w:sz w:val="24"/>
          <w:szCs w:val="24"/>
        </w:rPr>
        <w:t xml:space="preserve">eznam majetku umístěného v lokalitě </w:t>
      </w:r>
      <w:bookmarkStart w:id="7" w:name="zLok"/>
      <w:bookmarkEnd w:id="7"/>
      <w:r>
        <w:rPr>
          <w:b/>
          <w:bCs/>
          <w:sz w:val="24"/>
          <w:szCs w:val="24"/>
        </w:rPr>
        <w:t xml:space="preserve"> Kraj Vysočina s rokem pořízení 2001, 2002, příp. 20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953"/>
        <w:gridCol w:w="3906"/>
        <w:gridCol w:w="712"/>
        <w:gridCol w:w="1459"/>
        <w:gridCol w:w="1639"/>
      </w:tblGrid>
      <w:tr>
        <w:trPr>
          <w:tblHeader w:val="true"/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.čís.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edmětu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.pořízení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cena v Kč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 SERVER "WIN 2000"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0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84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/>
            </w:pPr>
            <w:r>
              <w:rPr>
                <w:sz w:val="24"/>
                <w:szCs w:val="24"/>
              </w:rPr>
              <w:t>MONITOR COMPAQ S 510  15"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7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84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COMPAQ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84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 COMPAQ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84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OŽNÍ ZDROJ SMART UPS 700V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98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84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Q PROLIANT ML 35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872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36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/>
            </w:pPr>
            <w:r>
              <w:rPr>
                <w:sz w:val="24"/>
                <w:szCs w:val="24"/>
              </w:rPr>
              <w:t>PC COMPAQ EVO D 500 D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44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35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COMPAQ EVO D 500 D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44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34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COMPAQ S 720 17"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0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35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COMPAQ S 720 17"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0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36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COMPAQ S 720 17"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0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34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 COMPAQ PS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35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 COMPAQ PS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36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 COMPAQ PS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34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 OS WIN 2000 CZ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8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35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 OS WIN 2000 CZ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8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36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 OS WIN 2000 CZ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8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34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COMPAQ EVO D 500 D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44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10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SE ČTEČKOU ČIPŮ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3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9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SE ČTEČKOU ČIPŮ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3</w:t>
            </w:r>
          </w:p>
        </w:tc>
      </w:tr>
      <w:tr>
        <w:trPr>
          <w:trHeight w:val="284" w:hRule="exac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8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SE ČTEČKOU ČIPŮ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/>
            </w:pPr>
            <w:r>
              <w:rPr>
                <w:sz w:val="24"/>
                <w:szCs w:val="24"/>
              </w:rPr>
              <w:t>06.06.200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3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897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ĚROVAČ CISCO 262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2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321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Kč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snapToGrid w:val="false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5103" w:leader="none"/>
                <w:tab w:val="left" w:pos="6237" w:leader="none"/>
                <w:tab w:val="right" w:pos="9354" w:leader="none"/>
              </w:tabs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 6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709" w:top="155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8"/>
      </w:rPr>
      <w:t xml:space="preserve">Příloha č. </w:t>
    </w:r>
    <w:del w:id="244" w:author="kotrba" w:date="2003-11-24T13:42:00Z">
      <w:r>
        <w:rPr>
          <w:rFonts w:cs="Arial" w:ascii="Arial" w:hAnsi="Arial"/>
          <w:b/>
          <w:bCs/>
          <w:sz w:val="28"/>
        </w:rPr>
        <w:delText>3</w:delText>
      </w:r>
    </w:del>
    <w:ins w:id="245" w:author="kotrba" w:date="2003-11-24T13:42:00Z">
      <w:r>
        <w:rPr>
          <w:rFonts w:cs="Arial" w:ascii="Arial" w:hAnsi="Arial"/>
          <w:b/>
          <w:bCs/>
          <w:sz w:val="28"/>
        </w:rPr>
        <w:t>2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360" w:firstLine="348"/>
      <w:jc w:val="both"/>
      <w:textAlignment w:val="auto"/>
    </w:pPr>
    <w:rPr>
      <w:sz w:val="24"/>
      <w:szCs w:val="24"/>
    </w:rPr>
  </w:style>
  <w:style w:type="paragraph" w:styleId="Textvbloku">
    <w:name w:val="Text v bloku"/>
    <w:basedOn w:val="Normal"/>
    <w:qFormat/>
    <w:pPr>
      <w:widowControl/>
      <w:overflowPunct w:val="true"/>
      <w:autoSpaceDE w:val="true"/>
      <w:ind w:left="360" w:right="252" w:hanging="360"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46:00Z</dcterms:created>
  <dc:creator>Svorcikova</dc:creator>
  <dc:description/>
  <dc:language>en-US</dc:language>
  <cp:lastModifiedBy>pospichalova</cp:lastModifiedBy>
  <cp:lastPrinted>2003-10-20T10:47:00Z</cp:lastPrinted>
  <dcterms:modified xsi:type="dcterms:W3CDTF">2003-12-05T09:11:00Z</dcterms:modified>
  <cp:revision>4</cp:revision>
  <dc:subject/>
  <dc:title>referát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839359</vt:r8>
  </property>
  <property fmtid="{D5CDD505-2E9C-101B-9397-08002B2CF9AE}" pid="3" name="_AuthorEmail">
    <vt:lpwstr>Rojkova.M@kr-vysocina.cz</vt:lpwstr>
  </property>
  <property fmtid="{D5CDD505-2E9C-101B-9397-08002B2CF9AE}" pid="4" name="_AuthorEmailDisplayName">
    <vt:lpwstr>Rojková Martina</vt:lpwstr>
  </property>
  <property fmtid="{D5CDD505-2E9C-101B-9397-08002B2CF9AE}" pid="5" name="_EmailSubject">
    <vt:lpwstr>RK-  materialy - schvaleni dodatku ke smlouve</vt:lpwstr>
  </property>
</Properties>
</file>