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3-3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lování středních ško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i: Z. Ludvík, K. Ubr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/>
        <w:t>Zastupitelstvo kraje schválilo dne 31. 3. 2003 Dlouhodobý záměr vzdělávání a rozvoje výchovně vzdělávací soustavy kraje Vysočina (dále jen „DZKV“). Jednou z priorit je posílit střední školy v kraji jejich slučováním (Záměr G, Úpravy sítě středních škol). Současně s DZKV byl zveřejněn dokument Úpravy sítě středních škol – posilování středních škol, který obsahuje komplexní pohled na některé z možných variant úprav sítě středních škol. Na základě tohoto materiálu a v souladu s DZKV proběhla četná jednání s řediteli škol. Kromě šesti záměrů, které již byly zrealizovány v letech 2002 a 2003, bylo na červnovém zasedání zastupitelstva kraje schváleno dalších 10 záměrů a na listopadovém zasedání zastupitelstva kraje 6 záměrů. Výsledkem tohoto procesu posilování škol bude sloučení 4 středisek praktického vyučování se 4 středními školami, ukončení činnosti 4 školních statků a sloučení 23 středních škol do konce roku 2004. Na červnovém a listopadovém jednání zastupitelstva proběhly dvě etapy procesu slučování zaměřené na posílení zejména menších škol (200 – 300 žáků denního studia) a případně škol se společným oborovým zaměřením. Partnery těchto menších škol byly buď školy stejně velké nebo větší. Vzhledem k časově náročnému projednávání však mohla být předložena k projednání pouze část záměrů. Nyní je připravena třetí skupina. Opět se jedná zejména o posílení menších škol a podporu oborového provázání šk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ada kraje předkládá zastupitelstvu kraje záměry na posílení středních škol uvedené v příloze 2 tohoto materiálu k projednání. Jedná se o skupinu 3 záměrů, které se dotýkají 6 středních škol. Na základě připomínek z červnového a listopadového zastupitelstva věnoval OŠMS větší důraz na formální náležitosti projednání návrhů se školami. V období od 8. do 22. října proběhlo celkem 9 jednání, jichž se zúčastnili ředitelé a případně další pracovníci slučovaných subjektů. V období po listopadovém zasedání proběhla další jednání s řediteli škol a pracovníky škol. Oproti první etapě jsou v podkladových materiálech navíc zahrnuty hrubé odhady ekonomických a majetkových dopadů jednotlivých záměrů. </w:t>
      </w:r>
    </w:p>
    <w:p>
      <w:pPr>
        <w:pStyle w:val="Normal"/>
        <w:jc w:val="both"/>
        <w:rPr/>
      </w:pPr>
      <w:r>
        <w:rPr/>
        <w:t xml:space="preserve">V příloze 1 jsou stručně shrnuty důvody pro posilování škol a přehled variant v jednotlivých městech. Na základě připomínek z jednání rady kraje dne 3. 11. 2003 je připojena příloha č. 3, ve které je porovnání dříve popsaných možných variant pro školy navržené ke sloučení v této etapě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59 zákona č.129/2000 Sb., o krajích, ve znění pozdějších zákonů (dále jen „Z129“) připravuje rada návrhy a podklady pro jednání zastupitelstva kraje. Předkládáme tedy materiál nejdříve k projednání a posouzení jí. V souladu s § 78 téhož zákona byl seznam záměrů předložen Výboru pro výchovu, vzdělávání a zaměstnanost kraje Vysočina na jednání dne 6. 10. 2003 a záměry byly projednány 3. 11. 2003 a opakovaně dne 27. 11. 2003. Přehled záměrů byl rovněž projednáván v Radě pro rozvoj lidských zdrojů kraje Vysočina dne 21. 10. 2003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ýbor pro výchovu, vzdělávání a zaměstnanost kraje Vysočina:</w:t>
      </w:r>
    </w:p>
    <w:p>
      <w:pPr>
        <w:pStyle w:val="Normal"/>
        <w:rPr/>
      </w:pPr>
      <w:r>
        <w:rPr/>
        <w:t>Stanovisko z projednávání dne 27. 11. 2003 (Usnesení 047/12/2003/VVVZ):</w:t>
      </w:r>
    </w:p>
    <w:p>
      <w:pPr>
        <w:pStyle w:val="TextBody"/>
        <w:rPr/>
      </w:pPr>
      <w:r>
        <w:rPr/>
        <w:t>Výbor pro výchovu vzdělávání a zaměstnanost Zastupitelstva kraje Vysočina schvaluje přehled záměrů posilování středních škol – projednávání prosinec 2003 dle materiálu RK</w:t>
        <w:noBreakHyphen/>
        <w:t>39</w:t>
        <w:noBreakHyphen/>
        <w:t>2003-31, př. 2 a doporučuje Zastupitelstvu kraje Vysočina ke schválení. Usnesení bylo přijato 7 hlasy, proti nebyl nikdo, 1 se zdržel hlas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áměry změn v síti škol zřizovaných krajem Vysočina označené v materiálu ZK</w:t>
        <w:noBreakHyphen/>
        <w:t>07</w:t>
        <w:noBreakHyphen/>
        <w:t>2003-34, př. 2, kódy 1A, 2A, 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. Ludvík, K. Ub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3 informovat příslušné školy a školská za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Sans Serif;Arial" w:hAnsi="MS Sans Serif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Sans Serif;Arial" w:hAnsi="MS Sans Serif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-změ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24:00Z</dcterms:created>
  <dc:creator>ubr</dc:creator>
  <dc:description/>
  <dc:language>en-US</dc:language>
  <cp:lastModifiedBy>pospichalova</cp:lastModifiedBy>
  <cp:lastPrinted>2002-11-08T10:31:00Z</cp:lastPrinted>
  <dcterms:modified xsi:type="dcterms:W3CDTF">2003-12-04T08:05:00Z</dcterms:modified>
  <cp:revision>6</cp:revision>
  <dc:subject/>
  <dc:title>RK-10-2001-x</dc:title>
</cp:coreProperties>
</file>