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r>
        <w:rPr/>
        <w:t>ZK-07-2003-34, př. 3</w:t>
      </w:r>
    </w:p>
    <w:p>
      <w:pPr>
        <w:pStyle w:val="Normal"/>
        <w:tabs>
          <w:tab w:val="clear" w:pos="708"/>
          <w:tab w:val="left" w:pos="7020" w:leader="none"/>
        </w:tabs>
        <w:ind w:left="666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orovnání varia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ato příloha obsahuje porovnání variant pro záměry navržené k realizaci v prosinci 2003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ravské Budějovice (počet obyvatel 8 0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žívané zkratky:</w:t>
      </w:r>
    </w:p>
    <w:p>
      <w:pPr>
        <w:pStyle w:val="Normal"/>
        <w:rPr/>
      </w:pPr>
      <w:r>
        <w:rPr/>
        <w:t>Gymnázium, Moravské Budějovice, Tyršova 365 (G MB)</w:t>
      </w:r>
    </w:p>
    <w:p>
      <w:pPr>
        <w:pStyle w:val="Normal"/>
        <w:rPr/>
      </w:pPr>
      <w:r>
        <w:rPr/>
        <w:t>Střední odborná škola, Moravské Budějovice, Pražská 104 (SŠ MB)</w:t>
      </w:r>
    </w:p>
    <w:p>
      <w:pPr>
        <w:pStyle w:val="Normal"/>
        <w:rPr/>
      </w:pPr>
      <w:r>
        <w:rPr/>
        <w:t>Střední odborné učiliště řemesel a služeb, Moravské Budějovice, Tovačovského sady 79 (SOU MB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4"/>
        </w:numPr>
        <w:rPr/>
      </w:pPr>
      <w:r>
        <w:rPr/>
        <w:t>vznik SOU MB sloučením dvou škol (2003)</w:t>
      </w:r>
    </w:p>
    <w:p>
      <w:pPr>
        <w:pStyle w:val="Normal"/>
        <w:numPr>
          <w:ilvl w:val="0"/>
          <w:numId w:val="4"/>
        </w:numPr>
        <w:rPr/>
      </w:pPr>
      <w:r>
        <w:rPr/>
        <w:t>schváleno rozhodnutí připojit SOU LS k SOU MB (200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MB a:</w:t>
      </w:r>
    </w:p>
    <w:p>
      <w:pPr>
        <w:pStyle w:val="Normal"/>
        <w:numPr>
          <w:ilvl w:val="0"/>
          <w:numId w:val="2"/>
        </w:numPr>
        <w:rPr/>
      </w:pPr>
      <w:r>
        <w:rPr/>
        <w:t>školy ponechat ve stávající struktuře (nesluč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MB b1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loučit G MB a SŠ MB – navrženo prosinec 2003</w:t>
      </w:r>
    </w:p>
    <w:p>
      <w:pPr>
        <w:pStyle w:val="Normal"/>
        <w:numPr>
          <w:ilvl w:val="0"/>
          <w:numId w:val="3"/>
        </w:numPr>
        <w:rPr/>
      </w:pPr>
      <w:r>
        <w:rPr/>
        <w:t>později sloučit s SOU MB</w:t>
      </w:r>
    </w:p>
    <w:p>
      <w:pPr>
        <w:pStyle w:val="Zkladntext2"/>
        <w:rPr/>
      </w:pPr>
      <w:r>
        <w:rPr/>
        <w:t>Oproti variantě a umožňuje využití čtyř tříd v ročníku pro pružnější přizpůsobování nabídky studijních oborů podle aktuální poptávky. V případě potřeby otevírá v budoucnu možnost efektivnějšího využití aprobace učitelů (podíl všeobecně vzdělávacích předmětů na SOŠ se pohybuje kolem 50%) a vzájemné bezprostřední předávání zkušeností obou dosud oddělených proudů středoškolského vzdělávání. Varianta umožňuje dlouhodobé zachování alespoň jedné odborně zaměřené třídy v ročníku v Moravských Budějovicích. Ze čtyř škol ve městě vzniknou dvě školy srovnatelné velikosti přesahující 500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MB b2:</w:t>
      </w:r>
    </w:p>
    <w:p>
      <w:pPr>
        <w:pStyle w:val="Normal"/>
        <w:numPr>
          <w:ilvl w:val="0"/>
          <w:numId w:val="3"/>
        </w:numPr>
        <w:rPr/>
      </w:pPr>
      <w:r>
        <w:rPr/>
        <w:t>sloučit SOU MB a SŠ MB</w:t>
      </w:r>
    </w:p>
    <w:p>
      <w:pPr>
        <w:pStyle w:val="Zkladntext2"/>
        <w:rPr/>
      </w:pPr>
      <w:r>
        <w:rPr/>
        <w:t xml:space="preserve">Oproti variantě b1 neumožňuje variabilitu nabídky studijních oborů všeobecně a odborně zaměřených. Obory SOŠ a SOU nejsou přímo oborově provázány, což do budoucna omezuje možnost případného modulového uspořádání.   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řebíč (počet obyvatel 39 0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žívané zkratky:</w:t>
      </w:r>
    </w:p>
    <w:p>
      <w:pPr>
        <w:pStyle w:val="Normal"/>
        <w:rPr/>
      </w:pPr>
      <w:r>
        <w:rPr/>
        <w:t>Gymnázium, Třebíč, Masarykovo nám. 9/116 (G TR)</w:t>
      </w:r>
    </w:p>
    <w:p>
      <w:pPr>
        <w:pStyle w:val="Normal"/>
        <w:rPr/>
      </w:pPr>
      <w:r>
        <w:rPr/>
        <w:t>Střední zemědělská a ekonomická škola, Třebíč, Žižkova 505 (ZE TR)</w:t>
      </w:r>
    </w:p>
    <w:p>
      <w:pPr>
        <w:pStyle w:val="Normal"/>
        <w:rPr/>
      </w:pPr>
      <w:r>
        <w:rPr/>
        <w:t>Střední zdravotnická škola, Vyšší zdravotnická škola a Vyšší odborná škola, Třebíč, Hasskova 15 (ZD TR)</w:t>
      </w:r>
    </w:p>
    <w:p>
      <w:pPr>
        <w:pStyle w:val="Normal"/>
        <w:rPr/>
      </w:pPr>
      <w:r>
        <w:rPr/>
        <w:t>Obchodní akademie dr. Albína Bráfa, Třebíč, Bráfova 9 (OA TR)</w:t>
      </w:r>
    </w:p>
    <w:p>
      <w:pPr>
        <w:pStyle w:val="Normal"/>
        <w:rPr/>
      </w:pPr>
      <w:r>
        <w:rPr/>
        <w:t>Střední odborná škola obchodu a služeb, Střední odborné učiliště, Třebíč, Sirotčí 4 (SOŠ TR)</w:t>
      </w:r>
    </w:p>
    <w:p>
      <w:pPr>
        <w:pStyle w:val="Normal"/>
        <w:rPr/>
      </w:pPr>
      <w:r>
        <w:rPr/>
        <w:t>Střední průmyslová škola technická a Střední odborné učiliště technické, Třebíč, Manželů Curieových 734 (SŠT TR)</w:t>
      </w:r>
    </w:p>
    <w:p>
      <w:pPr>
        <w:pStyle w:val="Normal"/>
        <w:rPr/>
      </w:pPr>
      <w:r>
        <w:rPr/>
        <w:t>Střední odborné učiliště řemesel, Třebíč, Demlova 890 (SOU TR)</w:t>
      </w:r>
    </w:p>
    <w:p>
      <w:pPr>
        <w:pStyle w:val="Normal"/>
        <w:rPr/>
      </w:pPr>
      <w:r>
        <w:rPr/>
        <w:t>Střední odborné učiliště stavební a Odborné učiliště, Třebíč, Kosmákova 66 (SOUST TR)</w:t>
      </w:r>
    </w:p>
    <w:p>
      <w:pPr>
        <w:pStyle w:val="Normal"/>
        <w:rPr/>
      </w:pPr>
      <w:r>
        <w:rPr/>
        <w:t>Střední průmyslová škola stavební, Třebíč, Václavské náměstí 44 (SPŠST 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TR a:</w:t>
      </w:r>
    </w:p>
    <w:p>
      <w:pPr>
        <w:pStyle w:val="Normal"/>
        <w:numPr>
          <w:ilvl w:val="0"/>
          <w:numId w:val="2"/>
        </w:numPr>
        <w:rPr/>
      </w:pPr>
      <w:r>
        <w:rPr/>
        <w:t>školy ponechat ve stávající struktuře (nesluč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TR b1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loučit ZD TR a ZE TR – navrženo prosinec 2003</w:t>
      </w:r>
    </w:p>
    <w:p>
      <w:pPr>
        <w:pStyle w:val="Normal"/>
        <w:numPr>
          <w:ilvl w:val="0"/>
          <w:numId w:val="3"/>
        </w:numPr>
        <w:rPr/>
      </w:pPr>
      <w:r>
        <w:rPr/>
        <w:t>G TR prozatím ponechat samostatné, později sloučit s ZD TR a ZE TR; rozšířit čtyřleté studium</w:t>
      </w:r>
    </w:p>
    <w:p>
      <w:pPr>
        <w:pStyle w:val="Zkladntext2"/>
        <w:rPr/>
      </w:pPr>
      <w:r>
        <w:rPr/>
        <w:t xml:space="preserve">Oproti variantě a umožňuje sloučení využití čtyř tříd v ročníku pro pružnější přizpůsobování nabídky studijních oborů podle aktuální poptávky. Varianta umožňuje využití částečně volných prostor v budově SZEŠ v majetku kraje a současně opuštění nájemních prostor v majetku města. Společné soužití obou odborně zaměřených oborů ve stejné budově usnadňuje v případě potřeby efektivněji využívat aprobace učitelů (podíl všeobecně vzdělávacích předmětů na SOŠ se pohybuje kolem 50%). Vznik většího subjektu (přes 500 žáků) může pozitivně ovlivnit zachování alespoň jedné třídy v ročníku z každého zaměření. V případě potřeby umožňuje varianta v budoucnu sloučení s 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TR b2:</w:t>
      </w:r>
    </w:p>
    <w:p>
      <w:pPr>
        <w:pStyle w:val="Normal"/>
        <w:numPr>
          <w:ilvl w:val="0"/>
          <w:numId w:val="3"/>
        </w:numPr>
        <w:rPr/>
      </w:pPr>
      <w:r>
        <w:rPr/>
        <w:t>sloučit G TR a ZE TR</w:t>
      </w:r>
    </w:p>
    <w:p>
      <w:pPr>
        <w:pStyle w:val="Normal"/>
        <w:numPr>
          <w:ilvl w:val="0"/>
          <w:numId w:val="3"/>
        </w:numPr>
        <w:rPr/>
      </w:pPr>
      <w:r>
        <w:rPr/>
        <w:t>ZD TR prozatím ponechat samostatné, později sloučit s G TR a ZE TR; rozšířit čtyřleté studium G TR</w:t>
      </w:r>
    </w:p>
    <w:p>
      <w:pPr>
        <w:pStyle w:val="Zkladntext2"/>
        <w:rPr/>
      </w:pPr>
      <w:r>
        <w:rPr/>
        <w:t>Oproti variantě b1 neumožňuje přesun ZD do uvolněných prostor, ZD zůstává i nadále relativně malou šk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TR b3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loučit SOUST TR a SPŠ ST – navrženo prosinec 2003</w:t>
      </w:r>
    </w:p>
    <w:p>
      <w:pPr>
        <w:pStyle w:val="Zkladntext2"/>
        <w:rPr/>
      </w:pPr>
      <w:r>
        <w:rPr/>
        <w:t xml:space="preserve">Sloučení obou škol umožňuje vytvořit silný subjekt oborově zaměřený na stavební obory. Sdružením obdobně orientovaných oborů různého charakteru (studijní obory, připravovaný učební obor s maturitou, učební obor, nástavbový obor, připravovaný obor VOŠ) se vytváří podmínky pro jejich systematické propojení (modulové uspořádání) a usnadnění průchodnosti žákům podle schopností a aktuálního zájmu. Oborová struktura sloučené školy umožňuje vznik komplexně oborově orientovaného centra vzdělávání dospělých (obdobná situace je již jen v jednom dalším městě v kraji). Sloučením vznikne subjekt o velikosti cca 600 žáků, umožňující dlouhodobé zachování různých stupňů vzdělávání. Subjekt je možné umístit do většího prostoru (např. ZŠ Kubišova), vyřešit nezbytnost umístění SPŠ (výpověď z nájmu) a opustit budovu Kosmáko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TR b6:</w:t>
      </w:r>
    </w:p>
    <w:p>
      <w:pPr>
        <w:pStyle w:val="Normal"/>
        <w:numPr>
          <w:ilvl w:val="0"/>
          <w:numId w:val="3"/>
        </w:numPr>
        <w:rPr/>
      </w:pPr>
      <w:r>
        <w:rPr/>
        <w:t>sloučit SOU TR a ZE TR</w:t>
      </w:r>
    </w:p>
    <w:p>
      <w:pPr>
        <w:pStyle w:val="Normal"/>
        <w:jc w:val="both"/>
        <w:rPr/>
      </w:pPr>
      <w:r>
        <w:rPr/>
        <w:t>Varianta brání budoucímu přestěhování SOU TR do prostor SŠT a jejich oborovému propojení (technické obory). Bývalé SOU zemědělské se již výrazně orientuje na technické obory (např. autoopravárenství) a návaznost na zemědělství podstatně klesá. Tomu odpovídá i nedávná změna názvu. Varianta znesnadňuje budoucí propojení s G jako stabilizujícím prvkem pro obor agropodnikán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i/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48:00Z</dcterms:created>
  <dc:creator>ubr</dc:creator>
  <dc:description/>
  <dc:language>en-US</dc:language>
  <cp:lastModifiedBy>ubr</cp:lastModifiedBy>
  <cp:lastPrinted>2003-03-04T11:48:00Z</cp:lastPrinted>
  <dcterms:modified xsi:type="dcterms:W3CDTF">2003-12-04T07:34:00Z</dcterms:modified>
  <cp:revision>5</cp:revision>
  <dc:subject/>
  <dc:title>Úpravy sítě středních škol</dc:title>
</cp:coreProperties>
</file>