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40-2003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uzavření dodatku č. 1 ke Smlouvě o poskytnutí podpor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/2003 dne 9. 12. 2003</w:t>
      </w:r>
    </w:p>
    <w:p>
      <w:pPr>
        <w:pStyle w:val="Normal"/>
        <w:rPr>
          <w:b/>
          <w:b/>
          <w:bCs/>
        </w:rPr>
      </w:pPr>
      <w:r>
        <w:rPr/>
        <w:t>zpracoval(a): J. Paná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ezi krajem Vysočina a Římskokatolickou farností – děkanstvím Polná byla uzavřena smlouva o poskytnutí podpory v rámci grantového programu „Restaurování movitých památek“ na projekt „Restaurování varhan literátského kůru děkanského kostela Nanebevzetí Panny Marie v Polné“ ve výši 500 000,- Kč s termínem realizace projektu v období červenec - prosinec 2003. Římskokatolická farnost – děkanství Polná podalo dne 1. 12. 2003 žádost (příloha č. 1) o prodloužení doby realizace tohoto projektu do 31 3. 2004. </w:t>
      </w:r>
    </w:p>
    <w:p>
      <w:pPr>
        <w:pStyle w:val="TextBody"/>
        <w:rPr/>
      </w:pPr>
      <w:r>
        <w:rPr/>
        <w:t>Pro odborný dohled nad restaurováním těchto varhan byla na začátku realizace ustanovena desetičlenná odborná komise. Ta se účastnila pravidelných kontrolních dnů, které jsou v rámci restaurování svolávány. Při posledním kontrolním dnu, který se konal dne</w:t>
        <w:br/>
        <w:t>26. 11. 2003 komise konstatovala, že na základě důvodů, které uvádí restaurátor skříně varhan, není možné do konce roku práce provést v dobré kvalitě a instalovat varhany zpět do děkanského kostela a doporučila investorovi prodloužení termínu dokončení restau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po posouzení žádosti Římskokatolické farnosti – děkanství Polná doporučuje prodloužení doby realizace projektu do 31. 3. 2004 a podepsání dodatku č. 1 ke Smlouvě o poskytnutí podpory z F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ávní stanovisko:</w:t>
      </w:r>
    </w:p>
    <w:p>
      <w:pPr>
        <w:pStyle w:val="Normal"/>
        <w:jc w:val="both"/>
        <w:rPr/>
      </w:pPr>
      <w:r>
        <w:rPr/>
        <w:t xml:space="preserve">Dodatkem ke smlouvě se v souladu s právními předpisy upravuje existující právní vztah mezi smluvními stran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uzavřením dodatku č. 1 ke Smlouvě o poskytnutí podpory z Fondu Vysočiny dle materiálu</w:t>
        <w:br/>
        <w:t>RK-40-2003-29, př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9. 1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9-12 Poln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28:00Z</dcterms:created>
  <dc:creator>pospichalova</dc:creator>
  <dc:description/>
  <dc:language>en-US</dc:language>
  <cp:lastModifiedBy>pospichalova</cp:lastModifiedBy>
  <cp:lastPrinted>2003-12-03T09:15:00Z</cp:lastPrinted>
  <dcterms:modified xsi:type="dcterms:W3CDTF">2003-12-05T07:46:00Z</dcterms:modified>
  <cp:revision>6</cp:revision>
  <dc:subject/>
  <dc:title>RK-10-2001-x</dc:title>
</cp:coreProperties>
</file>