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7-2003-35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346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7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Zrušení pečovatelské služby ve středisku Doubravník, převod pečovatelské služby na Obec Doubravník a převod movité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I. Uhrová</w:t>
      </w:r>
    </w:p>
    <w:p>
      <w:pPr>
        <w:pStyle w:val="Normal"/>
        <w:rPr/>
      </w:pPr>
      <w:r>
        <w:rPr/>
        <w:t>předkládá: M. Matě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obce Doubravník na svém zasedání dne 6. 11. 2003 schválilo svým usnesením bod č. 4 žádost o převod pečovatelské služby na obec s platností od 1. 1. 2004. Pečovatelská služba je v obci Doubravník zajišťována příspěvkovou organizací kraje – Okresní správou ústavů sociálních služeb Žďár nad Sázavou (dále jen OSÚSS Žďár nad Sázavou). V příloze 1 materiálu ZK–07-2003–35 předkládáme výpis z usnesení zastupitelstva a v příloze 2 materiálu ZK–07-2003-35 uvádíme inventurní soupis dlouhodobého hmotného a drobného dlouhodobého hmotného majetku používaného ve středisku Doubravník dle inventurních soupisů OSÚSS Žďár nad Sázavou k 31. 12.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me zastupitelstvu kraje v souladu s ustanovením § 59 odst. 1 písm. i) zákona č. 129/2000 Sb., o krajích, ve znění pozdějších předpisů, schválit ukončení poskytování pečovatelské služby ve středisku Doubravník Okresní správou ústavů sociálních služeb Žďár nad Sázavou, příspěvkovou organizací, a to k 31. 12. 2003.</w:t>
      </w:r>
    </w:p>
    <w:p>
      <w:pPr>
        <w:pStyle w:val="Zklad"/>
        <w:rPr>
          <w:szCs w:val="24"/>
        </w:rPr>
      </w:pPr>
      <w:r>
        <w:rPr>
          <w:szCs w:val="24"/>
        </w:rPr>
        <w:t xml:space="preserve">Dále zastupitelstvu kraje navrhujeme schválit bezúplatný převod movitého majetku dle přílohy 2 ZK-07-2003-35 v souladu se zákonem č. 290/2002 Sb., zákon o přechodu některých dalších věcí, práv a závazků ČR na kraje a obce, ve znění pozdějších předpisů. </w:t>
      </w:r>
    </w:p>
    <w:p>
      <w:pPr>
        <w:pStyle w:val="Zkladntextodsazen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Rada kraje doporučila usnesením 1257/38/2003/RK zastupitelstvu kraje schválit bezúplatný převod části movitého majetku OSÚSS Žďár nad Sázavou, příspěvkové organizace, na obec Doubravník v souladu se zákonem č. 290/2002 Sb., o přechodu některých dalších věcí, práv a závazků České republiky na kraje a obce, dle materiálu ZK-07-2003-35, př.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Heading7"/>
        <w:rPr/>
      </w:pPr>
      <w:r>
        <w:rPr/>
        <w:t>schvaluje</w:t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poskytování pečovatelské služby ve středisku Doubravník zajišťované Okresní správou ústavů sociálních služeb Žďár nad Sázavou, příspěvkovou organizací,</w:t>
        <w:br/>
        <w:t>k 31. 12. 2003;</w:t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ezúplatný převod části movitého majetku OSÚSS Žďár nad Sázavou, příspěvkové organizace, na obec Doubravník v souladu se zákonem č. 290/2002 Sb., o přechodu některých dalších věcí, práv a závazků České republiky na kraje a obce, dle materiálu</w:t>
        <w:br/>
        <w:t>ZK-07-2003-35, př.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44:00Z</dcterms:created>
  <dc:creator>Božena Dolejská</dc:creator>
  <dc:description/>
  <dc:language>en-US</dc:language>
  <cp:lastModifiedBy>jakoubkova</cp:lastModifiedBy>
  <cp:lastPrinted>2003-05-28T09:13:00Z</cp:lastPrinted>
  <dcterms:modified xsi:type="dcterms:W3CDTF">2003-12-04T07:24:00Z</dcterms:modified>
  <cp:revision>6</cp:revision>
  <dc:subject/>
  <dc:title>RK-10-2001-x</dc:title>
</cp:coreProperties>
</file>