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Zrušení pečovatelské služby ve středisku Herálec, převod pečovatelské služby na Obec Herálec a převod movit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I. Uhr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ředkládá: M. Matě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obce Herálec na svém zasedání dne 15. 10. 2003 schválila svým usnesením</w:t>
        <w:br/>
        <w:t xml:space="preserve">RO 12/10-2003, bod 2, převod pečovatelské služby na obec s platností od 1. 1. 2004. Výpis z usnesení rady obce je přílohou 1 materiálu ZK-07-2003-36. Pečovatelská služba je v obci Herálec zajišťována příspěvkovou organizací kraje – Okresní správou ústavů sociálních služeb se sídlem ve Žďáře nad Sázavou (dále jen OSÚSS Žďár nad Sázavou). V příloze 2 materiálu ZK-07-2003-36 uvádíme inventurní soupis dlouhodobého hmotného a drobného dlouhodobého hmotného majetku používaného ve středisku Herálec dle inventurních soupisů OSÚSS Žďár nad Sázavou k 31. 12.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Navrhujeme zastupitelstvu kraje v souladu s ustanovením § 59 odst. 1 písm. i) zákona č. 129/2000 Sb., o krajích, ve znění pozdějších předpisů, schválit ukončení poskytování pečovatelské služby ve středisku Herálec Okresní správou sociálních služeb Žďár nad Sázavou, příspěvkovou organizací, a to k 31. 12. 2003. </w:t>
      </w:r>
    </w:p>
    <w:p>
      <w:pPr>
        <w:pStyle w:val="Zklad"/>
        <w:rPr>
          <w:szCs w:val="24"/>
        </w:rPr>
      </w:pPr>
      <w:r>
        <w:rPr>
          <w:szCs w:val="24"/>
        </w:rPr>
        <w:t>Dále zastupitelstvu kraje navrhujeme schválit převod movitého majetku dle materiálu ZK-07-2003-36, př. 2 na obec Herálec v souladu se zákonem č. 290/2002 Sb., zákon o přechodu některých dalších věcí, práv a závazků České republiky na kraje a obce, ve znění pozdějších předpisů.</w:t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Rada kraje doporučila usnesením 1258/38/2003/RK zastupitelstvu kraje schválit bezúplatný převod části movitého majetku OSÚSS Žďár nad Sázavou, příspěvkové organizace, na obec Herálec v souladu se zákonem č. 290/2002 Sb., o přechodu některých dalších věcí, práv a závazků České republiky na kraje a obce, dle materiálu ZK-07-2003-36, př. 2</w:t>
      </w:r>
      <w:r>
        <w:br w:type="page"/>
      </w:r>
    </w:p>
    <w:p>
      <w:pPr>
        <w:pStyle w:val="TextBody"/>
        <w:rPr/>
      </w:pPr>
      <w:r>
        <w:rPr/>
        <w:t>Návrh usnese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valuje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poskytování pečovatelské služby ve středisku Herálec zajišťované Okresní správou ústavů sociálních služeb Žďár nad Sázavou, příspěvkovou organizací,</w:t>
        <w:br/>
        <w:t>k 31. 12. 2003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bezúplatný převod části movitého majetku OSÚSS Žďár nad Sázavou, příspěvkové organizace, na obec Herálec v souladu se zákonem č. 290/2002 Sb., o přechodu některých dalších věcí, práv a závazků České republiky na kraje a obce dle materiálu</w:t>
        <w:br/>
        <w:t>ZK-07-2003-36, př. 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3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45:00Z</dcterms:created>
  <dc:creator>uhrova</dc:creator>
  <dc:description/>
  <dc:language>en-US</dc:language>
  <cp:lastModifiedBy>jakoubkova</cp:lastModifiedBy>
  <cp:lastPrinted>2003-05-28T09:13:00Z</cp:lastPrinted>
  <dcterms:modified xsi:type="dcterms:W3CDTF">2003-12-04T07:28:00Z</dcterms:modified>
  <cp:revision>9</cp:revision>
  <dc:subject/>
  <dc:title>RK-10-2001-x</dc:title>
</cp:coreProperties>
</file>