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  <w:t>ZK-07-2003-3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odatek č. 1 Zřizovací listiny Dětské odborné léčebny Počátky, příspěvkové organizace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: jednání zastupitelstva kraje č. 7/2003 dne 16. 12. 2003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zpracoval: S. Měrtlová</w:t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dkládá: M. Matějková</w:t>
        <w:tab/>
        <w:tab/>
        <w:tab/>
        <w:tab/>
        <w:tab/>
        <w:tab/>
        <w:tab/>
        <w:tab/>
        <w:t>počet příloh: 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Popis problém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ětská odborná léčebna Počátky je příspěvkovou organizací kraje Vysočina, jejímž hlavním úkolem je poskytování odborné léčebné péče v oboru nespecifických onemocnění cest dýchacích dětem předškolního i školního věku a ozdravné pobyty. Doplňkovou činností organizace je dle zřizovací listiny nákup a prodej zbož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zhledem k tomu, že organizace tuto činnost nevykonává, požádala v souvislosti se zápisem do obchodního rejstříku žádost o vydání dodatku ke zřizovací listině, ve které dochází k vypuštění doplňkové činnost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řešení, zdůvodnění:</w:t>
      </w:r>
    </w:p>
    <w:p>
      <w:pPr>
        <w:pStyle w:val="TextBodyIndent"/>
        <w:ind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ind w:hanging="0"/>
        <w:rPr/>
      </w:pPr>
      <w:r>
        <w:rPr/>
        <w:t xml:space="preserve">Navrhuje se zastupitelstvu kraje schválit dodatek č. 1 zřizovací listiny výše uvedené organizace tak, jak je obsažen v příloze 1 tohoto materiálu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anoviska: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jc w:val="both"/>
        <w:rPr/>
      </w:pPr>
      <w:r>
        <w:rPr/>
        <w:t xml:space="preserve">Rada kraje svým usnesením č. 1304/39/2003/RK ze dne 2. 12. 2003 doporučila zastupitelstvu kraje </w:t>
      </w:r>
      <w:r>
        <w:rPr>
          <w:bCs/>
        </w:rPr>
        <w:t xml:space="preserve">schválit </w:t>
      </w:r>
      <w:r>
        <w:rPr/>
        <w:t>dodatek č. 1 Zřizovací listiny Dětské odborné léčebny Počátky, příspěvkové organizace, jímž dochází k vypuštění doplňkové činnosti nákup a prodej zboží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usnese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Zastupitelstvo kraje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chvaluje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>dodatek č. 1 Zřizovací listiny Dětské odborné léčebny Počátky, příspěvkové organizace, dle materiálu ZK-07-2003-37, př. 1.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odpovědnost: </w:t>
      </w:r>
      <w:r>
        <w:rPr>
          <w:sz w:val="24"/>
          <w:lang w:val="cs-CZ"/>
        </w:rPr>
        <w:t>odbor sociálních věcí a zdravotnictví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termín: </w:t>
      </w:r>
      <w:r>
        <w:rPr>
          <w:bCs/>
          <w:sz w:val="24"/>
          <w:lang w:val="cs-CZ"/>
        </w:rPr>
        <w:t xml:space="preserve">prosinec </w:t>
      </w:r>
      <w:r>
        <w:rPr>
          <w:sz w:val="24"/>
          <w:lang w:val="cs-CZ"/>
        </w:rPr>
        <w:t>2003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47:00Z</dcterms:created>
  <dc:creator>Ku03</dc:creator>
  <dc:description/>
  <dc:language>en-US</dc:language>
  <cp:lastModifiedBy>jakoubkova</cp:lastModifiedBy>
  <dcterms:modified xsi:type="dcterms:W3CDTF">2003-12-04T07:29:00Z</dcterms:modified>
  <cp:revision>4</cp:revision>
  <dc:subject/>
  <dc:title>RK-14-2002-xx</dc:title>
</cp:coreProperties>
</file>