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left="5664" w:firstLine="1176"/>
        <w:rPr/>
      </w:pPr>
      <w:r>
        <w:rPr/>
        <w:t>RK-40-2003-36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Provádění rozpočtových opatření týkajících se přijatí a použití účelových dotací ze státního rozpočtu ČR a ze státních fondů</w:t>
        <w:tab/>
        <w:t xml:space="preserve">v závěru roku 2003 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40/2003 dne 9. 12. 2003</w:t>
      </w:r>
    </w:p>
    <w:p>
      <w:pPr>
        <w:pStyle w:val="Normal"/>
        <w:spacing w:lineRule="atLeast" w:line="20" w:before="0" w:after="0"/>
        <w:rPr/>
      </w:pPr>
      <w:r>
        <w:rPr>
          <w:sz w:val="24"/>
        </w:rPr>
        <w:t xml:space="preserve">zpracovala: M. Chvátalová </w:t>
        <w:tab/>
        <w:tab/>
        <w:tab/>
        <w:tab/>
        <w:tab/>
        <w:tab/>
        <w:tab/>
        <w:t>počet stran: 1</w:t>
      </w:r>
    </w:p>
    <w:p>
      <w:pPr>
        <w:pStyle w:val="Zklad"/>
        <w:spacing w:lineRule="atLeast" w:line="20"/>
        <w:rPr/>
      </w:pPr>
      <w:r>
        <w:rPr/>
        <w:t>předkládá: A. Krištofová</w:t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Usnesením č. 196/08/2002/ZK svěřilo zastupitelstvo kraje Vysočina radě kraje mj. provádění všech rozpočtových opatření týkajících se přijetí účelových dotací ze státního rozpočtu ČR a státních fondů a jejich použití včetně úprav závazných ukazatelů zřizovaných příspěvkových organizací. Ekonomický odbor očekává, že v závěru roku budou na účet kraje Vysočina poukázány ještě některé účelově určené dotace, které nebude možné, vzhledem k termínům jednání rady kraje, zde projednat a schválit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udělit souhlas se zapracováním účelových dotací ze SR ČR popř. ze státních fondů, přijatých v závěru roku do rozpočtu kraje Vysočina na rok 2003 s tím, že jejich přijetí a použití bude předloženo radě k dodatečnému schválení na jejím prvním jednání v lednu roku 2004.</w:t>
      </w:r>
    </w:p>
    <w:p>
      <w:pPr>
        <w:pStyle w:val="Zklad"/>
        <w:spacing w:lineRule="atLeast" w:line="20"/>
        <w:ind w:left="540" w:hanging="0"/>
        <w:rPr/>
      </w:pPr>
      <w:r>
        <w:rPr/>
      </w:r>
    </w:p>
    <w:p>
      <w:pPr>
        <w:pStyle w:val="Zklad"/>
        <w:spacing w:lineRule="atLeast" w:line="20"/>
        <w:ind w:left="540" w:hanging="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/>
        <w:t>Stanoviska nebyla vyžádána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"/>
        <w:spacing w:lineRule="atLeast" w:line="20"/>
        <w:rPr/>
      </w:pPr>
      <w:r>
        <w:rPr/>
        <w:t>se zapracováním účelových dotací ze SR ČR a státních fondů, přijatých na účet kraje v závěru roku po posledním jednání rady kraje do rozpočtu kraje Vysočina na rok 2003 s tím, že jejich přijetí a použití bude dodatečně předloženo ke schválení na nejbližším jednání rady kraje v lednu 2004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prosinec 2003, leden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5:00Z</dcterms:created>
  <dc:creator>sulc</dc:creator>
  <dc:description/>
  <dc:language>en-US</dc:language>
  <cp:lastModifiedBy>pospichalova</cp:lastModifiedBy>
  <cp:lastPrinted>2002-12-05T11:27:00Z</cp:lastPrinted>
  <dcterms:modified xsi:type="dcterms:W3CDTF">2003-12-05T07:50:00Z</dcterms:modified>
  <cp:revision>4</cp:revision>
  <dc:subject/>
  <dc:title>Stanovení pravidel rozpočtového provizoria pro rok 2002</dc:title>
</cp:coreProperties>
</file>