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3-4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řeřazení místní komunikace do silniční sítě Kyjov - Chroust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I. Ševecová, J. Mrázková</w:t>
      </w:r>
    </w:p>
    <w:p>
      <w:pPr>
        <w:pStyle w:val="Normal"/>
        <w:rPr/>
      </w:pPr>
      <w:r>
        <w:rPr/>
        <w:t>předkládá: P. Pospích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kraj Vysočina se obrátila obec Kyjov a obec Bohdalov se žádostí o převod místní komunikace do vlastnictví kraje Vysočina. Místní komunikace obce Kyjov se nachází na pozemku par. č. 264/3 v k.ú. Kyjov u Černé a místní komunikace obce Bohdalov na pozemcích par. č. 497/2, par. č 497/4, par. č. 497/5, par. č. 497/6, par. č. 497/7, par. č. 497/9, par. č. 497/11, par. č. 497/13 a par. č. 497/14 v k.ú. Chroustov u Bohdalova, obec Bohdalov. Pozemek par. č. 264/3 v k. ú. Kyjov u Černé, obec Kyjov je vedena Katastrálním úřadem ve Žďáře nad Sázavou na LV 1 pro uvedené k.ú. a obec. Pozemky par. č 497/4, par. č. 497/5, par. č. 497/6, par. č. 497/7, par. č. 497/9, par. č. 497/11, par. č. 497/13 a par. č. 497/14 v k.ú. Chroustov z Bohdalova, obec Bohdalov jsou vedeny na LV 60 000 pro uvedené k. ú. a obec, kde jako vlastník vystupuje Česká republika a příslušnost hospodaření má Úřad pro zastupování státu ve věcech majetkových. Místní komunikace začíná v obci Kyjov a končí v obci Bohdalov, místní část Chroustov. Tato místní komunikace spojuje silnici III/35431 (Kyjov) se silnicí III/3536 (Chroustov). </w:t>
      </w:r>
    </w:p>
    <w:p>
      <w:pPr>
        <w:pStyle w:val="Normal"/>
        <w:jc w:val="both"/>
        <w:rPr/>
      </w:pPr>
      <w:r>
        <w:rPr/>
        <w:t xml:space="preserve">Dle ustanovení § 3 odst. 3 zákona č. 13/1997 Sb., o pozemních komunikacích, ve znění pozdějších předpisů a Zásad Rady kraje Vysočina ze dne 29. 1. 2002 ke stanovení jednotného postupu pro zařazování pozemních komunikací do jednotlivých tříd a jejich změny v silniční síti kraje Vysočina (dále jen „Zásad“), schválených usnesením rady kraje 033/04/2002/RK, je jednou z podmínek pro vydání správního rozhodnutí o zařazení místní komunikace do silniční sítě smlouva o budoucí darovací smlouvě sepsaná na základě předložených dokladů dle přílohy č. 1 „Zásad“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 „Zásad“ vyplývá pro žadatele povinnost předložit k posouzení doklady dle přílohy č. 1, tj. doklady majetkoprávní a doklady o technických parametrech. K předloženému návrhu obcí Kyjov a Chroustov vyjádřily své stanovisko všechny dotčené orgány a organizace. Odbor</w:t>
      </w:r>
      <w:r>
        <w:rPr>
          <w:b/>
          <w:bCs/>
        </w:rPr>
        <w:t xml:space="preserve"> </w:t>
      </w:r>
      <w:r>
        <w:rPr/>
        <w:t xml:space="preserve">dopravy a silničního hospodářství v souladu se „Zásadami“ prošetřil předložené doklady a stanoviska potřebné k žádosti pro zařazení pozemní komunikace do silniční sítě kraje Vysočina s tím, že stavební a dopravně technický stav definovaný v § 26 odst. 3, 4 zákona č. 13/1997 Sb., o pozemních komunikacích, ve znění pozdějších předpisů, tato komunikace splňuje. Tato komunikace spojuje obce Kyjov a Bohdalov, místní část Chroustov, tj. silnice III/35431 a III/3536. Dle předložené projektové dokumentace předmětná komunikace splňuje rovněž požadavky stanovené ČSN 736101 pro silnice. Důvodem žádosti obcí Kyjov a Bohdalov k převodu místní komunikace je, že tato propojí silnice třetí třídy 35431 a 3536 a vhodným způsobem doplní silniční síť v celkové délce 1,974 km. Po této místní komunikaci jezdí veřejná linková osobní doprava linka č. 840113, celkem 8 spojů denn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ěstský úřad Žďár nad Sázavou, jako příslušný speciální stavební úřad podle § 40 odst. 5 písm. d) zákona č. 13/1997 Sb., o pozemních komunikacích, ve znění pozdějších předpisů, vyjádřením č.j. OD/875/03/Kb, nemá námitek proti tomu, aby MěÚ Žďár nad Sázavou, odbor stavební vydal rozhodnutí o dodatečném povolení stavby a povolení užívání stavby. Městský úřad Žďár nad Sázavou, stavební odbor vydal pod č.j. 1152/2003/Šu – Souh rozhodnutí, ve kterém dodatečně povoluje stavbu místní komunikace místní části Chroustov – Kyjov u Černé – postavenou bez stavebního povolení na pozemcích par.č. 497/2, par. č 497/4, par. č. 497/5, par. č. 497/6, par. č. 497/7, par. č. 497/9, par. č. 497//11, par. č. 497/11, par. č. 497/13 a par. č. 497/14 v k.ú. Chroustov z Bohdalova, obec Bohdalov a pozemku par. č. 246/3 v k. ú. Kyjov u Černé, obec Kyjov a současně podle § 82 odst. 1 stavebního zákona vydává souhlas s užíváním výše uvedené stavby. </w:t>
      </w:r>
    </w:p>
    <w:p>
      <w:pPr>
        <w:pStyle w:val="Normal"/>
        <w:jc w:val="both"/>
        <w:rPr/>
      </w:pPr>
      <w:r>
        <w:rPr/>
        <w:t xml:space="preserve">Místní komunikace je spojovací komunikaci v délce 1,970 km mezi silnicí III/35431 Kyjov – III/3536 Chroustov, v šířkovém uspořádání 6,5 m se šířkou zpevněné vozovky 6,0 m s nezpevněnými krajnicemi šířky 0,50 m odpovídají ČSN 736101. Odvodnění vozovky je zajištěno střechovitým nebo jednostranným příčným sklonem krytu vozovky min. 2,0% do podélných příkopů. Příčné odvodnění zemního tělesa je zajištěno dvěma trubními propustky z betonových trub světlosti 400 mm v km 0,631 a v km 1,290. Stavba byla vyprojektována a zkoulaudována jako pozemní komunikace určená k provozu motorových i nemotorových vozidel včetně činností s tímto účelem přímo spojených. Navrhovaný úsek silnice je směrově i šířkově vyhovující a vhodným způsobem doplní silniční síť. </w:t>
      </w:r>
    </w:p>
    <w:p>
      <w:pPr>
        <w:pStyle w:val="Normal"/>
        <w:jc w:val="both"/>
        <w:rPr/>
      </w:pPr>
      <w:r>
        <w:rPr/>
        <w:t xml:space="preserve">Jednou z podmínek pro převod místní komunikace do silniční sítě kraje Vysočina je skutečnost, že nejen silniční těleso je ve vlastnictví obce, ale i pozemky pod místní komunikací jsou ve vlastnictví obce. V případě obce Bohdalov tento předpoklad není splněn, neboť pozemky v k. ú. Chroustov u Bohdalova s výjimkou pozemku par. č. 497/2 citované výše jsou ve vlastnictví ČR a příslušnosti hospodaření Úřadu pro zastupování státu ve věcech majetkových. Z tohoto důvodu nelze do doby převodu výše uvedených pozemků do vlastnictví obce uzavřít s obcí Bohdalov smlouvu o budoucí darovací smlouvě jako podmínku pro vydání správního rozhodnutí o zařazení místní komunikace do silniční sítě kraje Vysočin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předložených jednotlivých stanovisek všech dotčených orgánů a organizací se Správa a údržba silnic Žďár nad Sázavou, příspěvková organizace, vyjádřila jako správce silnic II. a III. třídy k zařazení místní komunikace do silniční sítě kraje Vysočina takto: „Do doby případného převzetí doporučuje obnovit odvodnění (vyčistění příkopů), bude provedeno odstranění náletových dřevin, odstranění skládek kamenů a hlíny u komunikace navezených vlastníky přilehlých zemědělských pozemků“. </w:t>
      </w:r>
    </w:p>
    <w:p>
      <w:pPr>
        <w:pStyle w:val="Normal"/>
        <w:jc w:val="both"/>
        <w:rPr/>
      </w:pPr>
      <w:r>
        <w:rPr/>
        <w:t xml:space="preserve">Stanovisko Městského úřadu Žďár nad Sázavou, odboru dopravy, jako příslušného správního úřadu podle § 40 odst. 4 zákona č. 13/1997 Sb., o pozemních komunikacích, ve znění pozdějších právních předpisů – nemá námitek, aby Krajský úřad kraje Vysočina, odbor dopravy a silničního hospodářství, vydal rozhodnutí o zařazení místní komunikace Kyjov – Chroustov do kategorie silnice. </w:t>
      </w:r>
    </w:p>
    <w:p>
      <w:pPr>
        <w:pStyle w:val="Normal"/>
        <w:jc w:val="both"/>
        <w:rPr/>
      </w:pPr>
      <w:r>
        <w:rPr/>
        <w:t>Stanovisko Policie ČR, Okresní ředitelství Žďár nad Sázavou, Dopravního inspektorátu, č.j. ORZR-5-62/DS-2003 – souhlasí s převedením MK z vlastnictví obce do vlastnictví kraje Vysočina. V případě převedení je třeba doplnit dopravní značení na křižovatce silnice III/3536 a III/3537 v obci Chroustov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Rada kraje Vysočina nedoporučila usnesením 1282/39/2003/RK ze dne 2. 12. 2003 zastupitelstvu kraje schválit uzavření smlouvy o budoucí darovací smlouvě na převod místní komunikace spojující obec Kyjov a místní část Chroustov obce Bohdalov a pozemků, na kterých je tato komunikace postave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schvaluje</w:t>
      </w:r>
    </w:p>
    <w:p>
      <w:pPr>
        <w:pStyle w:val="TextBody"/>
        <w:rPr/>
      </w:pPr>
      <w:r>
        <w:rPr/>
        <w:t xml:space="preserve">uzavření smlouvy o budoucí darovací smlouvě na převod místní komunikace spojující obec Kyjov a místní část Chroustov obce Bohdalov a pozemků, na kterých je tato komunikace postavena do vlastnictví kraje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 a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07:00Z</dcterms:created>
  <dc:creator>mrazkova</dc:creator>
  <dc:description/>
  <dc:language>en-US</dc:language>
  <cp:lastModifiedBy>jakoubkova</cp:lastModifiedBy>
  <cp:lastPrinted>2003-12-03T08:26:00Z</cp:lastPrinted>
  <dcterms:modified xsi:type="dcterms:W3CDTF">2003-12-04T11:29:00Z</dcterms:modified>
  <cp:revision>10</cp:revision>
  <dc:subject/>
  <dc:title>RK-10-2001-x</dc:title>
</cp:coreProperties>
</file>