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480" w:hanging="0"/>
        <w:jc w:val="left"/>
        <w:rPr/>
      </w:pPr>
      <w:r>
        <w:rPr/>
        <w:t>RK-40-2003-50, př. 1</w:t>
      </w:r>
    </w:p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  <w:t>počet stran: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 xml:space="preserve">Návrh na vyhlášení výběrového řízení na obsazení funkčního místa ředitele Dětského centra Jihlava, příspěvkové organizac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OSVZ navrhuje dvoukolové výběrové řízení pro jmenovanou příspěvkovou organizac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Obecné schéma složení výběrové komise je uvedeno na straně 2 tohoto materiál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Výběrové řízení provede komise jmenovaná radou kraje na návrh odboru sociálních věcí a zdravotnictví po upřesnění termínu konání výběrového řízení a delegování některých členů do výběrové komis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Přípravu jednání komise a předání informací o termínech jednotlivých kol výběrového řízení zabezpečí tajemník komis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První kolo řízení bude dokladové za účelem kontroly splnění formálních povinností, kdy komise posoudí zda přihlášky vyhovují formálním požadavků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Druhým kolem bude psychologický test uchazečů splňujících formální předpoklady a řízený pohovor. Otázky psychologického testu sestavuje psycholog. Při zadávání psychologických testů je přítomen pouze psycholog. Doba provádění písemných testů – cca 60 minu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Komise posoudí vhodnost uchazeče na základě výsledků předchozího kola, psychologického testu a řízeného rozhovoru s uchazeči úspěšnými v předchozím kole. Zároveň se přihlíží k dosavadním výsledkům uchazeče v jeho předchozích funkcích a zaměstnání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Komise je schopna se usnášet, pokud jsou přítomny alespoň dvě třetiny členů komise včetně předsedy. V případě rovnosti hlasů při hlasování rozhoduje hlas předsed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Uchazeči budou k řízenému pohovoru přizváni v abecedním pořadí, pokud nebude dohodnuto jina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Postup hodnocení se navrhuje tak, že každý člen komise </w:t>
      </w:r>
      <w:r>
        <w:rPr>
          <w:color w:val="000000"/>
        </w:rPr>
        <w:t>určí počet bodů</w:t>
      </w:r>
      <w:r>
        <w:rPr/>
        <w:t xml:space="preserve"> pro jednotlivé kandidáty a výsledné pořadí je dáno součtem bodů získaných od jednotlivých členů komis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Komise se usnáší hlasováním, předseda komise do zápisu uvede jméno vhodného uchazeče a pořadí uchazečů na dvou následujících míste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Po vyhodnocení výběrového řízení předá jeho výsledek předseda komise prostřednictvím odvětvového odboru k projednání radě kraje. Výsledek výběrového řízení komise účastníkům nezdůvodňuj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O průběhu výběrového řízení pořizuje tajemník komise zápi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Uchazečům, kteří nebyli do funkce jmenováni, zašle tajemník po projednání v radě kraje písemné vyrozumění s podpisem předsedy komise a vrátí jim předložené doklad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Návrh textu vyhlášení výběrových řízení je uveden na straně 3 tohoto materiál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Oznámení o vyhlášení výběrových řízení bude po schválení Radou kraje Vysočina zveřejněno v celostátním a regionálním tisku, informace budou rovněž předány zájemcům z řad odborné veřejnosti – zabezpečí OSVZ ve spolupráci se sekretariátem hejtma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Návrh obecného schématu složení komise pro výběrové řízení na obsaz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unkčního místa ředitel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ětského centra Jihlava, příspěvkové organiza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ředseda výběrové komi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výběrové kom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UDr. Věra Švarcová</w:t>
        <w:tab/>
        <w:tab/>
        <w:tab/>
        <w:t>zástupce odboru sociálních věcí a zdravotnictv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UDr. Václav Miláček</w:t>
        <w:tab/>
        <w:tab/>
        <w:t>zástupce odborné společnost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g. Vladimír Novotný</w:t>
        <w:tab/>
        <w:tab/>
        <w:t>zástupce zdravotní komise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Zklad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ab/>
        <w:tab/>
        <w:t>zástupce Statutárního města Jihla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u w:val="single"/>
        </w:rPr>
      </w:pPr>
      <w:r>
        <w:rPr/>
        <w:t>Bc. Soňa Měrtlová</w:t>
        <w:tab/>
        <w:tab/>
        <w:tab/>
        <w:t>tajemník komise bez práva hlasová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Rada kraje Vysoč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vyhlašuje výběrové řízení na obsazení funkčního místa ředitel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ětského centra Jihlava, příspěvkové organizac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valifikační předpoklady na funkci ředitele/k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končené VŠ vzdělání lékařského směr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testace I. stupně z pediatr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ační a řídící předpoklad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kušenosti v řízení organizace nebo kolektiv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čanská a morální bezúhon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čekává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chopnost  efektivní komunikace, smysl pro týmovou práci, schopnost motivace zaměstnanc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sokou flexibilitu a spolehlivost, rozhodnost, odpovědnost, analytické myšl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soké pracovní nasazení, schopnost práce v zátěžových situac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hodou při výběrovém řízení 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lost principů řízení příspěvkové organiz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ladní znalost ekonomiky a financování zdravotnických zaříze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bízí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vídající a motivační ohodnoc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žnost pracovní seberealizace a dalšího osobního rozvo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částí písemné přihlášky k výběrovému řízení bud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 o ukončeném vysokoškolském vzdělání a o vykonané atesta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ukturovaný profesní životopis s kontaktní adresou a telefonem (e-mail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gativní lustrační osvědčení nebo doklad o jeho vyžád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pis z rejstříku trestů (ne starší tří měsíců) nebo doklad o jeho vyžád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estné prohlášení dle § 4 odst. 3 zákona č. 451/1991 Sb.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řihlášky k výběrovému řízení zašlete nejpozději do 16. 1. 2004 </w:t>
      </w:r>
      <w:r>
        <w:rPr/>
        <w:t>na adresu: Krajský úřad kraje Vysočina, odbor sociálních věcí a zdravotnictví, Žižkova 57, 587 33 Jihlava. Obálku je třeba zřetelně označit slovy: „DC – výběrové řízení – neotvírat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pro případné další informace: Bc. Soňa Měrtlová, tel. 564 602 818, 777 752 127, mertlova.s@kr-vysocina.cz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04-02 reg. kultu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0:31:00Z</dcterms:created>
  <dc:creator>Salek</dc:creator>
  <dc:description/>
  <dc:language>en-US</dc:language>
  <cp:lastModifiedBy>pospichalova</cp:lastModifiedBy>
  <cp:lastPrinted>2003-12-05T08:52:00Z</cp:lastPrinted>
  <dcterms:modified xsi:type="dcterms:W3CDTF">2003-12-05T10:54:00Z</dcterms:modified>
  <cp:revision>6</cp:revision>
  <dc:subject/>
  <dc:title>RK</dc:title>
</cp:coreProperties>
</file>