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8" w:author="zenisek" w:date="2003-11-24T14:09:00Z"/>
        </w:rPr>
      </w:pPr>
      <w:ins w:id="0" w:author="zenisek" w:date="2003-11-24T14:10:00Z">
        <w:r>
          <w:rPr/>
          <w:tab/>
          <w:tab/>
        </w:r>
      </w:ins>
      <w:ins w:id="1" w:author="zenisek" w:date="2003-12-02T15:59:00Z">
        <w:r>
          <w:rPr>
            <w:b/>
            <w:bCs/>
          </w:rPr>
          <w:t>ZK-07</w:t>
        </w:r>
      </w:ins>
      <w:ins w:id="2" w:author="zenisek" w:date="2003-11-24T14:09:00Z">
        <w:r>
          <w:rPr>
            <w:b/>
            <w:bCs/>
          </w:rPr>
          <w:t>-2003-</w:t>
        </w:r>
      </w:ins>
      <w:ins w:id="3" w:author="zenisek" w:date="2003-11-24T14:09:00Z">
        <w:del w:id="4" w:author="pospichalova" w:date="2003-12-03T16:28:00Z">
          <w:r>
            <w:rPr>
              <w:b/>
              <w:bCs/>
            </w:rPr>
            <w:delText>xx</w:delText>
          </w:r>
        </w:del>
      </w:ins>
      <w:ins w:id="5" w:author="pospichalova" w:date="2003-12-03T16:28:00Z">
        <w:r>
          <w:rPr>
            <w:b/>
            <w:bCs/>
          </w:rPr>
          <w:t>33</w:t>
        </w:r>
      </w:ins>
      <w:ins w:id="6" w:author="zenisek" w:date="2003-11-24T14:09:00Z">
        <w:r>
          <w:rPr>
            <w:b/>
            <w:bCs/>
          </w:rPr>
          <w:t xml:space="preserve">, př. </w:t>
        </w:r>
      </w:ins>
      <w:ins w:id="7" w:author="zenisek" w:date="2003-11-26T13:58:00Z">
        <w:r>
          <w:rPr>
            <w:b/>
            <w:bCs/>
          </w:rPr>
          <w:t>3</w:t>
        </w:r>
      </w:ins>
    </w:p>
    <w:p>
      <w:pPr>
        <w:pStyle w:val="Normal"/>
        <w:ind w:left="6840" w:hanging="180"/>
        <w:rPr>
          <w:ins w:id="11" w:author="zenisek" w:date="2003-11-24T14:09:00Z"/>
        </w:rPr>
      </w:pPr>
      <w:ins w:id="9" w:author="zenisek" w:date="2003-11-24T14:09:00Z">
        <w:r>
          <w:rPr>
            <w:b/>
            <w:bCs/>
          </w:rPr>
          <w:t xml:space="preserve">počet stran: </w:t>
        </w:r>
      </w:ins>
      <w:ins w:id="10" w:author="zenisek" w:date="2003-12-01T08:35:00Z">
        <w:r>
          <w:rPr>
            <w:b/>
            <w:bCs/>
          </w:rPr>
          <w:t>4</w:t>
        </w:r>
      </w:ins>
    </w:p>
    <w:p>
      <w:pPr>
        <w:pStyle w:val="Heading"/>
        <w:jc w:val="left"/>
        <w:rPr>
          <w:sz w:val="24"/>
          <w:ins w:id="13" w:author="pospichalova" w:date="2003-12-03T16:28:00Z"/>
        </w:rPr>
      </w:pPr>
      <w:ins w:id="12" w:author="pospichalova" w:date="2003-12-03T16:28:00Z">
        <w:r>
          <w:rPr>
            <w:sz w:val="24"/>
          </w:rPr>
        </w:r>
      </w:ins>
    </w:p>
    <w:p>
      <w:pPr>
        <w:pStyle w:val="Heading"/>
        <w:jc w:val="left"/>
        <w:rPr>
          <w:sz w:val="24"/>
          <w:ins w:id="15" w:author="zenisek" w:date="2003-11-24T14:09:00Z"/>
        </w:rPr>
      </w:pPr>
      <w:ins w:id="14" w:author="zenisek" w:date="2003-11-24T14:09:00Z">
        <w:r>
          <w:rPr>
            <w:sz w:val="24"/>
          </w:rPr>
        </w:r>
      </w:ins>
    </w:p>
    <w:p>
      <w:pPr>
        <w:pStyle w:val="Subtitle"/>
        <w:rPr>
          <w:sz w:val="36"/>
          <w:ins w:id="17" w:author="zenisek" w:date="2003-11-26T13:59:00Z"/>
        </w:rPr>
      </w:pPr>
      <w:ins w:id="16" w:author="zenisek" w:date="2003-11-26T13:59:00Z">
        <w:r>
          <w:rPr/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19" w:author="zenisek" w:date="2003-11-26T13:59:00Z"/>
        </w:rPr>
      </w:pPr>
      <w:ins w:id="18" w:author="zenisek" w:date="2003-11-26T13:59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21" w:author="zenisek" w:date="2003-11-26T13:59:00Z"/>
        </w:rPr>
      </w:pPr>
      <w:ins w:id="20" w:author="zenisek" w:date="2003-11-26T13:59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3" w:author="zenisek" w:date="2003-11-26T13:59:00Z"/>
        </w:rPr>
      </w:pPr>
      <w:ins w:id="22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" w:author="zenisek" w:date="2003-11-26T13:59:00Z"/>
        </w:rPr>
      </w:pPr>
      <w:ins w:id="24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27" w:author="zenisek" w:date="2003-11-26T13:59:00Z"/>
        </w:rPr>
      </w:pPr>
      <w:ins w:id="26" w:author="zenisek" w:date="2003-11-26T13:59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" w:author="zenisek" w:date="2003-11-26T13:59:00Z"/>
        </w:rPr>
      </w:pPr>
      <w:ins w:id="28" w:author="zenisek" w:date="2003-11-26T13:59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" w:author="zenisek" w:date="2003-11-26T13:59:00Z"/>
        </w:rPr>
      </w:pPr>
      <w:ins w:id="30" w:author="zenisek" w:date="2003-11-26T13:59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33" w:author="zenisek" w:date="2003-11-26T13:59:00Z"/>
        </w:rPr>
      </w:pPr>
      <w:ins w:id="32" w:author="zenisek" w:date="2003-11-26T13:59:00Z">
        <w:r>
          <w:rPr/>
          <w:t>IČ: 70890749</w:t>
        </w:r>
      </w:ins>
    </w:p>
    <w:p>
      <w:pPr>
        <w:pStyle w:val="Normal"/>
        <w:jc w:val="both"/>
        <w:rPr>
          <w:ins w:id="35" w:author="zenisek" w:date="2003-11-26T13:59:00Z"/>
        </w:rPr>
      </w:pPr>
      <w:ins w:id="34" w:author="zenisek" w:date="2003-11-26T13:59:00Z">
        <w:r>
          <w:rPr/>
          <w:t>bankovní spojení: Volksbank CZ, a.s., Jihlava</w:t>
        </w:r>
      </w:ins>
    </w:p>
    <w:p>
      <w:pPr>
        <w:pStyle w:val="Normal"/>
        <w:jc w:val="both"/>
        <w:rPr>
          <w:ins w:id="37" w:author="zenisek" w:date="2003-11-26T13:59:00Z"/>
        </w:rPr>
      </w:pPr>
      <w:ins w:id="36" w:author="zenisek" w:date="2003-11-26T13:59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" w:author="zenisek" w:date="2003-11-26T13:59:00Z"/>
        </w:rPr>
      </w:pPr>
      <w:ins w:id="38" w:author="zenisek" w:date="2003-11-26T13:59:00Z">
        <w:r>
          <w:rPr/>
          <w:t>(dále jen „</w:t>
        </w:r>
      </w:ins>
      <w:ins w:id="39" w:author="zenisek" w:date="2003-11-26T13:59:00Z">
        <w:r>
          <w:rPr>
            <w:b/>
            <w:bCs/>
          </w:rPr>
          <w:t>dárce</w:t>
        </w:r>
      </w:ins>
      <w:ins w:id="40" w:author="zenisek" w:date="2003-11-26T13:59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3" w:author="zenisek" w:date="2003-11-26T13:59:00Z"/>
        </w:rPr>
      </w:pPr>
      <w:ins w:id="42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5" w:author="zenisek" w:date="2003-11-26T13:59:00Z"/>
        </w:rPr>
      </w:pPr>
      <w:ins w:id="44" w:author="zenisek" w:date="2003-11-26T13:59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7" w:author="zenisek" w:date="2003-11-26T13:59:00Z"/>
        </w:rPr>
      </w:pPr>
      <w:ins w:id="46" w:author="zenisek" w:date="2003-11-26T13:59:00Z">
        <w:r>
          <w:rPr/>
        </w:r>
      </w:ins>
    </w:p>
    <w:p>
      <w:pPr>
        <w:pStyle w:val="Heading3"/>
        <w:rPr>
          <w:ins w:id="50" w:author="zenisek" w:date="2003-11-26T14:00:00Z"/>
        </w:rPr>
      </w:pPr>
      <w:ins w:id="48" w:author="zenisek" w:date="2003-11-27T08:35:00Z">
        <w:r>
          <w:rPr/>
          <w:t xml:space="preserve">Město </w:t>
        </w:r>
      </w:ins>
      <w:ins w:id="49" w:author="zenisek" w:date="2003-11-26T14:00:00Z">
        <w:r>
          <w:rPr/>
          <w:t>Humpolec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" w:author="zenisek" w:date="2003-11-26T14:00:00Z"/>
        </w:rPr>
      </w:pPr>
      <w:ins w:id="51" w:author="zenisek" w:date="2003-11-26T14:00:00Z">
        <w:r>
          <w:rPr/>
          <w:t>se sídlem: Horní náměstí 300, Humpolec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" w:author="zenisek" w:date="2003-11-26T14:00:00Z"/>
        </w:rPr>
      </w:pPr>
      <w:ins w:id="53" w:author="zenisek" w:date="2003-11-26T14:00:00Z">
        <w:r>
          <w:rPr/>
          <w:t>zastoupeno: Jiřím Kučerou, starostou měst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6" w:author="zenisek" w:date="2003-11-26T14:00:00Z"/>
        </w:rPr>
      </w:pPr>
      <w:ins w:id="55" w:author="zenisek" w:date="2003-11-26T14:00:00Z">
        <w:r>
          <w:rPr/>
          <w:t>IČ: 00248266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" w:author="zenisek" w:date="2003-11-26T14:00:00Z"/>
        </w:rPr>
      </w:pPr>
      <w:ins w:id="57" w:author="zenisek" w:date="2003-11-26T14:00:00Z">
        <w:r>
          <w:rPr/>
          <w:t>bankovní spojení: Komerční banka a.s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" w:author="zenisek" w:date="2003-11-26T13:59:00Z"/>
        </w:rPr>
      </w:pPr>
      <w:ins w:id="59" w:author="zenisek" w:date="2003-11-26T14:00:00Z">
        <w:r>
          <w:rPr/>
          <w:t xml:space="preserve">č.ú.: </w:t>
        </w:r>
      </w:ins>
      <w:ins w:id="60" w:author="zenisek" w:date="2003-12-08T08:22:00Z">
        <w:r>
          <w:rPr/>
          <w:t>1421</w:t>
        </w:r>
      </w:ins>
      <w:ins w:id="61" w:author="zenisek" w:date="2003-11-26T14:00:00Z">
        <w:r>
          <w:rPr/>
          <w:t>-261/</w:t>
        </w:r>
      </w:ins>
      <w:ins w:id="62" w:author="zenisek" w:date="2003-12-08T14:19:00Z">
        <w:r>
          <w:rPr/>
          <w:t>0</w:t>
        </w:r>
      </w:ins>
      <w:ins w:id="63" w:author="zenisek" w:date="2003-11-26T13:59:00Z">
        <w:r>
          <w:rPr/>
          <w:t>1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9" w:author="zenisek" w:date="2003-11-26T13:59:00Z"/>
        </w:rPr>
      </w:pPr>
      <w:ins w:id="65" w:author="zenisek" w:date="2003-11-26T13:59:00Z">
        <w:r>
          <w:rPr/>
          <w:t xml:space="preserve"> </w:t>
        </w:r>
      </w:ins>
      <w:ins w:id="66" w:author="zenisek" w:date="2003-11-26T13:59:00Z">
        <w:r>
          <w:rPr/>
          <w:t>(dále jen „</w:t>
        </w:r>
      </w:ins>
      <w:ins w:id="67" w:author="zenisek" w:date="2003-11-26T13:59:00Z">
        <w:r>
          <w:rPr>
            <w:b/>
            <w:bCs/>
          </w:rPr>
          <w:t>obdarovaný</w:t>
        </w:r>
      </w:ins>
      <w:ins w:id="68" w:author="zenisek" w:date="2003-11-26T13:59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1" w:author="zenisek" w:date="2003-11-26T13:59:00Z"/>
        </w:rPr>
      </w:pPr>
      <w:ins w:id="70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3" w:author="zenisek" w:date="2003-11-26T13:59:00Z"/>
        </w:rPr>
      </w:pPr>
      <w:ins w:id="72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5" w:author="zenisek" w:date="2003-11-26T13:59:00Z"/>
        </w:rPr>
      </w:pPr>
      <w:ins w:id="74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" w:author="zenisek" w:date="2003-11-26T13:59:00Z"/>
        </w:rPr>
      </w:pPr>
      <w:ins w:id="76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80" w:author="zenisek" w:date="2003-11-26T13:59:00Z"/>
        </w:rPr>
      </w:pPr>
      <w:ins w:id="78" w:author="zenisek" w:date="2003-11-26T13:59:00Z">
        <w:r>
          <w:rPr/>
          <w:t>uzavřely</w:t>
        </w:r>
      </w:ins>
      <w:ins w:id="79" w:author="zenisek" w:date="2003-11-26T13:59:00Z">
        <w:r>
          <w:rPr>
            <w:bCs/>
          </w:rPr>
          <w:t xml:space="preserve"> v souladu s § 628 a násl.  zákona č. 40/1964 Sb., občanský zákoník, ve znění pozdějších předpisů, tuto</w:t>
        </w:r>
      </w:ins>
    </w:p>
    <w:p>
      <w:pPr>
        <w:pStyle w:val="Heading2"/>
        <w:rPr>
          <w:bCs/>
          <w:sz w:val="24"/>
          <w:ins w:id="82" w:author="pospichalova" w:date="2003-12-03T16:28:00Z"/>
        </w:rPr>
      </w:pPr>
      <w:ins w:id="81" w:author="pospichalova" w:date="2003-12-03T16:28:00Z">
        <w:r>
          <w:rPr>
            <w:bCs/>
            <w:sz w:val="24"/>
          </w:rPr>
        </w:r>
      </w:ins>
    </w:p>
    <w:p>
      <w:pPr>
        <w:pStyle w:val="Normal"/>
        <w:rPr>
          <w:sz w:val="24"/>
          <w:ins w:id="84" w:author="zenisek" w:date="2003-11-26T13:59:00Z"/>
        </w:rPr>
      </w:pPr>
      <w:ins w:id="83" w:author="zenisek" w:date="2003-11-26T13:59:00Z">
        <w:r>
          <w:rPr>
            <w:sz w:val="24"/>
          </w:rPr>
        </w:r>
      </w:ins>
    </w:p>
    <w:p>
      <w:pPr>
        <w:pStyle w:val="Heading2"/>
        <w:rPr>
          <w:sz w:val="24"/>
          <w:ins w:id="86" w:author="zenisek" w:date="2003-11-26T13:59:00Z"/>
        </w:rPr>
      </w:pPr>
      <w:ins w:id="85" w:author="zenisek" w:date="2003-11-26T13:59:00Z">
        <w:r>
          <w:rPr>
            <w:sz w:val="24"/>
          </w:rPr>
          <w:t xml:space="preserve">smlouvu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88" w:author="zenisek" w:date="2003-11-26T13:59:00Z"/>
        </w:rPr>
      </w:pPr>
      <w:ins w:id="87" w:author="zenisek" w:date="2003-11-26T13:59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90" w:author="zenisek" w:date="2003-11-26T13:59:00Z"/>
        </w:rPr>
      </w:pPr>
      <w:ins w:id="89" w:author="zenisek" w:date="2003-11-26T13:59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2" w:author="zenisek" w:date="2003-11-26T13:59:00Z"/>
        </w:rPr>
      </w:pPr>
      <w:ins w:id="91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8" w:author="zenisek" w:date="2003-11-26T13:59:00Z"/>
        </w:rPr>
      </w:pPr>
      <w:ins w:id="93" w:author="zenisek" w:date="2003-11-26T13:59:00Z">
        <w:r>
          <w:rPr/>
          <w:t>Na základě usnesení Zastupitelstva kraje Vysočina č. xxx/</w:t>
        </w:r>
      </w:ins>
      <w:ins w:id="94" w:author="zenisek" w:date="2003-12-02T16:00:00Z">
        <w:r>
          <w:rPr/>
          <w:t>07</w:t>
        </w:r>
      </w:ins>
      <w:ins w:id="95" w:author="zenisek" w:date="2003-11-26T13:59:00Z">
        <w:r>
          <w:rPr/>
          <w:t xml:space="preserve">/2003/ZK ze dne 16. 12. 2003 se zrušuje s účinností k 31. 12. 2003 příspěvková organizace </w:t>
        </w:r>
      </w:ins>
      <w:ins w:id="96" w:author="zenisek" w:date="2003-11-26T14:01:00Z">
        <w:r>
          <w:rPr/>
          <w:t>Základní umělecká škola Gustava Mahlera Humpolec, Školní 701 se sídlem Školní 701, Humpolec</w:t>
        </w:r>
      </w:ins>
      <w:ins w:id="97" w:author="zenisek" w:date="2003-11-26T13:59:00Z">
        <w:r>
          <w:rPr/>
          <w:t xml:space="preserve"> (dále jen „příspěvková organizace“). Dárce je ke dni zrušení příspěvkové organizace výlučným vlastníkem movitých věcí uvedených v příloze č. 1 této smlouvy (dále jen „majetek“).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0" w:author="zenisek" w:date="2003-11-26T13:59:00Z"/>
        </w:rPr>
      </w:pPr>
      <w:ins w:id="99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02" w:author="zenisek" w:date="2003-11-26T13:59:00Z"/>
        </w:rPr>
      </w:pPr>
      <w:ins w:id="101" w:author="zenisek" w:date="2003-11-26T13:59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4" w:author="zenisek" w:date="2003-11-26T13:59:00Z"/>
        </w:rPr>
      </w:pPr>
      <w:ins w:id="103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6" w:author="zenisek" w:date="2003-11-26T13:59:00Z"/>
        </w:rPr>
      </w:pPr>
      <w:ins w:id="105" w:author="zenisek" w:date="2003-11-26T13:59:00Z">
        <w:r>
          <w:rPr/>
          <w:t xml:space="preserve">Dárce daruje ke dni 1. 1. 2004 uvedený majetek obdarovanému a tento jej do svého vlastnictví v celém rozsahu přijímá. Při převzetí majetku bude sepsán předávací protokol.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08" w:author="zenisek" w:date="2003-11-26T13:59:00Z"/>
        </w:rPr>
      </w:pPr>
      <w:ins w:id="107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10" w:author="zenisek" w:date="2003-11-26T13:59:00Z"/>
        </w:rPr>
      </w:pPr>
      <w:ins w:id="109" w:author="zenisek" w:date="2003-11-26T13:59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12" w:author="zenisek" w:date="2003-11-26T13:59:00Z"/>
        </w:rPr>
      </w:pPr>
      <w:ins w:id="111" w:author="zenisek" w:date="2003-11-26T13:59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14" w:author="zenisek" w:date="2003-11-26T13:59:00Z"/>
        </w:rPr>
      </w:pPr>
      <w:ins w:id="113" w:author="zenisek" w:date="2003-11-26T13:59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116" w:author="zenisek" w:date="2003-11-26T13:59:00Z"/>
        </w:rPr>
      </w:pPr>
      <w:ins w:id="115" w:author="zenisek" w:date="2003-11-26T13:59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119" w:author="zenisek" w:date="2003-11-26T13:59:00Z"/>
        </w:rPr>
      </w:pPr>
      <w:ins w:id="117" w:author="zenisek" w:date="2003-11-26T13:59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118" w:author="zenisek" w:date="2003-11-27T18:01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121" w:author="zenisek" w:date="2003-11-26T13:59:00Z"/>
        </w:rPr>
      </w:pPr>
      <w:ins w:id="120" w:author="zenisek" w:date="2003-11-26T13:59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23" w:author="zenisek" w:date="2003-11-26T13:59:00Z"/>
        </w:rPr>
      </w:pPr>
      <w:ins w:id="122" w:author="zenisek" w:date="2003-11-26T13:59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5" w:author="zenisek" w:date="2003-11-26T13:59:00Z"/>
        </w:rPr>
      </w:pPr>
      <w:ins w:id="124" w:author="zenisek" w:date="2003-11-26T13:59:00Z">
        <w:r>
          <w:rPr/>
        </w:r>
      </w:ins>
    </w:p>
    <w:p>
      <w:pPr>
        <w:pStyle w:val="Zkladntext3"/>
        <w:rPr>
          <w:ins w:id="127" w:author="zenisek" w:date="2003-11-26T13:59:00Z"/>
        </w:rPr>
      </w:pPr>
      <w:ins w:id="126" w:author="zenisek" w:date="2003-11-26T13:59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9" w:author="zenisek" w:date="2003-11-26T13:59:00Z"/>
        </w:rPr>
      </w:pPr>
      <w:ins w:id="128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31" w:author="zenisek" w:date="2003-11-26T13:59:00Z"/>
        </w:rPr>
      </w:pPr>
      <w:ins w:id="130" w:author="zenisek" w:date="2003-11-26T13:59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3" w:author="zenisek" w:date="2003-11-26T13:59:00Z"/>
        </w:rPr>
      </w:pPr>
      <w:ins w:id="132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5" w:author="zenisek" w:date="2003-11-26T13:59:00Z"/>
        </w:rPr>
      </w:pPr>
      <w:ins w:id="134" w:author="zenisek" w:date="2003-11-26T13:59:00Z">
        <w:r>
          <w:rPr/>
          <w:t>Dárce se zavazuje obdarovanému předat veškeré doklady, které má k dispozici, vztahující se k darovanému majetku po ukončení roční účetní závěrky.</w:t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7" w:author="zenisek" w:date="2003-11-26T13:59:00Z"/>
        </w:rPr>
      </w:pPr>
      <w:ins w:id="136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39" w:author="zenisek" w:date="2003-11-26T13:59:00Z"/>
        </w:rPr>
      </w:pPr>
      <w:ins w:id="138" w:author="zenisek" w:date="2003-11-26T13:59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41" w:author="zenisek" w:date="2003-11-26T13:59:00Z"/>
        </w:rPr>
      </w:pPr>
      <w:ins w:id="140" w:author="zenisek" w:date="2003-11-26T13:59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143" w:author="zenisek" w:date="2003-11-26T13:59:00Z"/>
        </w:rPr>
      </w:pPr>
      <w:ins w:id="142" w:author="zenisek" w:date="2003-11-26T13:59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5" w:author="zenisek" w:date="2003-11-26T13:59:00Z"/>
        </w:rPr>
      </w:pPr>
      <w:ins w:id="144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7" w:author="zenisek" w:date="2003-11-26T13:59:00Z"/>
        </w:rPr>
      </w:pPr>
      <w:ins w:id="146" w:author="zenisek" w:date="2003-11-26T13:59:00Z">
        <w:r>
          <w:rPr/>
          <w:t>Tato smlouva je sepsána ve čtyřech shodných a podepsaných stejnopisech, z nichž každá ze smluvních stran obdrží dvě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9" w:author="zenisek" w:date="2003-11-26T13:59:00Z"/>
        </w:rPr>
      </w:pPr>
      <w:ins w:id="148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2" w:author="zenisek" w:date="2003-11-26T14:04:00Z"/>
        </w:rPr>
      </w:pPr>
      <w:ins w:id="150" w:author="zenisek" w:date="2003-11-26T13:59:00Z">
        <w:r>
          <w:rPr/>
          <w:t xml:space="preserve">Nedílnou součástí smlouvy je příloha č. </w:t>
        </w:r>
      </w:ins>
      <w:ins w:id="151" w:author="zenisek" w:date="2003-11-26T14:04:00Z">
        <w:r>
          <w:rPr/>
          <w:t>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4" w:author="zenisek" w:date="2003-11-26T13:59:00Z"/>
        </w:rPr>
      </w:pPr>
      <w:ins w:id="153" w:author="zenisek" w:date="2003-11-26T13:59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6" w:author="zenisek" w:date="2003-11-26T13:59:00Z"/>
        </w:rPr>
      </w:pPr>
      <w:ins w:id="155" w:author="zenisek" w:date="2003-11-26T13:59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8" w:author="zenisek" w:date="2003-11-26T13:59:00Z"/>
        </w:rPr>
      </w:pPr>
      <w:ins w:id="157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0" w:author="zenisek" w:date="2003-11-26T13:59:00Z"/>
        </w:rPr>
      </w:pPr>
      <w:ins w:id="159" w:author="zenisek" w:date="2003-11-26T13:59:00Z">
        <w:r>
          <w:rPr/>
          <w:t>Smluvní strany prohlašují, že smlouva byla sepsána dle jejich pravé a svobodné vůle, nikoli v 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2" w:author="zenisek" w:date="2003-11-26T13:59:00Z"/>
        </w:rPr>
      </w:pPr>
      <w:ins w:id="161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0" w:author="zenisek" w:date="2003-11-26T13:59:00Z"/>
        </w:rPr>
      </w:pPr>
      <w:ins w:id="163" w:author="zenisek" w:date="2003-11-26T13:59:00Z">
        <w:r>
          <w:rPr/>
          <w:t xml:space="preserve">Tato smlouva byla projednána na jednání Zastupitelstva kraje Vysočina dne </w:t>
        </w:r>
      </w:ins>
      <w:ins w:id="164" w:author="zenisek" w:date="2003-11-26T14:05:00Z">
        <w:r>
          <w:rPr/>
          <w:t xml:space="preserve">16. 12. 2003 </w:t>
        </w:r>
      </w:ins>
      <w:ins w:id="165" w:author="zenisek" w:date="2003-11-26T13:59:00Z">
        <w:r>
          <w:rPr/>
          <w:t xml:space="preserve">a schválena usnesením č. </w:t>
        </w:r>
      </w:ins>
      <w:ins w:id="166" w:author="zenisek" w:date="2003-11-26T14:05:00Z">
        <w:r>
          <w:rPr/>
          <w:t>xxx/</w:t>
        </w:r>
      </w:ins>
      <w:ins w:id="167" w:author="zenisek" w:date="2003-12-02T16:00:00Z">
        <w:r>
          <w:rPr/>
          <w:t>07</w:t>
        </w:r>
      </w:ins>
      <w:ins w:id="168" w:author="zenisek" w:date="2003-11-26T14:05:00Z">
        <w:r>
          <w:rPr/>
          <w:t>/2003/ZK</w:t>
        </w:r>
      </w:ins>
      <w:ins w:id="169" w:author="zenisek" w:date="2003-11-26T13:59:00Z">
        <w:r>
          <w:rPr/>
          <w:t>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2" w:author="zenisek" w:date="2003-11-26T13:59:00Z"/>
        </w:rPr>
      </w:pPr>
      <w:ins w:id="171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6" w:author="zenisek" w:date="2003-11-26T13:59:00Z"/>
        </w:rPr>
      </w:pPr>
      <w:ins w:id="173" w:author="zenisek" w:date="2003-11-26T13:59:00Z">
        <w:r>
          <w:rPr/>
          <w:t xml:space="preserve">Tato smlouva byla projednána na jednání Zastupitelstva města </w:t>
        </w:r>
      </w:ins>
      <w:ins w:id="174" w:author="zenisek" w:date="2003-11-26T14:07:00Z">
        <w:r>
          <w:rPr/>
          <w:t>Humpolec</w:t>
        </w:r>
      </w:ins>
      <w:ins w:id="175" w:author="zenisek" w:date="2003-11-26T13:59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8" w:author="zenisek" w:date="2003-11-26T13:59:00Z"/>
        </w:rPr>
      </w:pPr>
      <w:ins w:id="177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0" w:author="zenisek" w:date="2003-11-26T13:59:00Z"/>
        </w:rPr>
      </w:pPr>
      <w:ins w:id="179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2" w:author="zenisek" w:date="2003-11-26T13:59:00Z"/>
        </w:rPr>
      </w:pPr>
      <w:ins w:id="181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4" w:author="zenisek" w:date="2003-11-26T13:59:00Z"/>
        </w:rPr>
      </w:pPr>
      <w:ins w:id="183" w:author="zenisek" w:date="2003-11-26T13:59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6" w:author="zenisek" w:date="2003-11-26T13:59:00Z"/>
        </w:rPr>
      </w:pPr>
      <w:ins w:id="185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8" w:author="zenisek" w:date="2003-11-26T13:59:00Z"/>
        </w:rPr>
      </w:pPr>
      <w:ins w:id="187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0" w:author="zenisek" w:date="2003-11-26T13:59:00Z"/>
        </w:rPr>
      </w:pPr>
      <w:ins w:id="189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2" w:author="zenisek" w:date="2003-11-26T13:59:00Z"/>
        </w:rPr>
      </w:pPr>
      <w:ins w:id="191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5" w:author="zenisek" w:date="2003-11-26T13:59:00Z"/>
        </w:rPr>
      </w:pPr>
      <w:ins w:id="193" w:author="zenisek" w:date="2003-11-26T13:59:00Z">
        <w:r>
          <w:rPr/>
          <w:t>……………………………</w:t>
        </w:r>
      </w:ins>
      <w:ins w:id="194" w:author="zenisek" w:date="2003-11-26T13:59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9" w:author="zenisek" w:date="2003-11-26T13:59:00Z"/>
        </w:rPr>
      </w:pPr>
      <w:ins w:id="196" w:author="zenisek" w:date="2003-11-26T13:59:00Z">
        <w:r>
          <w:rPr/>
          <w:t xml:space="preserve">        </w:t>
        </w:r>
      </w:ins>
      <w:ins w:id="197" w:author="zenisek" w:date="2003-11-26T13:59:00Z">
        <w:r>
          <w:rPr/>
          <w:t>František Dohnal</w:t>
          <w:tab/>
          <w:tab/>
          <w:tab/>
          <w:tab/>
          <w:tab/>
          <w:tab/>
          <w:t xml:space="preserve"> </w:t>
        </w:r>
      </w:ins>
      <w:ins w:id="198" w:author="zenisek" w:date="2003-11-26T16:36:00Z">
        <w:r>
          <w:rPr/>
          <w:t xml:space="preserve">     Jiří Kučera</w:t>
        </w:r>
      </w:ins>
    </w:p>
    <w:p>
      <w:pPr>
        <w:pStyle w:val="Normal"/>
        <w:rPr>
          <w:ins w:id="202" w:author="zenisek" w:date="2003-11-26T13:59:00Z"/>
        </w:rPr>
      </w:pPr>
      <w:ins w:id="200" w:author="zenisek" w:date="2003-11-26T13:59:00Z">
        <w:r>
          <w:rPr/>
          <w:t xml:space="preserve">          </w:t>
        </w:r>
      </w:ins>
      <w:ins w:id="201" w:author="zenisek" w:date="2003-11-26T13:59:00Z">
        <w:r>
          <w:rPr/>
          <w:t>hejtman kraje                                                                               starosta města</w:t>
        </w:r>
      </w:ins>
    </w:p>
    <w:p>
      <w:pPr>
        <w:pStyle w:val="Heading"/>
        <w:rPr>
          <w:ins w:id="204" w:author="zenisek" w:date="2003-11-26T16:36:00Z"/>
        </w:rPr>
      </w:pPr>
      <w:ins w:id="203" w:author="zenisek" w:date="2003-11-26T16:36:00Z">
        <w:r>
          <w:rPr/>
        </w:r>
      </w:ins>
    </w:p>
    <w:p>
      <w:pPr>
        <w:pStyle w:val="Heading"/>
        <w:rPr>
          <w:ins w:id="206" w:author="zenisek" w:date="2003-11-26T16:36:00Z"/>
        </w:rPr>
      </w:pPr>
      <w:ins w:id="205" w:author="zenisek" w:date="2003-11-26T16:36:00Z">
        <w:r>
          <w:rPr/>
        </w:r>
      </w:ins>
    </w:p>
    <w:p>
      <w:pPr>
        <w:pStyle w:val="Heading"/>
        <w:rPr>
          <w:del w:id="208" w:author="zenisek" w:date="2003-11-26T13:59:00Z"/>
        </w:rPr>
      </w:pPr>
      <w:del w:id="207" w:author="zenisek" w:date="2003-11-26T13:59:00Z">
        <w:r>
          <w:rPr/>
          <w:delText xml:space="preserve">Smlouva o bezúplatném převodu </w:delText>
        </w:r>
      </w:del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del w:id="210" w:author="zenisek" w:date="2003-11-26T13:59:00Z"/>
        </w:rPr>
      </w:pPr>
      <w:del w:id="209" w:author="zenisek" w:date="2003-11-26T13:59:00Z">
        <w:r>
          <w:rPr>
            <w:b/>
            <w:sz w:val="36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del w:id="212" w:author="zenisek" w:date="2003-11-26T13:59:00Z"/>
        </w:rPr>
      </w:pPr>
      <w:del w:id="211" w:author="zenisek" w:date="2003-11-26T13:59:00Z">
        <w:r>
          <w:rPr>
            <w:b/>
            <w:sz w:val="36"/>
          </w:rPr>
        </w:r>
      </w:del>
    </w:p>
    <w:p>
      <w:pPr>
        <w:pStyle w:val="Heading"/>
        <w:tabs>
          <w:tab w:val="clear" w:pos="567"/>
        </w:tabs>
        <w:rPr>
          <w:del w:id="217" w:author="zenisek" w:date="2003-11-26T13:59:00Z"/>
        </w:rPr>
      </w:pPr>
      <w:del w:id="213" w:author="zenisek" w:date="2003-11-26T13:59:00Z">
        <w:r>
          <w:rPr/>
          <w:delText xml:space="preserve">Níže uvedeného dne, měsíce a roku </w:delText>
        </w:r>
      </w:del>
      <w:ins w:id="214" w:author="kotrba" w:date="2003-11-20T10:55:00Z">
        <w:del w:id="215" w:author="zenisek" w:date="2003-11-26T13:59:00Z">
          <w:r>
            <w:rPr/>
            <w:delText xml:space="preserve">smluvní strany </w:delText>
          </w:r>
        </w:del>
      </w:ins>
      <w:del w:id="216" w:author="kotrba" w:date="2003-11-20T10:55:00Z">
        <w:r>
          <w:rPr/>
          <w:delText>uzavřeli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19" w:author="zenisek" w:date="2003-11-26T13:59:00Z"/>
        </w:rPr>
      </w:pPr>
      <w:del w:id="218" w:author="zenisek" w:date="2003-11-26T13:59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21" w:author="zenisek" w:date="2003-11-26T13:59:00Z"/>
        </w:rPr>
      </w:pPr>
      <w:del w:id="220" w:author="zenisek" w:date="2003-11-26T13:59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23" w:author="zenisek" w:date="2003-11-26T13:59:00Z"/>
        </w:rPr>
      </w:pPr>
      <w:del w:id="222" w:author="zenisek" w:date="2003-11-26T13:59:00Z">
        <w:r>
          <w:rPr/>
          <w:delText>Vysočin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25" w:author="zenisek" w:date="2003-11-26T13:59:00Z"/>
        </w:rPr>
      </w:pPr>
      <w:del w:id="224" w:author="zenisek" w:date="2003-11-26T13:59:00Z">
        <w:r>
          <w:rPr/>
          <w:delText>kraj se sídlem: Žižkova 57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27" w:author="zenisek" w:date="2003-11-26T13:59:00Z"/>
        </w:rPr>
      </w:pPr>
      <w:del w:id="226" w:author="zenisek" w:date="2003-11-26T13:59:00Z">
        <w:r>
          <w:rPr/>
          <w:delText>zastoupený: Františkem Dohnalem, hejtmanem kraje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color w:val="000000"/>
          <w:szCs w:val="24"/>
          <w:del w:id="229" w:author="zenisek" w:date="2003-11-26T13:59:00Z"/>
        </w:rPr>
      </w:pPr>
      <w:del w:id="228" w:author="zenisek" w:date="2003-11-26T13:59:00Z">
        <w:r>
          <w:rPr/>
          <w:delText>IČ: 70890749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31" w:author="zenisek" w:date="2003-11-26T13:59:00Z"/>
        </w:rPr>
      </w:pPr>
      <w:del w:id="230" w:author="zenisek" w:date="2003-11-26T13:59:00Z">
        <w:r>
          <w:rPr/>
          <w:delText>bankovní spojení: Volksbank CZ, a.s.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33" w:author="zenisek" w:date="2003-11-26T13:59:00Z"/>
        </w:rPr>
      </w:pPr>
      <w:del w:id="232" w:author="zenisek" w:date="2003-11-26T13:59:00Z">
        <w:r>
          <w:rPr/>
          <w:delText>č.ú.: 4050005000/6800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37" w:author="zenisek" w:date="2003-11-26T13:59:00Z"/>
        </w:rPr>
      </w:pPr>
      <w:del w:id="234" w:author="zenisek" w:date="2003-11-26T13:59:00Z">
        <w:r>
          <w:rPr/>
          <w:delText>(dále jen „</w:delText>
        </w:r>
      </w:del>
      <w:del w:id="235" w:author="zenisek" w:date="2003-11-26T13:59:00Z">
        <w:r>
          <w:rPr>
            <w:b/>
            <w:bCs/>
          </w:rPr>
          <w:delText>převodce</w:delText>
        </w:r>
      </w:del>
      <w:del w:id="236" w:author="zenisek" w:date="2003-11-26T13:59:00Z">
        <w:r>
          <w:rPr/>
          <w:delText>“)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39" w:author="zenisek" w:date="2003-11-26T13:59:00Z"/>
        </w:rPr>
      </w:pPr>
      <w:del w:id="238" w:author="zenisek" w:date="2003-11-26T13:59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41" w:author="zenisek" w:date="2003-11-26T13:59:00Z"/>
        </w:rPr>
      </w:pPr>
      <w:del w:id="240" w:author="zenisek" w:date="2003-11-26T13:59:00Z">
        <w:r>
          <w:rPr/>
          <w:delText>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43" w:author="zenisek" w:date="2003-11-26T13:59:00Z"/>
        </w:rPr>
      </w:pPr>
      <w:del w:id="242" w:author="zenisek" w:date="2003-11-26T13:59:00Z">
        <w:r>
          <w:rPr/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both"/>
        <w:rPr>
          <w:del w:id="246" w:author="zenisek" w:date="2003-11-26T13:59:00Z"/>
        </w:rPr>
      </w:pPr>
      <w:del w:id="244" w:author="herzanova" w:date="2003-11-21T09:38:00Z">
        <w:r>
          <w:rPr/>
          <w:delText>Telč</w:delText>
        </w:r>
      </w:del>
      <w:del w:id="245" w:author="zenisek" w:date="2003-11-24T13:29:00Z">
        <w:r>
          <w:rPr/>
          <w:delText>xxx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both"/>
        <w:rPr>
          <w:del w:id="249" w:author="zenisek" w:date="2003-11-26T13:59:00Z"/>
        </w:rPr>
      </w:pPr>
      <w:del w:id="247" w:author="zenisek" w:date="2003-11-26T13:59:00Z">
        <w:r>
          <w:rPr/>
          <w:delText xml:space="preserve">město se sídlem: </w:delText>
        </w:r>
      </w:del>
      <w:del w:id="248" w:author="herzanova" w:date="2003-11-21T09:38:00Z">
        <w:r>
          <w:rPr/>
          <w:delText>Nám. Zachariáše z Hradce 10, Telč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both"/>
        <w:rPr>
          <w:del w:id="252" w:author="herzanova" w:date="2003-11-21T09:38:00Z"/>
        </w:rPr>
      </w:pPr>
      <w:del w:id="250" w:author="zenisek" w:date="2003-11-26T13:59:00Z">
        <w:r>
          <w:rPr/>
          <w:delText xml:space="preserve">zastoupeno: </w:delText>
        </w:r>
      </w:del>
      <w:del w:id="251" w:author="herzanova" w:date="2003-11-21T09:38:00Z">
        <w:r>
          <w:rPr/>
          <w:delText>Romanem Fabešem, starostou města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54" w:author="zenisek" w:date="2003-11-26T13:59:00Z"/>
        </w:rPr>
      </w:pPr>
      <w:del w:id="253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57" w:author="herzanova" w:date="2003-11-21T09:39:00Z"/>
        </w:rPr>
      </w:pPr>
      <w:del w:id="255" w:author="zenisek" w:date="2003-11-26T13:59:00Z">
        <w:r>
          <w:rPr/>
          <w:delText xml:space="preserve">IČ: </w:delText>
        </w:r>
      </w:del>
      <w:del w:id="256" w:author="herzanova" w:date="2003-11-21T09:39:00Z">
        <w:r>
          <w:rPr/>
          <w:delText>00286745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59" w:author="zenisek" w:date="2003-11-26T13:59:00Z"/>
        </w:rPr>
      </w:pPr>
      <w:del w:id="258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62" w:author="zenisek" w:date="2003-11-26T13:59:00Z"/>
        </w:rPr>
      </w:pPr>
      <w:del w:id="260" w:author="zenisek" w:date="2003-11-26T13:59:00Z">
        <w:r>
          <w:rPr/>
          <w:delText xml:space="preserve">bankovní spojení: </w:delText>
        </w:r>
      </w:del>
      <w:del w:id="261" w:author="herzanova" w:date="2003-11-21T09:39:00Z">
        <w:r>
          <w:rPr/>
          <w:delText>ČS Spořitelna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65" w:author="herzanova" w:date="2003-11-21T09:39:00Z"/>
        </w:rPr>
      </w:pPr>
      <w:del w:id="263" w:author="zenisek" w:date="2003-11-26T13:59:00Z">
        <w:r>
          <w:rPr/>
          <w:delText xml:space="preserve">č.ú.: </w:delText>
        </w:r>
      </w:del>
      <w:del w:id="264" w:author="herzanova" w:date="2003-11-21T09:39:00Z">
        <w:r>
          <w:rPr/>
          <w:delText>1466015399/0800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67" w:author="zenisek" w:date="2003-11-26T13:59:00Z"/>
        </w:rPr>
      </w:pPr>
      <w:del w:id="266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71" w:author="zenisek" w:date="2003-11-26T13:59:00Z"/>
        </w:rPr>
      </w:pPr>
      <w:del w:id="268" w:author="zenisek" w:date="2003-11-26T13:59:00Z">
        <w:r>
          <w:rPr/>
          <w:delText>(dále jen „</w:delText>
        </w:r>
      </w:del>
      <w:del w:id="269" w:author="zenisek" w:date="2003-11-26T13:59:00Z">
        <w:r>
          <w:rPr>
            <w:b/>
            <w:bCs/>
          </w:rPr>
          <w:delText>nabyvatel</w:delText>
        </w:r>
      </w:del>
      <w:del w:id="270" w:author="zenisek" w:date="2003-11-26T13:59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73" w:author="zenisek" w:date="2003-11-26T13:59:00Z"/>
        </w:rPr>
      </w:pPr>
      <w:del w:id="272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75" w:author="zenisek" w:date="2003-11-26T13:59:00Z"/>
        </w:rPr>
      </w:pPr>
      <w:del w:id="274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77" w:author="zenisek" w:date="2003-11-26T13:59:00Z"/>
        </w:rPr>
      </w:pPr>
      <w:del w:id="276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79" w:author="zenisek" w:date="2003-11-26T13:59:00Z"/>
        </w:rPr>
      </w:pPr>
      <w:del w:id="278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298" w:author="zenisek" w:date="2003-11-26T13:59:00Z"/>
        </w:rPr>
      </w:pPr>
      <w:ins w:id="280" w:author="kotrba" w:date="2003-11-20T10:55:00Z">
        <w:del w:id="281" w:author="zenisek" w:date="2003-11-26T13:59:00Z">
          <w:r>
            <w:rPr/>
            <w:delText>uzavřely</w:delText>
          </w:r>
        </w:del>
      </w:ins>
      <w:ins w:id="282" w:author="kotrba" w:date="2003-11-20T10:55:00Z">
        <w:del w:id="283" w:author="zenisek" w:date="2003-11-26T13:59:00Z">
          <w:r>
            <w:rPr>
              <w:bCs/>
            </w:rPr>
            <w:delText xml:space="preserve"> </w:delText>
          </w:r>
        </w:del>
      </w:ins>
      <w:del w:id="284" w:author="zenisek" w:date="2003-11-26T13:59:00Z">
        <w:r>
          <w:rPr>
            <w:bCs/>
          </w:rPr>
          <w:delText xml:space="preserve">v souladu s § 51 </w:delText>
        </w:r>
      </w:del>
      <w:ins w:id="285" w:author="kotrba" w:date="2003-11-19T14:24:00Z">
        <w:del w:id="286" w:author="zenisek" w:date="2003-11-26T13:59:00Z">
          <w:r>
            <w:rPr>
              <w:bCs/>
            </w:rPr>
            <w:delText>zákona č. 40/1964 Sb., o</w:delText>
          </w:r>
        </w:del>
      </w:ins>
      <w:del w:id="287" w:author="kotrba" w:date="2003-11-19T14:24:00Z">
        <w:r>
          <w:rPr>
            <w:bCs/>
          </w:rPr>
          <w:delText>O</w:delText>
        </w:r>
      </w:del>
      <w:del w:id="288" w:author="zenisek" w:date="2003-11-26T13:59:00Z">
        <w:r>
          <w:rPr>
            <w:bCs/>
          </w:rPr>
          <w:delText>bčansk</w:delText>
        </w:r>
      </w:del>
      <w:ins w:id="289" w:author="kotrba" w:date="2003-11-19T14:24:00Z">
        <w:del w:id="290" w:author="zenisek" w:date="2003-11-26T13:59:00Z">
          <w:r>
            <w:rPr>
              <w:bCs/>
            </w:rPr>
            <w:delText>ý</w:delText>
          </w:r>
        </w:del>
      </w:ins>
      <w:del w:id="291" w:author="kotrba" w:date="2003-11-19T14:24:00Z">
        <w:r>
          <w:rPr>
            <w:bCs/>
          </w:rPr>
          <w:delText>ého</w:delText>
        </w:r>
      </w:del>
      <w:del w:id="292" w:author="zenisek" w:date="2003-11-26T13:59:00Z">
        <w:r>
          <w:rPr>
            <w:bCs/>
          </w:rPr>
          <w:delText xml:space="preserve"> zákoník</w:delText>
        </w:r>
      </w:del>
      <w:del w:id="293" w:author="kotrba" w:date="2003-11-19T14:24:00Z">
        <w:r>
          <w:rPr>
            <w:bCs/>
          </w:rPr>
          <w:delText>u</w:delText>
        </w:r>
      </w:del>
      <w:ins w:id="294" w:author="kotrba" w:date="2003-11-19T14:24:00Z">
        <w:del w:id="295" w:author="zenisek" w:date="2003-11-26T13:59:00Z">
          <w:r>
            <w:rPr>
              <w:bCs/>
            </w:rPr>
            <w:delText xml:space="preserve">, ve znění pozdějších předpisů </w:delText>
          </w:r>
        </w:del>
      </w:ins>
      <w:del w:id="296" w:author="kotrba" w:date="2003-11-19T14:24:00Z">
        <w:r>
          <w:rPr>
            <w:bCs/>
          </w:rPr>
          <w:delText xml:space="preserve"> </w:delText>
        </w:r>
      </w:del>
      <w:del w:id="297" w:author="zenisek" w:date="2003-11-26T13:59:00Z">
        <w:r>
          <w:rPr>
            <w:bCs/>
          </w:rPr>
          <w:delText>tuto</w:delText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center"/>
        <w:rPr>
          <w:del w:id="300" w:author="zenisek" w:date="2003-11-26T13:59:00Z"/>
        </w:rPr>
      </w:pPr>
      <w:del w:id="299" w:author="zenisek" w:date="2003-11-26T13:59:00Z">
        <w:r>
          <w:rPr/>
        </w:r>
      </w:del>
    </w:p>
    <w:p>
      <w:pPr>
        <w:pStyle w:val="Heading"/>
        <w:rPr>
          <w:sz w:val="24"/>
          <w:del w:id="302" w:author="zenisek" w:date="2003-11-26T13:59:00Z"/>
        </w:rPr>
      </w:pPr>
      <w:del w:id="301" w:author="zenisek" w:date="2003-11-26T13:59:00Z">
        <w:r>
          <w:rPr>
            <w:sz w:val="24"/>
          </w:rPr>
          <w:delText xml:space="preserve">smlouvu </w:delText>
        </w:r>
      </w:del>
    </w:p>
    <w:p>
      <w:pPr>
        <w:pStyle w:val="Heading"/>
        <w:rPr>
          <w:sz w:val="24"/>
          <w:del w:id="304" w:author="zenisek" w:date="2003-11-26T13:59:00Z"/>
        </w:rPr>
      </w:pPr>
      <w:del w:id="303" w:author="zenisek" w:date="2003-11-26T13:59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06" w:author="zenisek" w:date="2003-11-26T13:59:00Z"/>
        </w:rPr>
      </w:pPr>
      <w:del w:id="305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08" w:author="kotrba" w:date="2003-11-19T14:24:00Z"/>
        </w:rPr>
      </w:pPr>
      <w:del w:id="307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10" w:author="kotrba" w:date="2003-11-19T14:24:00Z"/>
        </w:rPr>
      </w:pPr>
      <w:del w:id="309" w:author="kotrba" w:date="2003-11-19T14:24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312" w:author="zenisek" w:date="2003-11-26T13:59:00Z"/>
        </w:rPr>
      </w:pPr>
      <w:del w:id="311" w:author="zenisek" w:date="2003-11-26T13:59:00Z">
        <w:r>
          <w:rPr/>
          <w:delText>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14" w:author="zenisek" w:date="2003-11-26T13:59:00Z"/>
        </w:rPr>
      </w:pPr>
      <w:del w:id="313" w:author="zenisek" w:date="2003-11-26T13:59:00Z">
        <w:r>
          <w:rPr/>
        </w:r>
      </w:del>
    </w:p>
    <w:p>
      <w:pPr>
        <w:pStyle w:val="Heading"/>
        <w:jc w:val="both"/>
        <w:rPr>
          <w:del w:id="328" w:author="kotrba" w:date="2003-11-19T14:26:00Z"/>
        </w:rPr>
      </w:pPr>
      <w:del w:id="315" w:author="kotrba" w:date="2003-11-19T14:25:00Z">
        <w:r>
          <w:rPr/>
          <w:tab/>
          <w:delText xml:space="preserve">Podle rozhodnutí </w:delText>
        </w:r>
      </w:del>
      <w:ins w:id="316" w:author="kotrba" w:date="2003-11-19T14:25:00Z">
        <w:del w:id="317" w:author="zenisek" w:date="2003-11-26T13:59:00Z">
          <w:r>
            <w:rPr/>
            <w:delText xml:space="preserve">Na základě usnesení </w:delText>
          </w:r>
        </w:del>
      </w:ins>
      <w:del w:id="318" w:author="zenisek" w:date="2003-11-26T13:59:00Z">
        <w:r>
          <w:rPr/>
          <w:delText>Zastupitelstva kraje Vysočina č. xxx/06/2003/ZK ze dne 16. 12. 2003</w:delText>
        </w:r>
      </w:del>
      <w:ins w:id="319" w:author="kotrba" w:date="2003-11-19T14:26:00Z">
        <w:del w:id="320" w:author="zenisek" w:date="2003-11-26T13:59:00Z">
          <w:r>
            <w:rPr/>
            <w:delText xml:space="preserve"> se zrušuje s účinností k 31.</w:delText>
          </w:r>
        </w:del>
      </w:ins>
      <w:ins w:id="321" w:author="kotrba" w:date="2003-11-20T07:13:00Z">
        <w:del w:id="322" w:author="zenisek" w:date="2003-11-26T13:59:00Z">
          <w:r>
            <w:rPr/>
            <w:delText> </w:delText>
          </w:r>
        </w:del>
      </w:ins>
      <w:ins w:id="323" w:author="kotrba" w:date="2003-11-19T14:26:00Z">
        <w:del w:id="324" w:author="zenisek" w:date="2003-11-26T13:59:00Z">
          <w:r>
            <w:rPr/>
            <w:delText>12.</w:delText>
          </w:r>
        </w:del>
      </w:ins>
      <w:ins w:id="325" w:author="kotrba" w:date="2003-11-20T07:13:00Z">
        <w:del w:id="326" w:author="zenisek" w:date="2003-11-26T13:59:00Z">
          <w:r>
            <w:rPr/>
            <w:delText> </w:delText>
          </w:r>
        </w:del>
      </w:ins>
      <w:del w:id="327" w:author="zenisek" w:date="2003-11-26T13:59:00Z">
        <w:r>
          <w:rPr/>
          <w:delText xml:space="preserve">2003 </w:delText>
        </w:r>
      </w:del>
    </w:p>
    <w:p>
      <w:pPr>
        <w:pStyle w:val="Heading"/>
        <w:widowControl/>
        <w:bidi w:val="0"/>
        <w:jc w:val="both"/>
        <w:rPr>
          <w:del w:id="468" w:author="kotrba" w:date="2003-11-19T14:32:00Z"/>
        </w:rPr>
      </w:pPr>
      <w:del w:id="329" w:author="kotrba" w:date="2003-11-19T14:26:00Z">
        <w:r>
          <w:rPr/>
          <w:delText xml:space="preserve">dojde ke zrušení </w:delText>
        </w:r>
      </w:del>
      <w:del w:id="330" w:author="zenisek" w:date="2003-11-26T13:59:00Z">
        <w:r>
          <w:rPr/>
          <w:delText>příspěvkov</w:delText>
        </w:r>
      </w:del>
      <w:ins w:id="331" w:author="kotrba" w:date="2003-11-20T09:55:00Z">
        <w:del w:id="332" w:author="zenisek" w:date="2003-11-26T13:59:00Z">
          <w:r>
            <w:rPr/>
            <w:delText>á</w:delText>
          </w:r>
        </w:del>
      </w:ins>
      <w:del w:id="333" w:author="kotrba" w:date="2003-11-20T09:55:00Z">
        <w:r>
          <w:rPr/>
          <w:delText>é</w:delText>
        </w:r>
      </w:del>
      <w:del w:id="334" w:author="zenisek" w:date="2003-11-26T13:59:00Z">
        <w:r>
          <w:rPr/>
          <w:delText xml:space="preserve"> organizace </w:delText>
        </w:r>
      </w:del>
      <w:ins w:id="335" w:author="kotrba" w:date="2003-11-19T14:29:00Z">
        <w:del w:id="336" w:author="zenisek" w:date="2003-11-24T13:43:00Z">
          <w:r>
            <w:rPr/>
            <w:delText>„</w:delText>
          </w:r>
        </w:del>
      </w:ins>
      <w:del w:id="337" w:author="herzanova" w:date="2003-11-21T09:40:00Z">
        <w:r>
          <w:rPr/>
          <w:delText>Školní statek, Telč, Slavatovská</w:delText>
        </w:r>
      </w:del>
      <w:ins w:id="338" w:author="kotrba" w:date="2003-11-19T14:29:00Z">
        <w:del w:id="339" w:author="herzanova" w:date="2003-11-21T09:40:00Z">
          <w:r>
            <w:rPr/>
            <w:delText> </w:delText>
          </w:r>
        </w:del>
      </w:ins>
      <w:del w:id="340" w:author="kotrba" w:date="2003-11-19T14:29:00Z">
        <w:r>
          <w:rPr/>
          <w:delText xml:space="preserve"> </w:delText>
        </w:r>
      </w:del>
      <w:del w:id="341" w:author="herzanova" w:date="2003-11-21T09:40:00Z">
        <w:r>
          <w:rPr/>
          <w:delText>86</w:delText>
        </w:r>
      </w:del>
      <w:ins w:id="342" w:author="herzanova" w:date="2003-11-21T09:40:00Z">
        <w:del w:id="343" w:author="zenisek" w:date="2003-11-24T13:43:00Z">
          <w:r>
            <w:rPr/>
            <w:delText>xxx</w:delText>
          </w:r>
        </w:del>
      </w:ins>
      <w:ins w:id="344" w:author="kotrba" w:date="2003-11-19T14:29:00Z">
        <w:del w:id="345" w:author="zenisek" w:date="2003-11-24T13:43:00Z">
          <w:r>
            <w:rPr/>
            <w:delText>“</w:delText>
          </w:r>
        </w:del>
      </w:ins>
      <w:del w:id="346" w:author="zenisek" w:date="2003-11-26T13:59:00Z">
        <w:r>
          <w:rPr/>
          <w:delText xml:space="preserve"> </w:delText>
        </w:r>
      </w:del>
      <w:ins w:id="347" w:author="kotrba" w:date="2003-11-19T14:29:00Z">
        <w:del w:id="348" w:author="zenisek" w:date="2003-11-26T13:59:00Z">
          <w:r>
            <w:rPr/>
            <w:delText xml:space="preserve">se sídlem </w:delText>
          </w:r>
        </w:del>
      </w:ins>
      <w:ins w:id="349" w:author="kotrba" w:date="2003-11-19T14:29:00Z">
        <w:del w:id="350" w:author="herzanova" w:date="2003-11-21T09:40:00Z">
          <w:r>
            <w:rPr/>
            <w:delText xml:space="preserve">Slavatovská </w:delText>
          </w:r>
        </w:del>
      </w:ins>
      <w:ins w:id="351" w:author="kotrba" w:date="2003-11-19T14:44:00Z">
        <w:del w:id="352" w:author="herzanova" w:date="2003-11-21T09:40:00Z">
          <w:r>
            <w:rPr/>
            <w:delText>8</w:delText>
          </w:r>
        </w:del>
      </w:ins>
      <w:ins w:id="353" w:author="kotrba" w:date="2003-11-19T14:29:00Z">
        <w:del w:id="354" w:author="herzanova" w:date="2003-11-21T09:40:00Z">
          <w:r>
            <w:rPr/>
            <w:delText>6 Telč</w:delText>
          </w:r>
        </w:del>
      </w:ins>
      <w:ins w:id="355" w:author="herzanova" w:date="2003-11-21T09:40:00Z">
        <w:del w:id="356" w:author="zenisek" w:date="2003-11-24T13:44:00Z">
          <w:r>
            <w:rPr/>
            <w:delText>xxxx</w:delText>
          </w:r>
        </w:del>
      </w:ins>
      <w:ins w:id="357" w:author="kotrba" w:date="2003-11-19T14:31:00Z">
        <w:del w:id="358" w:author="zenisek" w:date="2003-11-26T13:59:00Z">
          <w:r>
            <w:rPr/>
            <w:delText xml:space="preserve"> (dále jen „příspěvková organizace“)</w:delText>
          </w:r>
        </w:del>
      </w:ins>
      <w:ins w:id="359" w:author="kotrba" w:date="2003-11-19T14:29:00Z">
        <w:del w:id="360" w:author="zenisek" w:date="2003-11-26T13:59:00Z">
          <w:r>
            <w:rPr/>
            <w:delText xml:space="preserve">. </w:delText>
          </w:r>
        </w:del>
      </w:ins>
      <w:ins w:id="361" w:author="herzanova" w:date="2003-11-21T09:41:00Z">
        <w:del w:id="362" w:author="zenisek" w:date="2003-11-26T13:59:00Z">
          <w:r>
            <w:rPr/>
            <w:delText xml:space="preserve">Na </w:delText>
          </w:r>
        </w:del>
      </w:ins>
      <w:ins w:id="363" w:author="kotrba" w:date="2003-11-19T14:30:00Z">
        <w:del w:id="364" w:author="herzanova" w:date="2003-11-21T09:41:00Z">
          <w:r>
            <w:rPr/>
            <w:delText>P</w:delText>
          </w:r>
        </w:del>
      </w:ins>
      <w:ins w:id="365" w:author="herzanova" w:date="2003-11-21T09:41:00Z">
        <w:del w:id="366" w:author="zenisek" w:date="2003-11-26T13:59:00Z">
          <w:r>
            <w:rPr/>
            <w:delText>p</w:delText>
          </w:r>
        </w:del>
      </w:ins>
      <w:ins w:id="367" w:author="kotrba" w:date="2003-11-19T14:30:00Z">
        <w:del w:id="368" w:author="zenisek" w:date="2003-11-26T13:59:00Z">
          <w:r>
            <w:rPr/>
            <w:delText xml:space="preserve">řevodce </w:delText>
          </w:r>
        </w:del>
      </w:ins>
      <w:ins w:id="369" w:author="kotrba" w:date="2003-11-20T07:13:00Z">
        <w:del w:id="370" w:author="herzanova" w:date="2003-11-21T09:41:00Z">
          <w:r>
            <w:rPr/>
            <w:delText>j</w:delText>
          </w:r>
        </w:del>
      </w:ins>
      <w:ins w:id="371" w:author="kotrba" w:date="2003-11-19T14:30:00Z">
        <w:del w:id="372" w:author="herzanova" w:date="2003-11-21T09:41:00Z">
          <w:r>
            <w:rPr/>
            <w:delText xml:space="preserve">e </w:delText>
          </w:r>
        </w:del>
      </w:ins>
      <w:ins w:id="373" w:author="kotrba" w:date="2003-11-20T07:14:00Z">
        <w:del w:id="374" w:author="herzanova" w:date="2003-11-21T09:41:00Z">
          <w:r>
            <w:rPr/>
            <w:delText xml:space="preserve">ke </w:delText>
          </w:r>
        </w:del>
      </w:ins>
      <w:ins w:id="375" w:author="kotrba" w:date="2003-11-19T14:30:00Z">
        <w:del w:id="376" w:author="herzanova" w:date="2003-11-21T09:41:00Z">
          <w:r>
            <w:rPr/>
            <w:delText>dn</w:delText>
          </w:r>
        </w:del>
      </w:ins>
      <w:ins w:id="377" w:author="kotrba" w:date="2003-11-20T07:14:00Z">
        <w:del w:id="378" w:author="herzanova" w:date="2003-11-21T09:41:00Z">
          <w:r>
            <w:rPr/>
            <w:delText>i</w:delText>
          </w:r>
        </w:del>
      </w:ins>
      <w:ins w:id="379" w:author="kotrba" w:date="2003-11-19T14:30:00Z">
        <w:del w:id="380" w:author="herzanova" w:date="2003-11-21T09:41:00Z">
          <w:r>
            <w:rPr/>
            <w:delText xml:space="preserve"> zrušení příspěvkové organizace výlučným vlastníkem</w:delText>
          </w:r>
        </w:del>
      </w:ins>
      <w:ins w:id="381" w:author="kotrba" w:date="2003-11-20T07:14:00Z">
        <w:del w:id="382" w:author="herzanova" w:date="2003-11-21T09:41:00Z">
          <w:r>
            <w:rPr/>
            <w:delText xml:space="preserve"> </w:delText>
          </w:r>
        </w:del>
      </w:ins>
      <w:ins w:id="383" w:author="kotrba" w:date="2003-11-20T09:55:00Z">
        <w:del w:id="384" w:author="herzanova" w:date="2003-11-21T09:41:00Z">
          <w:r>
            <w:rPr/>
            <w:delText xml:space="preserve">movitých věcí </w:delText>
          </w:r>
        </w:del>
      </w:ins>
      <w:ins w:id="385" w:author="kotrba" w:date="2003-11-20T07:19:00Z">
        <w:del w:id="386" w:author="herzanova" w:date="2003-11-21T09:41:00Z">
          <w:r>
            <w:rPr/>
            <w:delText>uveden</w:delText>
          </w:r>
        </w:del>
      </w:ins>
      <w:ins w:id="387" w:author="kotrba" w:date="2003-11-20T09:55:00Z">
        <w:del w:id="388" w:author="herzanova" w:date="2003-11-21T09:41:00Z">
          <w:r>
            <w:rPr/>
            <w:delText>ých</w:delText>
          </w:r>
        </w:del>
      </w:ins>
      <w:ins w:id="389" w:author="kotrba" w:date="2003-11-20T07:19:00Z">
        <w:del w:id="390" w:author="herzanova" w:date="2003-11-21T09:41:00Z">
          <w:r>
            <w:rPr/>
            <w:delText xml:space="preserve"> v Přílohách č. …………….. této smlouvy a </w:delText>
          </w:r>
        </w:del>
      </w:ins>
      <w:ins w:id="391" w:author="kotrba" w:date="2003-11-20T07:19:00Z">
        <w:del w:id="392" w:author="zenisek" w:date="2003-11-26T13:59:00Z">
          <w:r>
            <w:rPr/>
            <w:delText xml:space="preserve">ke dni zrušení příspěvkové organizace </w:delText>
          </w:r>
        </w:del>
      </w:ins>
      <w:ins w:id="393" w:author="kotrba" w:date="2003-11-20T07:19:00Z">
        <w:del w:id="394" w:author="herzanova" w:date="2003-11-21T09:41:00Z">
          <w:r>
            <w:rPr/>
            <w:delText xml:space="preserve">na něj </w:delText>
          </w:r>
        </w:del>
      </w:ins>
      <w:ins w:id="395" w:author="kotrba" w:date="2003-11-20T07:19:00Z">
        <w:del w:id="396" w:author="zenisek" w:date="2003-11-26T13:59:00Z">
          <w:r>
            <w:rPr/>
            <w:delText>přecház</w:delText>
          </w:r>
        </w:del>
      </w:ins>
      <w:ins w:id="397" w:author="herzanova" w:date="2003-11-21T09:48:00Z">
        <w:del w:id="398" w:author="zenisek" w:date="2003-11-26T13:59:00Z">
          <w:r>
            <w:rPr/>
            <w:delText>ej</w:delText>
          </w:r>
        </w:del>
      </w:ins>
      <w:ins w:id="399" w:author="kotrba" w:date="2003-11-20T07:18:00Z">
        <w:del w:id="400" w:author="zenisek" w:date="2003-11-26T13:59:00Z">
          <w:r>
            <w:rPr/>
            <w:delText>í práva a závazky zrušované příspěvkové organizace</w:delText>
          </w:r>
        </w:del>
      </w:ins>
      <w:ins w:id="401" w:author="herzanova" w:date="2003-11-21T09:50:00Z">
        <w:del w:id="402" w:author="zenisek" w:date="2003-11-26T13:59:00Z">
          <w:r>
            <w:rPr/>
            <w:delText>, s výjimkou práv a závazků</w:delText>
          </w:r>
        </w:del>
      </w:ins>
      <w:ins w:id="403" w:author="herzanova" w:date="2003-11-21T09:53:00Z">
        <w:del w:id="404" w:author="zenisek" w:date="2003-11-26T13:59:00Z">
          <w:r>
            <w:rPr/>
            <w:delText xml:space="preserve"> z pracovněprávních vztahů,</w:delText>
          </w:r>
        </w:del>
      </w:ins>
      <w:ins w:id="405" w:author="kotrba" w:date="2003-11-20T07:19:00Z">
        <w:del w:id="406" w:author="zenisek" w:date="2003-11-26T13:59:00Z">
          <w:r>
            <w:rPr/>
            <w:delText xml:space="preserve"> uvedené v </w:delText>
          </w:r>
        </w:del>
      </w:ins>
      <w:ins w:id="407" w:author="herzanova" w:date="2003-11-21T09:42:00Z">
        <w:del w:id="408" w:author="zenisek" w:date="2003-11-26T13:59:00Z">
          <w:r>
            <w:rPr/>
            <w:delText>p</w:delText>
          </w:r>
        </w:del>
      </w:ins>
      <w:ins w:id="409" w:author="kotrba" w:date="2003-11-20T07:20:00Z">
        <w:del w:id="410" w:author="herzanova" w:date="2003-11-21T09:41:00Z">
          <w:r>
            <w:rPr/>
            <w:delText>P</w:delText>
          </w:r>
        </w:del>
      </w:ins>
      <w:ins w:id="411" w:author="kotrba" w:date="2003-11-20T07:20:00Z">
        <w:del w:id="412" w:author="zenisek" w:date="2003-11-26T13:59:00Z">
          <w:r>
            <w:rPr/>
            <w:delText>řílo</w:delText>
          </w:r>
        </w:del>
      </w:ins>
      <w:ins w:id="413" w:author="kotrba" w:date="2003-11-20T07:20:00Z">
        <w:del w:id="414" w:author="herzanova" w:date="2003-11-21T09:42:00Z">
          <w:r>
            <w:rPr/>
            <w:delText xml:space="preserve">hách </w:delText>
          </w:r>
        </w:del>
      </w:ins>
      <w:ins w:id="415" w:author="herzanova" w:date="2003-11-21T09:42:00Z">
        <w:del w:id="416" w:author="zenisek" w:date="2003-11-26T13:59:00Z">
          <w:r>
            <w:rPr/>
            <w:delText xml:space="preserve">ze </w:delText>
          </w:r>
        </w:del>
      </w:ins>
      <w:ins w:id="417" w:author="kotrba" w:date="2003-11-20T07:20:00Z">
        <w:del w:id="418" w:author="zenisek" w:date="2003-11-26T13:59:00Z">
          <w:r>
            <w:rPr/>
            <w:delText>č. </w:delText>
          </w:r>
        </w:del>
      </w:ins>
      <w:ins w:id="419" w:author="kotrba" w:date="2003-11-20T07:20:00Z">
        <w:del w:id="420" w:author="herzanova" w:date="2003-11-21T09:42:00Z">
          <w:r>
            <w:rPr/>
            <w:delText>……………..</w:delText>
          </w:r>
        </w:del>
      </w:ins>
      <w:ins w:id="421" w:author="herzanova" w:date="2003-11-21T09:42:00Z">
        <w:del w:id="422" w:author="zenisek" w:date="2003-11-26T13:59:00Z">
          <w:r>
            <w:rPr/>
            <w:delText>1</w:delText>
          </w:r>
        </w:del>
      </w:ins>
      <w:ins w:id="423" w:author="kotrba" w:date="2003-11-20T07:20:00Z">
        <w:del w:id="424" w:author="zenisek" w:date="2003-11-26T13:59:00Z">
          <w:r>
            <w:rPr/>
            <w:delText xml:space="preserve"> této smlouvy</w:delText>
          </w:r>
        </w:del>
      </w:ins>
      <w:ins w:id="425" w:author="kotrba" w:date="2003-11-20T09:55:00Z">
        <w:del w:id="426" w:author="zenisek" w:date="2003-11-26T13:59:00Z">
          <w:r>
            <w:rPr/>
            <w:delText>, jakož i existující práva a závazky v </w:delText>
          </w:r>
        </w:del>
      </w:ins>
      <w:ins w:id="427" w:author="kotrba" w:date="2003-11-20T09:55:00Z">
        <w:del w:id="428" w:author="herzanova" w:date="2003-11-21T09:42:00Z">
          <w:r>
            <w:rPr/>
            <w:delText>P</w:delText>
          </w:r>
        </w:del>
      </w:ins>
      <w:ins w:id="429" w:author="herzanova" w:date="2003-11-21T09:42:00Z">
        <w:del w:id="430" w:author="zenisek" w:date="2003-11-26T13:59:00Z">
          <w:r>
            <w:rPr/>
            <w:delText>p</w:delText>
          </w:r>
        </w:del>
      </w:ins>
      <w:ins w:id="431" w:author="kotrba" w:date="2003-11-20T09:56:00Z">
        <w:del w:id="432" w:author="zenisek" w:date="2003-11-26T13:59:00Z">
          <w:r>
            <w:rPr/>
            <w:delText>řílo</w:delText>
          </w:r>
        </w:del>
      </w:ins>
      <w:ins w:id="433" w:author="kotrba" w:date="2003-11-20T09:56:00Z">
        <w:del w:id="434" w:author="herzanova" w:date="2003-11-21T09:42:00Z">
          <w:r>
            <w:rPr/>
            <w:delText>hách</w:delText>
          </w:r>
        </w:del>
      </w:ins>
      <w:ins w:id="435" w:author="herzanova" w:date="2003-11-21T09:42:00Z">
        <w:del w:id="436" w:author="zenisek" w:date="2003-11-26T13:59:00Z">
          <w:r>
            <w:rPr/>
            <w:delText>ze</w:delText>
          </w:r>
        </w:del>
      </w:ins>
      <w:ins w:id="437" w:author="kotrba" w:date="2003-11-20T09:56:00Z">
        <w:del w:id="438" w:author="zenisek" w:date="2003-11-26T13:59:00Z">
          <w:r>
            <w:rPr/>
            <w:delText xml:space="preserve"> č. </w:delText>
          </w:r>
        </w:del>
      </w:ins>
      <w:ins w:id="439" w:author="kotrba" w:date="2003-11-20T09:56:00Z">
        <w:del w:id="440" w:author="herzanova" w:date="2003-11-21T09:42:00Z">
          <w:r>
            <w:rPr/>
            <w:delText>…………</w:delText>
          </w:r>
        </w:del>
      </w:ins>
      <w:ins w:id="441" w:author="herzanova" w:date="2003-11-21T09:42:00Z">
        <w:del w:id="442" w:author="zenisek" w:date="2003-11-26T13:59:00Z">
          <w:r>
            <w:rPr/>
            <w:delText xml:space="preserve">1 </w:delText>
          </w:r>
        </w:del>
      </w:ins>
      <w:ins w:id="443" w:author="kotrba" w:date="2003-11-20T10:01:00Z">
        <w:del w:id="444" w:author="zenisek" w:date="2003-11-26T13:59:00Z">
          <w:r>
            <w:rPr/>
            <w:delText>této smlouvy</w:delText>
          </w:r>
        </w:del>
      </w:ins>
      <w:ins w:id="445" w:author="kotrba" w:date="2003-11-20T09:56:00Z">
        <w:del w:id="446" w:author="zenisek" w:date="2003-11-26T13:59:00Z">
          <w:r>
            <w:rPr/>
            <w:delText xml:space="preserve"> neuvedené, které na převodce ke dni zrušení příspěvkové organizace přecházejí na základě §</w:delText>
          </w:r>
        </w:del>
      </w:ins>
      <w:ins w:id="447" w:author="kotrba" w:date="2003-11-20T10:00:00Z">
        <w:del w:id="448" w:author="zenisek" w:date="2003-11-26T13:59:00Z">
          <w:r>
            <w:rPr/>
            <w:delText> </w:delText>
          </w:r>
        </w:del>
      </w:ins>
      <w:ins w:id="449" w:author="kotrba" w:date="2003-11-20T09:57:00Z">
        <w:del w:id="450" w:author="zenisek" w:date="2003-11-26T13:59:00Z">
          <w:r>
            <w:rPr/>
            <w:delText>27 odst. 3</w:delText>
          </w:r>
        </w:del>
      </w:ins>
      <w:ins w:id="451" w:author="kotrba" w:date="2003-11-20T09:55:00Z">
        <w:del w:id="452" w:author="zenisek" w:date="2003-11-26T13:59:00Z">
          <w:r>
            <w:rPr/>
            <w:delText xml:space="preserve"> </w:delText>
          </w:r>
        </w:del>
      </w:ins>
      <w:ins w:id="453" w:author="kotrba" w:date="2003-11-20T09:59:00Z">
        <w:del w:id="454" w:author="zenisek" w:date="2003-11-26T13:59:00Z">
          <w:r>
            <w:rPr/>
            <w:delText>zákona č. 250/2000 Sb., o rozpočtových pravidlech územních rozpočtů, ve znění pozdějších předpisů,</w:delText>
          </w:r>
        </w:del>
      </w:ins>
      <w:ins w:id="455" w:author="kotrba" w:date="2003-11-20T07:18:00Z">
        <w:del w:id="456" w:author="zenisek" w:date="2003-11-26T13:59:00Z">
          <w:r>
            <w:rPr/>
            <w:delText xml:space="preserve"> </w:delText>
          </w:r>
        </w:del>
      </w:ins>
      <w:ins w:id="457" w:author="kotrba" w:date="2003-11-19T14:32:00Z">
        <w:del w:id="458" w:author="zenisek" w:date="2003-11-26T13:59:00Z">
          <w:r>
            <w:rPr/>
            <w:delText>(dále jen „</w:delText>
          </w:r>
        </w:del>
      </w:ins>
      <w:ins w:id="459" w:author="kotrba" w:date="2003-11-19T14:32:00Z">
        <w:del w:id="460" w:author="herzanova" w:date="2003-11-21T09:42:00Z">
          <w:r>
            <w:rPr/>
            <w:delText>majetek</w:delText>
          </w:r>
        </w:del>
      </w:ins>
      <w:ins w:id="461" w:author="herzanova" w:date="2003-11-21T09:42:00Z">
        <w:del w:id="462" w:author="zenisek" w:date="2003-11-26T13:59:00Z">
          <w:r>
            <w:rPr/>
            <w:delText>práva a závazky“</w:delText>
          </w:r>
        </w:del>
      </w:ins>
      <w:ins w:id="463" w:author="kotrba" w:date="2003-11-19T14:32:00Z">
        <w:del w:id="464" w:author="herzanova" w:date="2003-11-21T09:42:00Z">
          <w:r>
            <w:rPr/>
            <w:delText>“</w:delText>
          </w:r>
        </w:del>
      </w:ins>
      <w:ins w:id="465" w:author="kotrba" w:date="2003-11-19T14:32:00Z">
        <w:del w:id="466" w:author="zenisek" w:date="2003-11-26T13:59:00Z">
          <w:r>
            <w:rPr/>
            <w:delText xml:space="preserve">). </w:delText>
          </w:r>
        </w:del>
      </w:ins>
      <w:del w:id="467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Heading"/>
        <w:widowControl/>
        <w:bidi w:val="0"/>
        <w:jc w:val="both"/>
        <w:rPr>
          <w:del w:id="470" w:author="zenisek" w:date="2003-11-26T13:59:00Z"/>
        </w:rPr>
      </w:pPr>
      <w:del w:id="469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72" w:author="zenisek" w:date="2003-11-26T13:59:00Z"/>
        </w:rPr>
      </w:pPr>
      <w:del w:id="471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474" w:author="kotrba" w:date="2003-11-19T14:32:00Z"/>
        </w:rPr>
      </w:pPr>
      <w:del w:id="473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76" w:author="kotrba" w:date="2003-11-19T14:32:00Z"/>
        </w:rPr>
      </w:pPr>
      <w:del w:id="475" w:author="kotrba" w:date="2003-11-19T14:3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478" w:author="zenisek" w:date="2003-11-26T13:59:00Z"/>
        </w:rPr>
      </w:pPr>
      <w:del w:id="477" w:author="zenisek" w:date="2003-11-26T13:59:00Z">
        <w:r>
          <w:rPr/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80" w:author="zenisek" w:date="2003-11-26T13:59:00Z"/>
        </w:rPr>
      </w:pPr>
      <w:del w:id="479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04" w:author="zenisek" w:date="2003-11-26T13:59:00Z"/>
        </w:rPr>
      </w:pPr>
      <w:ins w:id="481" w:author="kotrba" w:date="2003-11-19T14:35:00Z">
        <w:del w:id="482" w:author="zenisek" w:date="2003-11-26T13:59:00Z">
          <w:r>
            <w:rPr/>
            <w:delText xml:space="preserve">Touto smlouvou převodce ke dni </w:delText>
          </w:r>
        </w:del>
      </w:ins>
      <w:ins w:id="483" w:author="kotrba" w:date="2003-11-19T14:41:00Z">
        <w:del w:id="484" w:author="zenisek" w:date="2003-11-26T13:59:00Z">
          <w:r>
            <w:rPr/>
            <w:delText xml:space="preserve">1. 1. 2004 </w:delText>
          </w:r>
        </w:del>
      </w:ins>
      <w:ins w:id="485" w:author="kotrba" w:date="2003-11-19T14:35:00Z">
        <w:del w:id="486" w:author="zenisek" w:date="2003-11-26T13:59:00Z">
          <w:r>
            <w:rPr/>
            <w:delText xml:space="preserve">bezúplatně převádí </w:delText>
          </w:r>
        </w:del>
      </w:ins>
      <w:ins w:id="487" w:author="kotrba" w:date="2003-11-19T14:35:00Z">
        <w:del w:id="488" w:author="herzanova" w:date="2003-11-21T09:43:00Z">
          <w:r>
            <w:rPr/>
            <w:delText xml:space="preserve">majetek </w:delText>
          </w:r>
        </w:del>
      </w:ins>
      <w:ins w:id="489" w:author="herzanova" w:date="2003-11-21T09:43:00Z">
        <w:del w:id="490" w:author="zenisek" w:date="2003-11-26T13:59:00Z">
          <w:r>
            <w:rPr/>
            <w:delText xml:space="preserve">práva a závazky </w:delText>
          </w:r>
        </w:del>
      </w:ins>
      <w:ins w:id="491" w:author="kotrba" w:date="2003-11-19T14:35:00Z">
        <w:del w:id="492" w:author="zenisek" w:date="2003-11-26T13:59:00Z">
          <w:r>
            <w:rPr/>
            <w:delText xml:space="preserve">na nabyvatele a nabyvatel </w:delText>
          </w:r>
        </w:del>
      </w:ins>
      <w:ins w:id="493" w:author="kotrba" w:date="2003-11-19T14:35:00Z">
        <w:del w:id="494" w:author="herzanova" w:date="2003-11-21T09:43:00Z">
          <w:r>
            <w:rPr/>
            <w:delText xml:space="preserve">tento majetek </w:delText>
          </w:r>
        </w:del>
      </w:ins>
      <w:ins w:id="495" w:author="herzanova" w:date="2003-11-21T09:43:00Z">
        <w:del w:id="496" w:author="zenisek" w:date="2003-11-26T13:59:00Z">
          <w:r>
            <w:rPr/>
            <w:delText xml:space="preserve">tyto práva a závazky </w:delText>
          </w:r>
        </w:del>
      </w:ins>
      <w:ins w:id="497" w:author="kotrba" w:date="2003-11-19T14:35:00Z">
        <w:del w:id="498" w:author="herzanova" w:date="2003-11-21T09:43:00Z">
          <w:r>
            <w:rPr/>
            <w:delText xml:space="preserve">do svého vlastnictví </w:delText>
          </w:r>
        </w:del>
      </w:ins>
      <w:ins w:id="499" w:author="kotrba" w:date="2003-11-19T14:35:00Z">
        <w:del w:id="500" w:author="zenisek" w:date="2003-11-26T13:59:00Z">
          <w:r>
            <w:rPr/>
            <w:delText xml:space="preserve">v celém rozsahu přijímá. </w:delText>
          </w:r>
        </w:del>
      </w:ins>
      <w:del w:id="501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502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503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both"/>
        <w:rPr>
          <w:del w:id="506" w:author="kotrba" w:date="2003-11-19T14:36:00Z"/>
        </w:rPr>
      </w:pPr>
      <w:del w:id="505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508" w:author="kotrba" w:date="2003-11-19T14:36:00Z"/>
        </w:rPr>
      </w:pPr>
      <w:del w:id="507" w:author="kotrba" w:date="2003-11-19T14:36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510" w:author="zenisek" w:date="2003-11-26T13:59:00Z"/>
        </w:rPr>
      </w:pPr>
      <w:del w:id="509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iCs/>
          <w:del w:id="512" w:author="zenisek" w:date="2003-11-26T13:59:00Z"/>
        </w:rPr>
      </w:pPr>
      <w:del w:id="511" w:author="zenisek" w:date="2003-11-26T13:59:00Z">
        <w:r>
          <w:rPr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del w:id="514" w:author="zenisek" w:date="2003-11-26T13:59:00Z"/>
        </w:rPr>
      </w:pPr>
      <w:del w:id="513" w:author="zenisek" w:date="2003-11-26T13:59:00Z">
        <w:r>
          <w:rPr>
            <w:iCs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iCs/>
          <w:del w:id="516" w:author="zenisek" w:date="2003-11-26T13:59:00Z"/>
        </w:rPr>
      </w:pPr>
      <w:del w:id="515" w:author="zenisek" w:date="2003-11-26T13:59:00Z">
        <w:r>
          <w:rPr>
            <w:iCs/>
          </w:rPr>
          <w:delText>I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del w:id="518" w:author="zenisek" w:date="2003-11-26T13:59:00Z"/>
        </w:rPr>
      </w:pPr>
      <w:del w:id="517" w:author="zenisek" w:date="2003-11-26T13:59:00Z">
        <w:r>
          <w:rPr>
            <w:iCs/>
          </w:rPr>
        </w:r>
      </w:del>
    </w:p>
    <w:p>
      <w:pPr>
        <w:pStyle w:val="Heading"/>
        <w:tabs>
          <w:tab w:val="clear" w:pos="567"/>
        </w:tabs>
        <w:rPr>
          <w:i w:val="false"/>
          <w:i w:val="false"/>
          <w:iCs/>
          <w:color w:val="000000"/>
          <w:del w:id="532" w:author="zenisek" w:date="2003-11-26T13:59:00Z"/>
        </w:rPr>
      </w:pPr>
      <w:del w:id="519" w:author="kotrba" w:date="2003-11-19T14:44:00Z">
        <w:r>
          <w:rPr>
            <w:i w:val="false"/>
            <w:iCs/>
            <w:color w:val="000000"/>
          </w:rPr>
          <w:tab/>
        </w:r>
      </w:del>
      <w:del w:id="520" w:author="zenisek" w:date="2003-11-26T13:59:00Z">
        <w:r>
          <w:rPr>
            <w:i w:val="false"/>
            <w:iCs/>
            <w:color w:val="000000"/>
          </w:rPr>
          <w:delText xml:space="preserve">Nabyvatel prohlašuje, že se před podpisem smlouvy </w:delText>
        </w:r>
      </w:del>
      <w:del w:id="521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del w:id="522" w:author="zenisek" w:date="2003-11-26T13:59:00Z">
        <w:r>
          <w:rPr>
            <w:i w:val="false"/>
            <w:iCs/>
            <w:color w:val="000000"/>
          </w:rPr>
          <w:delText xml:space="preserve">se stavem </w:delText>
        </w:r>
      </w:del>
      <w:del w:id="523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524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525" w:author="herzanova" w:date="2003-11-21T09:43:00Z">
        <w:del w:id="526" w:author="zenisek" w:date="2003-11-26T13:59:00Z">
          <w:r>
            <w:rPr>
              <w:i w:val="false"/>
              <w:iCs/>
              <w:color w:val="000000"/>
            </w:rPr>
            <w:delText>práv a závazků</w:delText>
          </w:r>
        </w:del>
      </w:ins>
      <w:ins w:id="527" w:author="kotrba" w:date="2003-11-19T14:43:00Z">
        <w:del w:id="528" w:author="zenisek" w:date="2003-11-26T13:59:00Z">
          <w:r>
            <w:rPr>
              <w:i w:val="false"/>
              <w:iCs/>
              <w:color w:val="000000"/>
            </w:rPr>
            <w:delText xml:space="preserve"> seznámil</w:delText>
          </w:r>
        </w:del>
      </w:ins>
      <w:del w:id="529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del w:id="530" w:author="zenisek" w:date="2003-11-26T13:59:00Z">
        <w:r>
          <w:rPr>
            <w:i w:val="false"/>
            <w:iCs/>
            <w:color w:val="000000"/>
          </w:rPr>
          <w:delText xml:space="preserve">. </w:delText>
        </w:r>
      </w:del>
      <w:del w:id="531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Heading"/>
        <w:tabs>
          <w:tab w:val="clear" w:pos="567"/>
        </w:tabs>
        <w:rPr>
          <w:i w:val="false"/>
          <w:i w:val="false"/>
          <w:iCs/>
          <w:color w:val="000000"/>
          <w:del w:id="534" w:author="zenisek" w:date="2003-11-26T13:59:00Z"/>
        </w:rPr>
      </w:pPr>
      <w:del w:id="533" w:author="zenisek" w:date="2003-11-26T13:59:00Z">
        <w:r>
          <w:rPr>
            <w:i w:val="false"/>
            <w:iCs/>
            <w:color w:val="000000"/>
          </w:rPr>
        </w:r>
      </w:del>
    </w:p>
    <w:p>
      <w:pPr>
        <w:pStyle w:val="Heading"/>
        <w:tabs>
          <w:tab w:val="clear" w:pos="567"/>
        </w:tabs>
        <w:rPr>
          <w:i w:val="false"/>
          <w:i w:val="false"/>
          <w:iCs/>
          <w:color w:val="000000"/>
          <w:del w:id="536" w:author="kotrba" w:date="2003-11-20T10:01:00Z"/>
        </w:rPr>
      </w:pPr>
      <w:del w:id="535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del w:id="538" w:author="zenisek" w:date="2003-11-26T13:59:00Z"/>
        </w:rPr>
      </w:pPr>
      <w:del w:id="537" w:author="zenisek" w:date="2003-11-26T13:59:00Z">
        <w:r>
          <w:rPr>
            <w:i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40" w:author="kotrba" w:date="2003-11-19T15:00:00Z"/>
        </w:rPr>
      </w:pPr>
      <w:del w:id="539" w:author="kotrba" w:date="2003-11-19T15:0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542" w:author="zenisek" w:date="2003-11-26T13:59:00Z"/>
        </w:rPr>
      </w:pPr>
      <w:del w:id="541" w:author="zenisek" w:date="2003-11-26T13:59:00Z">
        <w:r>
          <w:rPr/>
          <w:delText>I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44" w:author="zenisek" w:date="2003-11-26T13:59:00Z"/>
        </w:rPr>
      </w:pPr>
      <w:del w:id="543" w:author="zenisek" w:date="2003-11-26T13:59:00Z">
        <w:r>
          <w:rPr/>
        </w:r>
      </w:del>
    </w:p>
    <w:p>
      <w:pPr>
        <w:pStyle w:val="Heading"/>
        <w:rPr>
          <w:del w:id="555" w:author="zenisek" w:date="2003-11-26T13:59:00Z"/>
        </w:rPr>
      </w:pPr>
      <w:del w:id="545" w:author="kotrba" w:date="2003-11-19T15:00:00Z">
        <w:r>
          <w:rPr/>
          <w:tab/>
        </w:r>
      </w:del>
      <w:del w:id="546" w:author="zenisek" w:date="2003-11-26T13:59:00Z">
        <w:r>
          <w:rPr/>
          <w:delText>Nabyvatel se zavazuje nakládat s převedeným</w:delText>
        </w:r>
      </w:del>
      <w:ins w:id="547" w:author="herzanova" w:date="2003-11-21T09:44:00Z">
        <w:del w:id="548" w:author="zenisek" w:date="2003-11-26T13:59:00Z">
          <w:r>
            <w:rPr/>
            <w:delText>i</w:delText>
          </w:r>
        </w:del>
      </w:ins>
      <w:del w:id="549" w:author="kotrba" w:date="2003-11-19T15:22:00Z">
        <w:r>
          <w:rPr/>
          <w:delText>i právy, závazky a</w:delText>
        </w:r>
      </w:del>
      <w:del w:id="550" w:author="zenisek" w:date="2003-11-26T13:59:00Z">
        <w:r>
          <w:rPr/>
          <w:delText xml:space="preserve"> </w:delText>
        </w:r>
      </w:del>
      <w:del w:id="551" w:author="herzanova" w:date="2003-11-21T09:44:00Z">
        <w:r>
          <w:rPr/>
          <w:delText xml:space="preserve">majetkem </w:delText>
        </w:r>
      </w:del>
      <w:ins w:id="552" w:author="herzanova" w:date="2003-11-21T09:44:00Z">
        <w:del w:id="553" w:author="zenisek" w:date="2003-11-26T13:59:00Z">
          <w:r>
            <w:rPr/>
            <w:delText xml:space="preserve">právy a závazky </w:delText>
          </w:r>
        </w:del>
      </w:ins>
      <w:del w:id="554" w:author="zenisek" w:date="2003-11-26T13:59:00Z">
        <w:r>
          <w:rPr/>
          <w:delText>tak, aby nepoškodil dobré jméno převodce.</w:delText>
        </w:r>
      </w:del>
    </w:p>
    <w:p>
      <w:pPr>
        <w:pStyle w:val="Heading"/>
        <w:rPr>
          <w:del w:id="557" w:author="kotrba" w:date="2003-11-19T15:00:00Z"/>
        </w:rPr>
      </w:pPr>
      <w:del w:id="556" w:author="kotrba" w:date="2003-11-19T15:0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59" w:author="zenisek" w:date="2003-11-26T13:59:00Z"/>
        </w:rPr>
      </w:pPr>
      <w:del w:id="558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561" w:author="zenisek" w:date="2003-11-26T13:59:00Z"/>
        </w:rPr>
      </w:pPr>
      <w:del w:id="560" w:author="zenisek" w:date="2003-11-26T13:59:00Z">
        <w:r>
          <w:rPr/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63" w:author="zenisek" w:date="2003-11-26T13:59:00Z"/>
        </w:rPr>
      </w:pPr>
      <w:del w:id="562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89" w:author="zenisek" w:date="2003-11-26T13:59:00Z"/>
        </w:rPr>
      </w:pPr>
      <w:del w:id="564" w:author="kotrba" w:date="2003-11-19T15:05:00Z">
        <w:r>
          <w:rPr/>
          <w:tab/>
        </w:r>
      </w:del>
      <w:del w:id="565" w:author="zenisek" w:date="2003-11-26T13:59:00Z">
        <w:r>
          <w:rPr/>
          <w:delText>Převodce se zavazuje nabyvateli předat veškeré doklady</w:delText>
        </w:r>
      </w:del>
      <w:ins w:id="566" w:author="kotrba" w:date="2003-11-19T15:05:00Z">
        <w:del w:id="567" w:author="zenisek" w:date="2003-11-26T13:59:00Z">
          <w:r>
            <w:rPr/>
            <w:delText>, které má k</w:delText>
          </w:r>
        </w:del>
      </w:ins>
      <w:ins w:id="568" w:author="kotrba" w:date="2003-11-19T15:22:00Z">
        <w:del w:id="569" w:author="zenisek" w:date="2003-11-26T13:59:00Z">
          <w:r>
            <w:rPr/>
            <w:delText> </w:delText>
          </w:r>
        </w:del>
      </w:ins>
      <w:ins w:id="570" w:author="kotrba" w:date="2003-11-19T15:05:00Z">
        <w:del w:id="571" w:author="zenisek" w:date="2003-11-26T13:59:00Z">
          <w:r>
            <w:rPr/>
            <w:delText>dispozici</w:delText>
          </w:r>
        </w:del>
      </w:ins>
      <w:ins w:id="572" w:author="kotrba" w:date="2003-11-19T15:22:00Z">
        <w:del w:id="573" w:author="zenisek" w:date="2003-11-26T13:59:00Z">
          <w:r>
            <w:rPr/>
            <w:delText>,</w:delText>
          </w:r>
        </w:del>
      </w:ins>
      <w:del w:id="574" w:author="zenisek" w:date="2003-11-26T13:59:00Z">
        <w:r>
          <w:rPr/>
          <w:delText xml:space="preserve"> vztahující se k </w:delText>
        </w:r>
      </w:del>
      <w:del w:id="575" w:author="kotrba" w:date="2003-11-19T15:06:00Z">
        <w:r>
          <w:rPr/>
          <w:delText xml:space="preserve">převáděným </w:delText>
        </w:r>
      </w:del>
      <w:ins w:id="576" w:author="kotrba" w:date="2003-11-19T15:06:00Z">
        <w:del w:id="577" w:author="zenisek" w:date="2003-11-26T13:59:00Z">
          <w:r>
            <w:rPr/>
            <w:delText>převáděn</w:delText>
          </w:r>
        </w:del>
      </w:ins>
      <w:ins w:id="578" w:author="herzanova" w:date="2003-11-21T09:45:00Z">
        <w:del w:id="579" w:author="zenisek" w:date="2003-11-26T13:59:00Z">
          <w:r>
            <w:rPr/>
            <w:delText>ým</w:delText>
          </w:r>
        </w:del>
      </w:ins>
      <w:ins w:id="580" w:author="kotrba" w:date="2003-11-19T15:06:00Z">
        <w:del w:id="581" w:author="herzanova" w:date="2003-11-21T09:45:00Z">
          <w:r>
            <w:rPr/>
            <w:delText>ému</w:delText>
          </w:r>
        </w:del>
      </w:ins>
      <w:ins w:id="582" w:author="kotrba" w:date="2003-11-19T15:06:00Z">
        <w:del w:id="583" w:author="zenisek" w:date="2003-11-26T13:59:00Z">
          <w:r>
            <w:rPr/>
            <w:delText xml:space="preserve"> </w:delText>
          </w:r>
        </w:del>
      </w:ins>
      <w:del w:id="584" w:author="kotrba" w:date="2003-11-19T15:06:00Z">
        <w:r>
          <w:rPr/>
          <w:delText xml:space="preserve">právům, závazkům a </w:delText>
        </w:r>
      </w:del>
      <w:del w:id="585" w:author="herzanova" w:date="2003-11-21T09:45:00Z">
        <w:r>
          <w:rPr/>
          <w:delText>majetku</w:delText>
        </w:r>
      </w:del>
      <w:ins w:id="586" w:author="herzanova" w:date="2003-11-21T09:45:00Z">
        <w:del w:id="587" w:author="zenisek" w:date="2003-11-26T13:59:00Z">
          <w:r>
            <w:rPr/>
            <w:delText>právům a závazkům</w:delText>
          </w:r>
        </w:del>
      </w:ins>
      <w:del w:id="588" w:author="zenisek" w:date="2003-11-26T13:59:00Z">
        <w:r>
          <w:rPr/>
          <w:delText xml:space="preserve"> po ukončení roční účetní závěrky.</w:delText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91" w:author="zenisek" w:date="2003-11-26T13:59:00Z"/>
        </w:rPr>
      </w:pPr>
      <w:del w:id="590" w:author="zenisek" w:date="2003-11-26T13:59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93" w:author="zenisek" w:date="2003-11-26T13:59:00Z"/>
        </w:rPr>
      </w:pPr>
      <w:del w:id="592" w:author="zenisek" w:date="2003-11-26T13:59:00Z">
        <w:r>
          <w:rPr/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95" w:author="zenisek" w:date="2003-11-26T13:59:00Z"/>
        </w:rPr>
      </w:pPr>
      <w:del w:id="594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98" w:author="zenisek" w:date="2003-11-26T13:59:00Z"/>
        </w:rPr>
      </w:pPr>
      <w:del w:id="596" w:author="kotrba" w:date="2003-11-19T15:06:00Z">
        <w:r>
          <w:rPr/>
          <w:tab/>
        </w:r>
      </w:del>
      <w:del w:id="597" w:author="zenisek" w:date="2003-11-26T13:59:00Z">
        <w:r>
          <w:rPr/>
          <w:delText>Tato smlouva je sepsána ve čtyřech shodných a podepsaných stejnopisech, z nichž každá ze smluvních stran obdrží dvě vyhotovení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00" w:author="zenisek" w:date="2003-11-26T13:59:00Z"/>
        </w:rPr>
      </w:pPr>
      <w:del w:id="599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22" w:author="zenisek" w:date="2003-11-26T13:59:00Z"/>
        </w:rPr>
      </w:pPr>
      <w:del w:id="601" w:author="kotrba" w:date="2003-11-19T15:06:00Z">
        <w:r>
          <w:rPr/>
          <w:tab/>
        </w:r>
      </w:del>
      <w:del w:id="602" w:author="zenisek" w:date="2003-11-26T13:59:00Z">
        <w:r>
          <w:rPr/>
          <w:delText>Nedílnou součástí smlouvy j</w:delText>
        </w:r>
      </w:del>
      <w:del w:id="603" w:author="herzanova" w:date="2003-11-21T09:45:00Z">
        <w:r>
          <w:rPr/>
          <w:delText>sou</w:delText>
        </w:r>
      </w:del>
      <w:ins w:id="604" w:author="herzanova" w:date="2003-11-21T09:45:00Z">
        <w:del w:id="605" w:author="zenisek" w:date="2003-11-26T13:59:00Z">
          <w:r>
            <w:rPr/>
            <w:delText>e</w:delText>
          </w:r>
        </w:del>
      </w:ins>
      <w:del w:id="606" w:author="zenisek" w:date="2003-11-26T13:59:00Z">
        <w:r>
          <w:rPr/>
          <w:delText xml:space="preserve"> </w:delText>
        </w:r>
      </w:del>
      <w:ins w:id="607" w:author="herzanova" w:date="2003-11-21T09:45:00Z">
        <w:del w:id="608" w:author="zenisek" w:date="2003-11-26T13:59:00Z">
          <w:r>
            <w:rPr/>
            <w:delText>p</w:delText>
          </w:r>
        </w:del>
      </w:ins>
      <w:ins w:id="609" w:author="kotrba" w:date="2003-11-19T15:06:00Z">
        <w:del w:id="610" w:author="herzanova" w:date="2003-11-21T09:45:00Z">
          <w:r>
            <w:rPr/>
            <w:delText>P</w:delText>
          </w:r>
        </w:del>
      </w:ins>
      <w:del w:id="611" w:author="kotrba" w:date="2003-11-19T15:06:00Z">
        <w:r>
          <w:rPr/>
          <w:delText>p</w:delText>
        </w:r>
      </w:del>
      <w:del w:id="612" w:author="zenisek" w:date="2003-11-26T13:59:00Z">
        <w:r>
          <w:rPr/>
          <w:delText>říloh</w:delText>
        </w:r>
      </w:del>
      <w:del w:id="613" w:author="herzanova" w:date="2003-11-21T09:45:00Z">
        <w:r>
          <w:rPr/>
          <w:delText>y</w:delText>
        </w:r>
      </w:del>
      <w:ins w:id="614" w:author="herzanova" w:date="2003-11-21T09:45:00Z">
        <w:del w:id="615" w:author="zenisek" w:date="2003-11-26T13:59:00Z">
          <w:r>
            <w:rPr/>
            <w:delText>a</w:delText>
          </w:r>
        </w:del>
      </w:ins>
      <w:del w:id="616" w:author="zenisek" w:date="2003-11-26T13:59:00Z">
        <w:r>
          <w:rPr/>
          <w:delText xml:space="preserve"> č. </w:delText>
        </w:r>
      </w:del>
      <w:ins w:id="617" w:author="kotrba" w:date="2003-11-19T15:06:00Z">
        <w:del w:id="618" w:author="herzanova" w:date="2003-11-21T09:45:00Z">
          <w:r>
            <w:rPr/>
            <w:delText>……………………….</w:delText>
          </w:r>
        </w:del>
      </w:ins>
      <w:del w:id="619" w:author="kotrba" w:date="2003-11-19T15:06:00Z">
        <w:r>
          <w:rPr/>
          <w:delText>1 a 2</w:delText>
        </w:r>
      </w:del>
      <w:del w:id="620" w:author="herzanova" w:date="2003-11-21T09:45:00Z">
        <w:r>
          <w:rPr/>
          <w:delText>.</w:delText>
        </w:r>
      </w:del>
      <w:del w:id="621" w:author="zenisek" w:date="2003-11-26T13:59:00Z">
        <w:r>
          <w:rPr/>
          <w:delText>1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24" w:author="zenisek" w:date="2003-11-26T13:59:00Z"/>
        </w:rPr>
      </w:pPr>
      <w:del w:id="623" w:author="zenisek" w:date="2003-11-26T13:59:00Z">
        <w:r>
          <w:rPr/>
          <w:tab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26" w:author="kotrba" w:date="2003-11-19T15:06:00Z"/>
        </w:rPr>
      </w:pPr>
      <w:del w:id="625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31" w:author="zenisek" w:date="2003-11-26T13:59:00Z"/>
        </w:rPr>
      </w:pPr>
      <w:del w:id="627" w:author="kotrba" w:date="2003-11-19T15:06:00Z">
        <w:r>
          <w:rPr/>
          <w:tab/>
        </w:r>
      </w:del>
      <w:ins w:id="628" w:author="kotrba" w:date="2003-11-19T15:10:00Z">
        <w:del w:id="629" w:author="zenisek" w:date="2003-11-26T13:59:00Z">
          <w:r>
            <w:rPr/>
            <w:delText>Tuto smlouvu lze měnit pouze formou písemných dodatků podepsaných oprávněnými zástupci obou smluvních stran.</w:delText>
          </w:r>
        </w:del>
      </w:ins>
      <w:del w:id="630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33" w:author="zenisek" w:date="2003-11-26T13:59:00Z"/>
        </w:rPr>
      </w:pPr>
      <w:del w:id="632" w:author="kotrba" w:date="2003-11-19T15:06:00Z">
        <w:r>
          <w:rPr/>
          <w:tab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38" w:author="zenisek" w:date="2003-11-26T13:59:00Z"/>
        </w:rPr>
      </w:pPr>
      <w:ins w:id="634" w:author="kotrba" w:date="2003-11-20T07:23:00Z">
        <w:del w:id="635" w:author="zenisek" w:date="2003-11-26T13:59:00Z">
          <w:r>
            <w:rPr/>
            <w:delText>Smluvní strany prohlašují, že smlouva byla sepsána dle jejich pravé a svobodné vůle, nikoli v tísni ani za nápadně nevýhodných podmínek</w:delText>
          </w:r>
        </w:del>
      </w:ins>
      <w:del w:id="636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637" w:author="zenisek" w:date="2003-11-26T13:59:00Z">
        <w:r>
          <w:rPr/>
          <w:delText>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40" w:author="zenisek" w:date="2003-11-26T13:59:00Z"/>
        </w:rPr>
      </w:pPr>
      <w:del w:id="639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42" w:author="zenisek" w:date="2003-11-26T13:59:00Z"/>
        </w:rPr>
      </w:pPr>
      <w:del w:id="641" w:author="zenisek" w:date="2003-11-26T13:59:00Z">
        <w:r>
          <w:rPr/>
          <w:delText>Tato smlouva byla projednána na jednání Zastupitelstva kraje Vysočina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44" w:author="zenisek" w:date="2003-11-26T13:59:00Z"/>
        </w:rPr>
      </w:pPr>
      <w:del w:id="643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52" w:author="zenisek" w:date="2003-11-26T13:59:00Z"/>
        </w:rPr>
      </w:pPr>
      <w:ins w:id="645" w:author="kotrba" w:date="2003-11-19T15:06:00Z">
        <w:del w:id="646" w:author="zenisek" w:date="2003-11-26T13:59:00Z">
          <w:r>
            <w:rPr/>
            <w:delText xml:space="preserve">Tato smlouva byla projednána na jednání Zastupitelstva </w:delText>
          </w:r>
        </w:del>
      </w:ins>
      <w:ins w:id="647" w:author="kotrba" w:date="2003-11-19T15:08:00Z">
        <w:del w:id="648" w:author="zenisek" w:date="2003-11-26T13:59:00Z">
          <w:r>
            <w:rPr/>
            <w:delText xml:space="preserve">města </w:delText>
          </w:r>
        </w:del>
      </w:ins>
      <w:ins w:id="649" w:author="kotrba" w:date="2003-11-19T15:08:00Z">
        <w:del w:id="650" w:author="zenisek" w:date="2003-11-24T13:45:00Z">
          <w:r>
            <w:rPr/>
            <w:delText>Telč</w:delText>
          </w:r>
        </w:del>
      </w:ins>
      <w:del w:id="651" w:author="zenisek" w:date="2003-11-26T13:59:00Z">
        <w:r>
          <w:rPr/>
          <w:delText xml:space="preserve">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54" w:author="zenisek" w:date="2003-11-26T13:59:00Z"/>
        </w:rPr>
      </w:pPr>
      <w:del w:id="653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56" w:author="zenisek" w:date="2003-11-26T13:59:00Z"/>
        </w:rPr>
      </w:pPr>
      <w:del w:id="655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58" w:author="zenisek" w:date="2003-11-26T13:59:00Z"/>
        </w:rPr>
      </w:pPr>
      <w:del w:id="657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0" w:author="zenisek" w:date="2003-11-26T13:59:00Z"/>
        </w:rPr>
      </w:pPr>
      <w:del w:id="659" w:author="zenisek" w:date="2003-11-26T13:59:00Z">
        <w:r>
          <w:rPr/>
          <w:delText>V ………………… dne ……………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2" w:author="zenisek" w:date="2003-11-26T13:59:00Z"/>
        </w:rPr>
      </w:pPr>
      <w:del w:id="661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4" w:author="zenisek" w:date="2003-11-26T13:59:00Z"/>
        </w:rPr>
      </w:pPr>
      <w:del w:id="663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6" w:author="zenisek" w:date="2003-11-26T13:59:00Z"/>
        </w:rPr>
      </w:pPr>
      <w:del w:id="665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8" w:author="zenisek" w:date="2003-11-26T13:59:00Z"/>
        </w:rPr>
      </w:pPr>
      <w:del w:id="667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71" w:author="zenisek" w:date="2003-11-26T13:59:00Z"/>
        </w:rPr>
      </w:pPr>
      <w:del w:id="669" w:author="zenisek" w:date="2003-11-26T13:59:00Z">
        <w:r>
          <w:rPr/>
          <w:delText>……………………………</w:delText>
        </w:r>
      </w:del>
      <w:del w:id="670" w:author="zenisek" w:date="2003-11-26T13:59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73" w:author="zenisek" w:date="2003-11-26T13:59:00Z"/>
        </w:rPr>
      </w:pPr>
      <w:del w:id="672" w:author="zenisek" w:date="2003-11-26T13:59:00Z">
        <w:r>
          <w:rPr/>
          <w:tab/>
          <w:delText xml:space="preserve">  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75" w:author="zenisek" w:date="2003-11-26T13:59:00Z"/>
        </w:rPr>
      </w:pPr>
      <w:del w:id="674" w:author="zenisek" w:date="2003-11-26T13:59:00Z">
        <w:r>
          <w:rPr/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both"/>
        <w:rPr>
          <w:ins w:id="677" w:author="zenisek" w:date="2003-11-26T16:44:00Z"/>
        </w:rPr>
      </w:pPr>
      <w:ins w:id="676" w:author="zenisek" w:date="2003-11-26T16:44:00Z">
        <w:r>
          <w:rPr/>
        </w:r>
      </w:ins>
    </w:p>
    <w:p>
      <w:pPr>
        <w:pStyle w:val="Heading"/>
        <w:rPr>
          <w:sz w:val="28"/>
          <w:ins w:id="679" w:author="zenisek" w:date="2003-11-27T18:01:00Z"/>
        </w:rPr>
      </w:pPr>
      <w:ins w:id="678" w:author="zenisek" w:date="2003-11-27T18:01:00Z">
        <w:r>
          <w:rPr>
            <w:sz w:val="28"/>
          </w:rPr>
        </w:r>
      </w:ins>
    </w:p>
    <w:p>
      <w:pPr>
        <w:pStyle w:val="Heading"/>
        <w:rPr>
          <w:sz w:val="28"/>
          <w:ins w:id="681" w:author="zenisek" w:date="2003-11-27T18:01:00Z"/>
        </w:rPr>
      </w:pPr>
      <w:ins w:id="680" w:author="zenisek" w:date="2003-11-27T18:01:00Z">
        <w:r>
          <w:rPr>
            <w:sz w:val="28"/>
          </w:rPr>
        </w:r>
      </w:ins>
    </w:p>
    <w:p>
      <w:pPr>
        <w:pStyle w:val="Heading"/>
        <w:rPr>
          <w:sz w:val="28"/>
          <w:ins w:id="683" w:author="zenisek" w:date="2003-11-27T18:01:00Z"/>
        </w:rPr>
      </w:pPr>
      <w:ins w:id="682" w:author="zenisek" w:date="2003-11-27T18:01:00Z">
        <w:r>
          <w:rPr>
            <w:sz w:val="28"/>
          </w:rPr>
        </w:r>
      </w:ins>
    </w:p>
    <w:p>
      <w:pPr>
        <w:pStyle w:val="Heading"/>
        <w:rPr>
          <w:sz w:val="28"/>
          <w:ins w:id="685" w:author="zenisek" w:date="2003-12-01T08:36:00Z"/>
        </w:rPr>
      </w:pPr>
      <w:ins w:id="684" w:author="zenisek" w:date="2003-12-01T08:36:00Z">
        <w:r>
          <w:rPr>
            <w:sz w:val="28"/>
          </w:rPr>
          <w:t xml:space="preserve">Příloha č. 1 k darovací smlouvě 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687" w:author="zenisek" w:date="2003-12-01T08:36:00Z"/>
        </w:rPr>
      </w:pPr>
      <w:ins w:id="686" w:author="zenisek" w:date="2003-12-01T08:36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689" w:author="zenisek" w:date="2003-12-01T08:36:00Z"/>
        </w:rPr>
      </w:pPr>
      <w:ins w:id="688" w:author="zenisek" w:date="2003-12-01T08:36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92" w:author="zenisek" w:date="2003-12-01T08:36:00Z"/>
        </w:rPr>
      </w:pPr>
      <w:ins w:id="690" w:author="zenisek" w:date="2003-12-01T08:36:00Z">
        <w:r>
          <w:rPr/>
          <w:t xml:space="preserve">Seznam movitého majetku dárce přecházející ke dni 1. 1. 2004 na obdarovaného                                          </w:t>
        </w:r>
      </w:ins>
      <w:ins w:id="691" w:author="zenisek" w:date="2003-12-01T08:36:00Z">
        <w:r>
          <w:rPr>
            <w:u w:val="single"/>
          </w:rPr>
          <w:t>(orientační struktura)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ins w:id="694" w:author="zenisek" w:date="2003-12-01T08:36:00Z"/>
        </w:rPr>
      </w:pPr>
      <w:ins w:id="693" w:author="zenisek" w:date="2003-12-01T08:36:00Z">
        <w:r>
          <w:rPr>
            <w:szCs w:val="24"/>
            <w:u w:val="single"/>
          </w:rPr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ins w:id="696" w:author="zenisek" w:date="2003-12-01T08:36:00Z"/>
        </w:rPr>
      </w:pPr>
      <w:ins w:id="695" w:author="zenisek" w:date="2003-12-01T08:36:00Z">
        <w:r>
          <w:rPr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ins w:id="698" w:author="zenisek" w:date="2003-12-01T08:36:00Z"/>
        </w:rPr>
      </w:pPr>
      <w:ins w:id="697" w:author="zenisek" w:date="2003-12-01T08:36:00Z">
        <w:r>
          <w:rPr>
            <w:szCs w:val="24"/>
          </w:rPr>
        </w:r>
      </w:ins>
    </w:p>
    <w:p>
      <w:pPr>
        <w:pStyle w:val="Zklad"/>
        <w:ind w:left="360" w:hanging="0"/>
        <w:rPr>
          <w:ins w:id="700" w:author="zenisek" w:date="2003-12-01T08:36:00Z"/>
        </w:rPr>
      </w:pPr>
      <w:ins w:id="699" w:author="zenisek" w:date="2003-12-01T08:36:00Z">
        <w:r>
          <w:rPr/>
          <w:t xml:space="preserve">    </w:t>
        </w:r>
      </w:ins>
    </w:p>
    <w:p>
      <w:pPr>
        <w:pStyle w:val="Zklad"/>
        <w:numPr>
          <w:ilvl w:val="1"/>
          <w:numId w:val="3"/>
        </w:numPr>
        <w:rPr>
          <w:ins w:id="702" w:author="zenisek" w:date="2003-12-01T08:36:00Z"/>
        </w:rPr>
      </w:pPr>
      <w:ins w:id="701" w:author="zenisek" w:date="2003-12-01T08:36:00Z">
        <w:r>
          <w:rPr/>
          <w:t>Dlouhodobý hmotný majetek bez pozemků a staveb (rozvaha k 31. 12. 2003)</w:t>
        </w:r>
      </w:ins>
    </w:p>
    <w:p>
      <w:pPr>
        <w:pStyle w:val="Zklad"/>
        <w:numPr>
          <w:ilvl w:val="4"/>
          <w:numId w:val="3"/>
        </w:numPr>
        <w:rPr>
          <w:ins w:id="704" w:author="zenisek" w:date="2003-12-01T08:36:00Z"/>
        </w:rPr>
      </w:pPr>
      <w:ins w:id="703" w:author="zenisek" w:date="2003-12-01T08:36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706" w:author="zenisek" w:date="2003-12-01T08:36:00Z"/>
        </w:rPr>
      </w:pPr>
      <w:ins w:id="705" w:author="zenisek" w:date="2003-12-01T08:36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708" w:author="zenisek" w:date="2003-12-01T08:36:00Z"/>
        </w:rPr>
      </w:pPr>
      <w:ins w:id="707" w:author="zenisek" w:date="2003-12-01T08:36:00Z">
        <w:r>
          <w:rPr/>
          <w:t>zůstatková cena</w:t>
        </w:r>
      </w:ins>
    </w:p>
    <w:p>
      <w:pPr>
        <w:pStyle w:val="Zklad"/>
        <w:ind w:left="3240" w:hanging="0"/>
        <w:rPr>
          <w:ins w:id="710" w:author="zenisek" w:date="2003-12-01T08:36:00Z"/>
        </w:rPr>
      </w:pPr>
      <w:ins w:id="709" w:author="zenisek" w:date="2003-12-01T08:36:00Z">
        <w:r>
          <w:rPr/>
        </w:r>
      </w:ins>
    </w:p>
    <w:p>
      <w:pPr>
        <w:pStyle w:val="Zklad"/>
        <w:ind w:left="1416" w:hanging="0"/>
        <w:rPr>
          <w:ins w:id="712" w:author="zenisek" w:date="2003-12-01T08:36:00Z"/>
        </w:rPr>
      </w:pPr>
      <w:ins w:id="711" w:author="zenisek" w:date="2003-12-01T08:36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ind w:left="1416" w:hanging="0"/>
        <w:rPr>
          <w:ins w:id="714" w:author="zenisek" w:date="2003-12-01T08:36:00Z"/>
        </w:rPr>
      </w:pPr>
      <w:ins w:id="713" w:author="zenisek" w:date="2003-12-01T08:36:00Z">
        <w:r>
          <w:rPr/>
        </w:r>
      </w:ins>
    </w:p>
    <w:p>
      <w:pPr>
        <w:pStyle w:val="Zklad"/>
        <w:numPr>
          <w:ilvl w:val="1"/>
          <w:numId w:val="3"/>
        </w:numPr>
        <w:rPr>
          <w:ins w:id="716" w:author="zenisek" w:date="2003-12-01T08:36:00Z"/>
        </w:rPr>
      </w:pPr>
      <w:ins w:id="715" w:author="zenisek" w:date="2003-12-01T08:36:00Z">
        <w:r>
          <w:rPr/>
          <w:t>Dlouhodobý nehmotný majetek (rozvaha k 31. 12. 2003)</w:t>
        </w:r>
      </w:ins>
    </w:p>
    <w:p>
      <w:pPr>
        <w:pStyle w:val="Zklad"/>
        <w:numPr>
          <w:ilvl w:val="4"/>
          <w:numId w:val="3"/>
        </w:numPr>
        <w:rPr>
          <w:ins w:id="718" w:author="zenisek" w:date="2003-12-01T08:36:00Z"/>
        </w:rPr>
      </w:pPr>
      <w:ins w:id="717" w:author="zenisek" w:date="2003-12-01T08:36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720" w:author="zenisek" w:date="2003-12-01T08:36:00Z"/>
        </w:rPr>
      </w:pPr>
      <w:ins w:id="719" w:author="zenisek" w:date="2003-12-01T08:36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722" w:author="zenisek" w:date="2003-12-01T08:36:00Z"/>
        </w:rPr>
      </w:pPr>
      <w:ins w:id="721" w:author="zenisek" w:date="2003-12-01T08:36:00Z">
        <w:r>
          <w:rPr/>
          <w:t>zůstatková cena</w:t>
        </w:r>
      </w:ins>
    </w:p>
    <w:p>
      <w:pPr>
        <w:pStyle w:val="Zklad"/>
        <w:ind w:left="3240" w:hanging="0"/>
        <w:rPr>
          <w:ins w:id="724" w:author="zenisek" w:date="2003-12-01T08:36:00Z"/>
        </w:rPr>
      </w:pPr>
      <w:ins w:id="723" w:author="zenisek" w:date="2003-12-01T08:36:00Z">
        <w:r>
          <w:rPr/>
        </w:r>
      </w:ins>
    </w:p>
    <w:p>
      <w:pPr>
        <w:pStyle w:val="Zklad"/>
        <w:ind w:left="1416" w:hanging="0"/>
        <w:rPr>
          <w:ins w:id="726" w:author="zenisek" w:date="2003-12-01T08:36:00Z"/>
        </w:rPr>
      </w:pPr>
      <w:ins w:id="725" w:author="zenisek" w:date="2003-12-01T08:36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ind w:left="1416" w:hanging="0"/>
        <w:rPr>
          <w:ins w:id="728" w:author="zenisek" w:date="2003-12-01T08:36:00Z"/>
        </w:rPr>
      </w:pPr>
      <w:ins w:id="727" w:author="zenisek" w:date="2003-12-01T08:36:00Z">
        <w:r>
          <w:rPr/>
        </w:r>
      </w:ins>
    </w:p>
    <w:p>
      <w:pPr>
        <w:pStyle w:val="Zklad"/>
        <w:numPr>
          <w:ilvl w:val="1"/>
          <w:numId w:val="3"/>
        </w:numPr>
        <w:rPr>
          <w:ins w:id="730" w:author="zenisek" w:date="2003-12-01T08:36:00Z"/>
        </w:rPr>
      </w:pPr>
      <w:ins w:id="729" w:author="zenisek" w:date="2003-12-01T08:36:00Z">
        <w:r>
          <w:rPr/>
          <w:t>Drobný dlouhodobý hmotný majetek (majetek v pořizovací ceně do 3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732" w:author="zenisek" w:date="2003-12-01T08:36:00Z"/>
        </w:rPr>
      </w:pPr>
      <w:ins w:id="731" w:author="zenisek" w:date="2003-12-01T08:36:00Z">
        <w:r>
          <w:rPr/>
          <w:t>v celkové hodnotě</w:t>
        </w:r>
      </w:ins>
    </w:p>
    <w:p>
      <w:pPr>
        <w:pStyle w:val="Zklad"/>
        <w:ind w:left="3240" w:hanging="0"/>
        <w:rPr>
          <w:ins w:id="734" w:author="zenisek" w:date="2003-12-01T08:36:00Z"/>
        </w:rPr>
      </w:pPr>
      <w:ins w:id="733" w:author="zenisek" w:date="2003-12-01T08:36:00Z">
        <w:r>
          <w:rPr/>
        </w:r>
      </w:ins>
    </w:p>
    <w:p>
      <w:pPr>
        <w:pStyle w:val="Zklad"/>
        <w:ind w:left="1416" w:hanging="0"/>
        <w:rPr>
          <w:ins w:id="736" w:author="zenisek" w:date="2003-12-01T08:36:00Z"/>
        </w:rPr>
      </w:pPr>
      <w:ins w:id="735" w:author="zenisek" w:date="2003-12-01T08:36:00Z">
        <w:r>
          <w:rPr/>
          <w:t>Jednotlivé věci jsou položkově uvedeny včetně pořizovacích cen                       v inventurních soupisech k 31. 12. 2003 uložených na OŠMS a u obdarovaného.</w:t>
        </w:r>
      </w:ins>
    </w:p>
    <w:p>
      <w:pPr>
        <w:pStyle w:val="Zklad"/>
        <w:ind w:left="1416" w:hanging="0"/>
        <w:rPr>
          <w:ins w:id="738" w:author="zenisek" w:date="2003-12-01T08:36:00Z"/>
        </w:rPr>
      </w:pPr>
      <w:ins w:id="737" w:author="zenisek" w:date="2003-12-01T08:36:00Z">
        <w:r>
          <w:rPr/>
        </w:r>
      </w:ins>
    </w:p>
    <w:p>
      <w:pPr>
        <w:pStyle w:val="Zklad"/>
        <w:numPr>
          <w:ilvl w:val="1"/>
          <w:numId w:val="3"/>
        </w:numPr>
        <w:rPr>
          <w:ins w:id="740" w:author="zenisek" w:date="2003-12-01T08:36:00Z"/>
        </w:rPr>
      </w:pPr>
      <w:ins w:id="739" w:author="zenisek" w:date="2003-12-01T08:36:00Z">
        <w:r>
          <w:rPr/>
          <w:t>Drobný dlouhodobý nehmotný majetek (majetek v pořizovací ceně do 7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742" w:author="zenisek" w:date="2003-12-01T08:36:00Z"/>
        </w:rPr>
      </w:pPr>
      <w:ins w:id="741" w:author="zenisek" w:date="2003-12-01T08:36:00Z">
        <w:r>
          <w:rPr/>
          <w:t>v celkové hodnotě</w:t>
        </w:r>
      </w:ins>
    </w:p>
    <w:p>
      <w:pPr>
        <w:pStyle w:val="Zklad"/>
        <w:ind w:left="3240" w:hanging="0"/>
        <w:rPr>
          <w:ins w:id="744" w:author="zenisek" w:date="2003-12-01T08:36:00Z"/>
        </w:rPr>
      </w:pPr>
      <w:ins w:id="743" w:author="zenisek" w:date="2003-12-01T08:36:00Z">
        <w:r>
          <w:rPr/>
        </w:r>
      </w:ins>
    </w:p>
    <w:p>
      <w:pPr>
        <w:pStyle w:val="Zklad"/>
        <w:ind w:left="1440" w:hanging="0"/>
        <w:rPr>
          <w:ins w:id="746" w:author="zenisek" w:date="2003-12-01T08:36:00Z"/>
        </w:rPr>
      </w:pPr>
      <w:ins w:id="745" w:author="zenisek" w:date="2003-12-01T08:36:00Z">
        <w:r>
          <w:rPr/>
          <w:t>Jednotlivé věci jsou položkově uvedeny včetně pořizovacích cen v inventurních soupisech k 31. 12. 2003 uložených na OŠMS a u obdarovaného.</w:t>
        </w:r>
      </w:ins>
    </w:p>
    <w:p>
      <w:pPr>
        <w:pStyle w:val="Zklad"/>
        <w:ind w:left="1440" w:hanging="0"/>
        <w:rPr>
          <w:ins w:id="748" w:author="zenisek" w:date="2003-12-01T08:36:00Z"/>
        </w:rPr>
      </w:pPr>
      <w:ins w:id="747" w:author="zenisek" w:date="2003-12-01T08:36:00Z">
        <w:r>
          <w:rPr/>
        </w:r>
      </w:ins>
    </w:p>
    <w:p>
      <w:pPr>
        <w:pStyle w:val="Zklad"/>
        <w:numPr>
          <w:ilvl w:val="1"/>
          <w:numId w:val="3"/>
        </w:numPr>
        <w:rPr>
          <w:ins w:id="750" w:author="zenisek" w:date="2003-12-01T08:36:00Z"/>
        </w:rPr>
      </w:pPr>
      <w:ins w:id="749" w:author="zenisek" w:date="2003-12-01T08:36:00Z">
        <w:r>
          <w:rPr/>
          <w:t>Zásoby jsou položkově uvedeny v inventurních soupisech k 31. 12. 2003 uložených na OŠMS a u obdarovaného.</w:t>
        </w:r>
      </w:ins>
    </w:p>
    <w:p>
      <w:pPr>
        <w:pStyle w:val="Zklad"/>
        <w:ind w:left="1416" w:hanging="0"/>
        <w:rPr>
          <w:ins w:id="752" w:author="zenisek" w:date="2003-12-01T08:36:00Z"/>
        </w:rPr>
      </w:pPr>
      <w:ins w:id="751" w:author="zenisek" w:date="2003-12-01T08:36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754" w:author="zenisek" w:date="2003-12-01T08:36:00Z"/>
        </w:rPr>
      </w:pPr>
      <w:ins w:id="753" w:author="zenisek" w:date="2003-12-01T08:36:00Z">
        <w:r>
          <w:rPr/>
        </w:r>
      </w:ins>
    </w:p>
    <w:p>
      <w:pPr>
        <w:pStyle w:val="Zklad"/>
        <w:numPr>
          <w:ilvl w:val="1"/>
          <w:numId w:val="3"/>
        </w:numPr>
        <w:rPr>
          <w:ins w:id="756" w:author="zenisek" w:date="2003-12-01T08:36:00Z"/>
        </w:rPr>
      </w:pPr>
      <w:ins w:id="755" w:author="zenisek" w:date="2003-12-01T08:36:00Z">
        <w:r>
          <w:rPr/>
          <w:t xml:space="preserve">Dlouhodobý finanční majetek </w:t>
        </w:r>
      </w:ins>
    </w:p>
    <w:p>
      <w:pPr>
        <w:pStyle w:val="Zklad"/>
        <w:ind w:left="1080" w:hanging="0"/>
        <w:rPr>
          <w:ins w:id="758" w:author="zenisek" w:date="2003-12-01T08:36:00Z"/>
        </w:rPr>
      </w:pPr>
      <w:ins w:id="757" w:author="zenisek" w:date="2003-12-01T08:36:00Z">
        <w:r>
          <w:rPr/>
        </w:r>
      </w:ins>
    </w:p>
    <w:p>
      <w:pPr>
        <w:pStyle w:val="Zklad"/>
        <w:numPr>
          <w:ilvl w:val="1"/>
          <w:numId w:val="3"/>
        </w:numPr>
        <w:rPr>
          <w:ins w:id="760" w:author="zenisek" w:date="2003-12-01T08:36:00Z"/>
        </w:rPr>
      </w:pPr>
      <w:ins w:id="759" w:author="zenisek" w:date="2003-12-01T08:36:00Z">
        <w:r>
          <w:rPr/>
          <w:t>Pokladny (včetně peněz na cestě) a ceniny</w:t>
        </w:r>
      </w:ins>
    </w:p>
    <w:p>
      <w:pPr>
        <w:pStyle w:val="Zklad"/>
        <w:ind w:left="1416" w:hanging="0"/>
        <w:rPr>
          <w:ins w:id="762" w:author="zenisek" w:date="2003-12-02T13:39:00Z"/>
        </w:rPr>
      </w:pPr>
      <w:ins w:id="761" w:author="zenisek" w:date="2003-12-01T08:36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764" w:author="zenisek" w:date="2003-12-02T13:39:00Z"/>
        </w:rPr>
      </w:pPr>
      <w:ins w:id="763" w:author="zenisek" w:date="2003-12-02T13:39:00Z">
        <w:r>
          <w:rPr/>
        </w:r>
      </w:ins>
    </w:p>
    <w:p>
      <w:pPr>
        <w:pStyle w:val="Zklad"/>
        <w:ind w:left="1416" w:hanging="0"/>
        <w:rPr>
          <w:ins w:id="766" w:author="zenisek" w:date="2003-12-01T08:36:00Z"/>
        </w:rPr>
      </w:pPr>
      <w:ins w:id="765" w:author="zenisek" w:date="2003-12-02T13:39:00Z">
        <w:r>
          <w:rPr/>
          <w:t>Stav pokladen a ceniny jsou položkově uvedeny v inventurních soupisech k 31. 12. 2003 uložených na OŠMS a u obdarovaného.</w:t>
        </w:r>
      </w:ins>
    </w:p>
    <w:p>
      <w:pPr>
        <w:pStyle w:val="Zklad"/>
        <w:ind w:left="1080" w:firstLine="360"/>
        <w:rPr>
          <w:ins w:id="768" w:author="zenisek" w:date="2003-12-01T08:36:00Z"/>
        </w:rPr>
      </w:pPr>
      <w:ins w:id="767" w:author="zenisek" w:date="2003-12-01T08:36:00Z">
        <w:r>
          <w:rPr/>
        </w:r>
      </w:ins>
    </w:p>
    <w:p>
      <w:pPr>
        <w:pStyle w:val="Zklad"/>
        <w:numPr>
          <w:ilvl w:val="0"/>
          <w:numId w:val="2"/>
        </w:numPr>
        <w:rPr>
          <w:ins w:id="770" w:author="zenisek" w:date="2003-12-01T08:36:00Z"/>
        </w:rPr>
      </w:pPr>
      <w:ins w:id="769" w:author="zenisek" w:date="2003-12-01T08:36:00Z">
        <w:r>
          <w:rPr/>
          <w:t xml:space="preserve">Stav finančních prostředků na účtech </w:t>
        </w:r>
      </w:ins>
    </w:p>
    <w:p>
      <w:pPr>
        <w:pStyle w:val="Zklad"/>
        <w:ind w:left="1080" w:hanging="0"/>
        <w:rPr>
          <w:ins w:id="772" w:author="zenisek" w:date="2003-12-01T08:36:00Z"/>
        </w:rPr>
      </w:pPr>
      <w:ins w:id="771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4" w:author="zenisek" w:date="2003-12-01T08:36:00Z"/>
        </w:rPr>
      </w:pPr>
      <w:ins w:id="773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6" w:author="zenisek" w:date="2003-12-01T08:36:00Z"/>
        </w:rPr>
      </w:pPr>
      <w:ins w:id="775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8" w:author="zenisek" w:date="2003-12-01T08:36:00Z"/>
        </w:rPr>
      </w:pPr>
      <w:ins w:id="777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0" w:author="zenisek" w:date="2003-12-01T08:36:00Z"/>
        </w:rPr>
      </w:pPr>
      <w:ins w:id="779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2" w:author="zenisek" w:date="2003-12-01T08:36:00Z"/>
        </w:rPr>
      </w:pPr>
      <w:ins w:id="781" w:author="zenisek" w:date="2003-12-01T08:36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4" w:author="zenisek" w:date="2003-12-01T08:36:00Z"/>
        </w:rPr>
      </w:pPr>
      <w:ins w:id="783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6" w:author="zenisek" w:date="2003-12-01T08:36:00Z"/>
        </w:rPr>
      </w:pPr>
      <w:ins w:id="785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8" w:author="zenisek" w:date="2003-12-01T08:36:00Z"/>
        </w:rPr>
      </w:pPr>
      <w:ins w:id="787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0" w:author="zenisek" w:date="2003-12-01T08:36:00Z"/>
        </w:rPr>
      </w:pPr>
      <w:ins w:id="789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3" w:author="zenisek" w:date="2003-12-01T08:36:00Z"/>
        </w:rPr>
      </w:pPr>
      <w:ins w:id="791" w:author="zenisek" w:date="2003-12-01T08:36:00Z">
        <w:r>
          <w:rPr/>
          <w:t>……………………………</w:t>
        </w:r>
      </w:ins>
      <w:ins w:id="792" w:author="zenisek" w:date="2003-12-01T08:36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5" w:author="zenisek" w:date="2003-12-01T08:36:00Z"/>
        </w:rPr>
      </w:pPr>
      <w:ins w:id="794" w:author="zenisek" w:date="2003-12-01T08:36:00Z">
        <w:r>
          <w:rPr/>
          <w:tab/>
          <w:t xml:space="preserve">     dárce</w:t>
          <w:tab/>
          <w:tab/>
          <w:tab/>
          <w:tab/>
          <w:tab/>
          <w:tab/>
          <w:tab/>
          <w:t xml:space="preserve">              obdarovaný</w:t>
        </w:r>
      </w:ins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07:00Z</dcterms:created>
  <dc:creator>praha005</dc:creator>
  <dc:description/>
  <dc:language>en-US</dc:language>
  <cp:lastModifiedBy>zenisek</cp:lastModifiedBy>
  <dcterms:modified xsi:type="dcterms:W3CDTF">2003-12-08T13:19:00Z</dcterms:modified>
  <cp:revision>15</cp:revision>
  <dc:subject/>
  <dc:title>Smlouva o postoupení pohledávky</dc:title>
</cp:coreProperties>
</file>