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11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28:00Z">
        <w:r>
          <w:rPr>
            <w:b/>
            <w:bCs/>
          </w:rPr>
          <w:t>ZK-07-2003-</w:t>
        </w:r>
      </w:ins>
      <w:ins w:id="2" w:author="zenisek" w:date="2003-12-02T15:28:00Z">
        <w:del w:id="3" w:author="pospichalova" w:date="2003-12-03T16:23:00Z">
          <w:r>
            <w:rPr>
              <w:b/>
              <w:bCs/>
            </w:rPr>
            <w:delText>xx</w:delText>
          </w:r>
        </w:del>
      </w:ins>
      <w:ins w:id="4" w:author="pospichalova" w:date="2003-12-03T16:23:00Z">
        <w:r>
          <w:rPr>
            <w:b/>
            <w:bCs/>
          </w:rPr>
          <w:t>33</w:t>
        </w:r>
      </w:ins>
      <w:ins w:id="5" w:author="zenisek" w:date="2003-11-24T14:09:00Z">
        <w:del w:id="6" w:author="jakoubkova" w:date="2003-11-28T08:34:00Z">
          <w:r>
            <w:rPr>
              <w:b/>
              <w:bCs/>
            </w:rPr>
            <w:delText>xx</w:delText>
          </w:r>
        </w:del>
      </w:ins>
      <w:ins w:id="7" w:author="jakoubkova" w:date="2003-11-28T08:34:00Z">
        <w:del w:id="8" w:author="zenisek" w:date="2003-12-02T15:28:00Z">
          <w:r>
            <w:rPr>
              <w:b/>
              <w:bCs/>
            </w:rPr>
            <w:delText>32</w:delText>
          </w:r>
        </w:del>
      </w:ins>
      <w:ins w:id="9" w:author="zenisek" w:date="2003-11-24T14:09:00Z">
        <w:r>
          <w:rPr>
            <w:b/>
            <w:bCs/>
          </w:rPr>
          <w:t xml:space="preserve">, př. </w:t>
        </w:r>
      </w:ins>
      <w:ins w:id="10" w:author="zenisek" w:date="2003-11-27T07:41:00Z">
        <w:r>
          <w:rPr>
            <w:b/>
            <w:bCs/>
          </w:rPr>
          <w:t>10</w:t>
        </w:r>
      </w:ins>
    </w:p>
    <w:p>
      <w:pPr>
        <w:pStyle w:val="Normal"/>
        <w:ind w:left="6840" w:hanging="180"/>
        <w:rPr>
          <w:b/>
          <w:b/>
          <w:bCs/>
          <w:ins w:id="14" w:author="zenisek" w:date="2003-11-24T14:09:00Z"/>
        </w:rPr>
      </w:pPr>
      <w:ins w:id="12" w:author="zenisek" w:date="2003-11-24T14:09:00Z">
        <w:r>
          <w:rPr>
            <w:b/>
            <w:bCs/>
          </w:rPr>
          <w:t xml:space="preserve">počet stran: </w:t>
        </w:r>
      </w:ins>
      <w:ins w:id="13" w:author="zenisek" w:date="2003-11-27T07:38:00Z">
        <w:r>
          <w:rPr>
            <w:b/>
            <w:bCs/>
          </w:rPr>
          <w:t>1</w:t>
        </w:r>
      </w:ins>
    </w:p>
    <w:p>
      <w:pPr>
        <w:pStyle w:val="Normal"/>
        <w:rPr>
          <w:b/>
          <w:b/>
          <w:bCs/>
          <w:ins w:id="16" w:author="zenisek" w:date="2003-11-24T14:09:00Z"/>
        </w:rPr>
      </w:pPr>
      <w:ins w:id="15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8" w:author="zenisek" w:date="2003-11-24T14:09:00Z"/>
        </w:rPr>
      </w:pPr>
      <w:ins w:id="17" w:author="zenisek" w:date="2003-11-24T14:09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del w:id="20" w:author="zenisek" w:date="2003-11-26T14:22:00Z"/>
        </w:rPr>
      </w:pPr>
      <w:del w:id="19" w:author="zenisek" w:date="2003-11-26T14:22:00Z">
        <w:r>
          <w:rPr>
            <w:b/>
            <w:bCs/>
          </w:rPr>
          <w:delText xml:space="preserve">Smlouva o bezúplatném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del w:id="22" w:author="zenisek" w:date="2003-11-26T14:22:00Z"/>
        </w:rPr>
      </w:pPr>
      <w:del w:id="21" w:author="zenisek" w:date="2003-11-26T14:22:00Z">
        <w:r>
          <w:rPr>
            <w:b/>
            <w:bCs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36"/>
          <w:del w:id="24" w:author="zenisek" w:date="2003-11-26T14:22:00Z"/>
        </w:rPr>
      </w:pPr>
      <w:del w:id="23" w:author="zenisek" w:date="2003-11-26T14:22:00Z">
        <w:r>
          <w:rPr>
            <w:b/>
            <w:bCs/>
            <w:sz w:val="36"/>
          </w:rPr>
        </w:r>
      </w:del>
    </w:p>
    <w:p>
      <w:pPr>
        <w:pStyle w:val="Normal"/>
        <w:tabs>
          <w:tab w:val="clear" w:pos="567"/>
        </w:tabs>
        <w:rPr>
          <w:b/>
          <w:b/>
          <w:bCs/>
          <w:del w:id="29" w:author="zenisek" w:date="2003-11-26T14:22:00Z"/>
        </w:rPr>
      </w:pPr>
      <w:del w:id="25" w:author="zenisek" w:date="2003-11-26T14:22:00Z">
        <w:r>
          <w:rPr>
            <w:b/>
            <w:bCs/>
          </w:rPr>
          <w:delText xml:space="preserve">Níže uvedeného dne, měsíce a roku </w:delText>
        </w:r>
      </w:del>
      <w:ins w:id="26" w:author="kotrba" w:date="2003-11-20T10:55:00Z">
        <w:del w:id="27" w:author="zenisek" w:date="2003-11-26T14:22:00Z">
          <w:r>
            <w:rPr>
              <w:b/>
              <w:bCs/>
            </w:rPr>
            <w:delText xml:space="preserve">smluvní strany </w:delText>
          </w:r>
        </w:del>
      </w:ins>
      <w:del w:id="28" w:author="kotrba" w:date="2003-11-20T10:55:00Z">
        <w:r>
          <w:rPr>
            <w:b/>
            <w:bCs/>
          </w:rPr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1" w:author="zenisek" w:date="2003-11-26T14:22:00Z"/>
        </w:rPr>
      </w:pPr>
      <w:del w:id="30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3" w:author="zenisek" w:date="2003-11-26T14:22:00Z"/>
        </w:rPr>
      </w:pPr>
      <w:del w:id="32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5" w:author="zenisek" w:date="2003-11-26T14:22:00Z"/>
        </w:rPr>
      </w:pPr>
      <w:del w:id="34" w:author="zenisek" w:date="2003-11-26T14:22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7" w:author="zenisek" w:date="2003-11-26T14:22:00Z"/>
        </w:rPr>
      </w:pPr>
      <w:del w:id="36" w:author="zenisek" w:date="2003-11-26T14:22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9" w:author="zenisek" w:date="2003-11-26T14:22:00Z"/>
        </w:rPr>
      </w:pPr>
      <w:del w:id="38" w:author="zenisek" w:date="2003-11-26T14:22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b/>
          <w:b/>
          <w:bCs/>
          <w:color w:val="000000"/>
          <w:szCs w:val="24"/>
          <w:del w:id="41" w:author="zenisek" w:date="2003-11-26T14:22:00Z"/>
        </w:rPr>
      </w:pPr>
      <w:del w:id="40" w:author="zenisek" w:date="2003-11-26T14:22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3" w:author="zenisek" w:date="2003-11-26T14:22:00Z"/>
        </w:rPr>
      </w:pPr>
      <w:del w:id="42" w:author="zenisek" w:date="2003-11-26T14:22:00Z">
        <w:r>
          <w:rPr>
            <w:b/>
            <w:bCs/>
          </w:rPr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5" w:author="zenisek" w:date="2003-11-26T14:22:00Z"/>
        </w:rPr>
      </w:pPr>
      <w:del w:id="44" w:author="zenisek" w:date="2003-11-26T14:22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7" w:author="zenisek" w:date="2003-11-26T14:22:00Z"/>
        </w:rPr>
      </w:pPr>
      <w:del w:id="46" w:author="zenisek" w:date="2003-11-26T14:22:00Z">
        <w:r>
          <w:rPr/>
          <w:delText>(dále jen „převodce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9" w:author="zenisek" w:date="2003-11-26T14:22:00Z"/>
        </w:rPr>
      </w:pPr>
      <w:del w:id="48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51" w:author="zenisek" w:date="2003-11-26T14:22:00Z"/>
        </w:rPr>
      </w:pPr>
      <w:del w:id="50" w:author="zenisek" w:date="2003-11-26T14:22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53" w:author="zenisek" w:date="2003-11-26T14:22:00Z"/>
        </w:rPr>
      </w:pPr>
      <w:del w:id="52" w:author="zenisek" w:date="2003-11-26T14:22:00Z">
        <w:r>
          <w:rPr/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del w:id="56" w:author="zenisek" w:date="2003-11-26T14:22:00Z"/>
        </w:rPr>
      </w:pPr>
      <w:del w:id="54" w:author="herzanova" w:date="2003-11-21T09:38:00Z">
        <w:r>
          <w:rPr/>
          <w:delText>Telč</w:delText>
        </w:r>
      </w:del>
      <w:del w:id="55" w:author="zenisek" w:date="2003-11-24T13:29:00Z">
        <w:r>
          <w:rPr/>
          <w:delText>xxx</w:delText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b/>
          <w:b/>
          <w:bCs/>
          <w:del w:id="59" w:author="zenisek" w:date="2003-11-26T14:22:00Z"/>
        </w:rPr>
      </w:pPr>
      <w:del w:id="57" w:author="zenisek" w:date="2003-11-26T14:22:00Z">
        <w:r>
          <w:rPr>
            <w:b/>
            <w:bCs/>
          </w:rPr>
          <w:delText xml:space="preserve">město se sídlem: </w:delText>
        </w:r>
      </w:del>
      <w:del w:id="58" w:author="herzanova" w:date="2003-11-21T09:38:00Z">
        <w:r>
          <w:rPr>
            <w:b/>
            <w:bCs/>
          </w:rPr>
          <w:delText>Nám. Zachariáše z Hradce 10, Telč</w:delText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del w:id="62" w:author="herzanova" w:date="2003-11-21T09:38:00Z"/>
        </w:rPr>
      </w:pPr>
      <w:del w:id="60" w:author="zenisek" w:date="2003-11-26T14:22:00Z">
        <w:r>
          <w:rPr>
            <w:b/>
            <w:bCs/>
          </w:rPr>
          <w:delText xml:space="preserve">zastoupeno: </w:delText>
        </w:r>
      </w:del>
      <w:del w:id="61" w:author="herzanova" w:date="2003-11-21T09:38:00Z">
        <w:r>
          <w:rPr>
            <w:b/>
            <w:bCs/>
          </w:rPr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64" w:author="zenisek" w:date="2003-11-26T14:22:00Z"/>
        </w:rPr>
      </w:pPr>
      <w:del w:id="63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" w:author="herzanova" w:date="2003-11-21T09:39:00Z"/>
        </w:rPr>
      </w:pPr>
      <w:del w:id="65" w:author="zenisek" w:date="2003-11-26T14:22:00Z">
        <w:r>
          <w:rPr>
            <w:b/>
            <w:bCs/>
          </w:rPr>
          <w:delText xml:space="preserve">IČ: </w:delText>
        </w:r>
      </w:del>
      <w:del w:id="66" w:author="herzanova" w:date="2003-11-21T09:39:00Z">
        <w:r>
          <w:rPr>
            <w:b/>
            <w:bCs/>
          </w:rPr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69" w:author="zenisek" w:date="2003-11-26T14:22:00Z"/>
        </w:rPr>
      </w:pPr>
      <w:del w:id="68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73" w:author="zenisek" w:date="2003-11-24T15:31:00Z"/>
        </w:rPr>
      </w:pPr>
      <w:del w:id="70" w:author="zenisek" w:date="2003-11-26T14:22:00Z">
        <w:r>
          <w:rPr>
            <w:b/>
            <w:bCs/>
          </w:rPr>
          <w:delText>bankovní spojení:</w:delText>
        </w:r>
      </w:del>
      <w:del w:id="71" w:author="zenisek" w:date="2003-11-24T14:59:00Z">
        <w:r>
          <w:rPr>
            <w:b/>
            <w:bCs/>
          </w:rPr>
          <w:delText xml:space="preserve"> </w:delText>
        </w:r>
      </w:del>
      <w:del w:id="72" w:author="herzanova" w:date="2003-11-21T09:39:00Z">
        <w:r>
          <w:rPr>
            <w:b/>
            <w:bCs/>
          </w:rPr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6" w:author="herzanova" w:date="2003-11-21T09:39:00Z"/>
        </w:rPr>
      </w:pPr>
      <w:del w:id="74" w:author="zenisek" w:date="2003-11-26T14:22:00Z">
        <w:r>
          <w:rPr>
            <w:b/>
            <w:bCs/>
          </w:rPr>
          <w:delText xml:space="preserve">č.ú.: </w:delText>
        </w:r>
      </w:del>
      <w:del w:id="75" w:author="herzanova" w:date="2003-11-21T09:39:00Z">
        <w:r>
          <w:rPr>
            <w:b/>
            <w:bCs/>
          </w:rPr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78" w:author="zenisek" w:date="2003-11-26T14:22:00Z"/>
        </w:rPr>
      </w:pPr>
      <w:del w:id="77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0" w:author="zenisek" w:date="2003-11-26T14:22:00Z"/>
        </w:rPr>
      </w:pPr>
      <w:del w:id="79" w:author="zenisek" w:date="2003-11-26T14:22:00Z">
        <w:r>
          <w:rPr>
            <w:b/>
            <w:bCs/>
          </w:rPr>
          <w:delText>(dále jen „nabyvatel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2" w:author="zenisek" w:date="2003-11-26T14:22:00Z"/>
        </w:rPr>
      </w:pPr>
      <w:del w:id="81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4" w:author="zenisek" w:date="2003-11-26T14:22:00Z"/>
        </w:rPr>
      </w:pPr>
      <w:del w:id="83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6" w:author="zenisek" w:date="2003-11-26T14:22:00Z"/>
        </w:rPr>
      </w:pPr>
      <w:del w:id="85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8" w:author="zenisek" w:date="2003-11-26T14:22:00Z"/>
        </w:rPr>
      </w:pPr>
      <w:del w:id="87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105" w:author="zenisek" w:date="2003-11-26T14:22:00Z"/>
        </w:rPr>
      </w:pPr>
      <w:ins w:id="89" w:author="kotrba" w:date="2003-11-20T10:55:00Z">
        <w:del w:id="90" w:author="zenisek" w:date="2003-11-26T14:22:00Z">
          <w:r>
            <w:rPr>
              <w:b/>
              <w:bCs/>
            </w:rPr>
            <w:delText xml:space="preserve">uzavřely </w:delText>
          </w:r>
        </w:del>
      </w:ins>
      <w:del w:id="91" w:author="zenisek" w:date="2003-11-26T14:22:00Z">
        <w:r>
          <w:rPr>
            <w:b/>
            <w:bCs/>
          </w:rPr>
          <w:delText xml:space="preserve">v souladu s § 51 </w:delText>
        </w:r>
      </w:del>
      <w:ins w:id="92" w:author="kotrba" w:date="2003-11-19T14:24:00Z">
        <w:del w:id="93" w:author="zenisek" w:date="2003-11-26T14:22:00Z">
          <w:r>
            <w:rPr>
              <w:b/>
              <w:bCs/>
            </w:rPr>
            <w:delText>zákona č. 40/1964 Sb., o</w:delText>
          </w:r>
        </w:del>
      </w:ins>
      <w:del w:id="94" w:author="kotrba" w:date="2003-11-19T14:24:00Z">
        <w:r>
          <w:rPr>
            <w:b/>
            <w:bCs/>
          </w:rPr>
          <w:delText>O</w:delText>
        </w:r>
      </w:del>
      <w:del w:id="95" w:author="zenisek" w:date="2003-11-26T14:22:00Z">
        <w:r>
          <w:rPr>
            <w:b/>
            <w:bCs/>
          </w:rPr>
          <w:delText>bčansk</w:delText>
        </w:r>
      </w:del>
      <w:ins w:id="96" w:author="kotrba" w:date="2003-11-19T14:24:00Z">
        <w:del w:id="97" w:author="zenisek" w:date="2003-11-26T14:22:00Z">
          <w:r>
            <w:rPr>
              <w:b/>
              <w:bCs/>
            </w:rPr>
            <w:delText>ý</w:delText>
          </w:r>
        </w:del>
      </w:ins>
      <w:del w:id="98" w:author="kotrba" w:date="2003-11-19T14:24:00Z">
        <w:r>
          <w:rPr>
            <w:b/>
            <w:bCs/>
          </w:rPr>
          <w:delText>ého</w:delText>
        </w:r>
      </w:del>
      <w:del w:id="99" w:author="zenisek" w:date="2003-11-26T14:22:00Z">
        <w:r>
          <w:rPr>
            <w:b/>
            <w:bCs/>
          </w:rPr>
          <w:delText xml:space="preserve"> zákoník</w:delText>
        </w:r>
      </w:del>
      <w:del w:id="100" w:author="kotrba" w:date="2003-11-19T14:24:00Z">
        <w:r>
          <w:rPr>
            <w:b/>
            <w:bCs/>
          </w:rPr>
          <w:delText>u</w:delText>
        </w:r>
      </w:del>
      <w:ins w:id="101" w:author="kotrba" w:date="2003-11-19T14:24:00Z">
        <w:del w:id="102" w:author="zenisek" w:date="2003-11-26T14:22:00Z">
          <w:r>
            <w:rPr>
              <w:b/>
              <w:bCs/>
            </w:rPr>
            <w:delText xml:space="preserve">, ve znění pozdějších předpisů </w:delText>
          </w:r>
        </w:del>
      </w:ins>
      <w:del w:id="103" w:author="kotrba" w:date="2003-11-19T14:24:00Z">
        <w:r>
          <w:rPr>
            <w:b/>
            <w:bCs/>
          </w:rPr>
          <w:delText xml:space="preserve"> </w:delText>
        </w:r>
      </w:del>
      <w:del w:id="104" w:author="zenisek" w:date="2003-11-26T14:22:00Z">
        <w:r>
          <w:rPr>
            <w:b/>
            <w:bCs/>
          </w:rPr>
          <w:delText>tuto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center"/>
        <w:rPr>
          <w:del w:id="107" w:author="zenisek" w:date="2003-11-26T14:22:00Z"/>
        </w:rPr>
      </w:pPr>
      <w:del w:id="106" w:author="zenisek" w:date="2003-11-26T14:22:00Z">
        <w:r>
          <w:rPr/>
        </w:r>
      </w:del>
    </w:p>
    <w:p>
      <w:pPr>
        <w:pStyle w:val="Normal"/>
        <w:rPr>
          <w:bCs/>
          <w:sz w:val="24"/>
          <w:del w:id="109" w:author="zenisek" w:date="2003-11-26T14:22:00Z"/>
        </w:rPr>
      </w:pPr>
      <w:del w:id="108" w:author="zenisek" w:date="2003-11-26T14:22:00Z">
        <w:r>
          <w:rPr>
            <w:bCs/>
            <w:sz w:val="24"/>
          </w:rPr>
          <w:delText xml:space="preserve">smlouvu </w:delText>
        </w:r>
      </w:del>
    </w:p>
    <w:p>
      <w:pPr>
        <w:pStyle w:val="Normal"/>
        <w:rPr>
          <w:b/>
          <w:b/>
          <w:bCs/>
          <w:sz w:val="24"/>
          <w:del w:id="111" w:author="zenisek" w:date="2003-11-26T14:22:00Z"/>
        </w:rPr>
      </w:pPr>
      <w:del w:id="110" w:author="zenisek" w:date="2003-11-26T14:22:00Z">
        <w:r>
          <w:rPr>
            <w:b/>
            <w:bCs/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13" w:author="zenisek" w:date="2003-11-26T14:22:00Z"/>
        </w:rPr>
      </w:pPr>
      <w:del w:id="112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15" w:author="kotrba" w:date="2003-11-19T14:24:00Z"/>
        </w:rPr>
      </w:pPr>
      <w:del w:id="114" w:author="kotrba" w:date="2003-11-19T14:24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17" w:author="kotrba" w:date="2003-11-19T14:24:00Z"/>
        </w:rPr>
      </w:pPr>
      <w:del w:id="116" w:author="kotrba" w:date="2003-11-19T14:24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119" w:author="zenisek" w:date="2003-11-26T14:22:00Z"/>
        </w:rPr>
      </w:pPr>
      <w:del w:id="118" w:author="zenisek" w:date="2003-11-26T14:22:00Z">
        <w:r>
          <w:rPr>
            <w:b/>
            <w:bCs/>
          </w:rPr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21" w:author="zenisek" w:date="2003-11-26T14:22:00Z"/>
        </w:rPr>
      </w:pPr>
      <w:del w:id="120" w:author="zenisek" w:date="2003-11-26T14:22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135" w:author="kotrba" w:date="2003-11-19T14:26:00Z"/>
        </w:rPr>
      </w:pPr>
      <w:del w:id="122" w:author="kotrba" w:date="2003-11-19T14:25:00Z">
        <w:r>
          <w:rPr>
            <w:b/>
            <w:bCs/>
          </w:rPr>
          <w:tab/>
          <w:delText xml:space="preserve">Podle rozhodnutí </w:delText>
        </w:r>
      </w:del>
      <w:ins w:id="123" w:author="kotrba" w:date="2003-11-19T14:25:00Z">
        <w:del w:id="124" w:author="zenisek" w:date="2003-11-26T14:22:00Z">
          <w:r>
            <w:rPr>
              <w:b/>
              <w:bCs/>
            </w:rPr>
            <w:delText xml:space="preserve">Na základě usnesení </w:delText>
          </w:r>
        </w:del>
      </w:ins>
      <w:del w:id="125" w:author="zenisek" w:date="2003-11-26T14:22:00Z">
        <w:r>
          <w:rPr>
            <w:b/>
            <w:bCs/>
          </w:rPr>
          <w:delText>Zastupitelstva kraje Vysočina č. xxx/06/2003/ZK ze dne 16. 12. 2003</w:delText>
        </w:r>
      </w:del>
      <w:ins w:id="126" w:author="kotrba" w:date="2003-11-19T14:26:00Z">
        <w:del w:id="127" w:author="zenisek" w:date="2003-11-26T14:22:00Z">
          <w:r>
            <w:rPr>
              <w:b/>
              <w:bCs/>
            </w:rPr>
            <w:delText xml:space="preserve"> se zrušuje s účinností k 31.</w:delText>
          </w:r>
        </w:del>
      </w:ins>
      <w:ins w:id="128" w:author="kotrba" w:date="2003-11-20T07:13:00Z">
        <w:del w:id="129" w:author="zenisek" w:date="2003-11-26T14:22:00Z">
          <w:r>
            <w:rPr>
              <w:b/>
              <w:bCs/>
            </w:rPr>
            <w:delText> </w:delText>
          </w:r>
        </w:del>
      </w:ins>
      <w:ins w:id="130" w:author="kotrba" w:date="2003-11-19T14:26:00Z">
        <w:del w:id="131" w:author="zenisek" w:date="2003-11-26T14:22:00Z">
          <w:r>
            <w:rPr>
              <w:b/>
              <w:bCs/>
            </w:rPr>
            <w:delText>12.</w:delText>
          </w:r>
        </w:del>
      </w:ins>
      <w:ins w:id="132" w:author="kotrba" w:date="2003-11-20T07:13:00Z">
        <w:del w:id="133" w:author="zenisek" w:date="2003-11-26T14:22:00Z">
          <w:r>
            <w:rPr>
              <w:b/>
              <w:bCs/>
            </w:rPr>
            <w:delText> </w:delText>
          </w:r>
        </w:del>
      </w:ins>
      <w:del w:id="134" w:author="zenisek" w:date="2003-11-26T14:22:00Z">
        <w:r>
          <w:rPr>
            <w:b/>
            <w:bCs/>
          </w:rPr>
          <w:delText xml:space="preserve">2003 </w:delText>
        </w:r>
      </w:del>
    </w:p>
    <w:p>
      <w:pPr>
        <w:pStyle w:val="Normal"/>
        <w:widowControl/>
        <w:bidi w:val="0"/>
        <w:jc w:val="both"/>
        <w:rPr>
          <w:del w:id="275" w:author="kotrba" w:date="2003-11-19T14:32:00Z"/>
        </w:rPr>
      </w:pPr>
      <w:del w:id="136" w:author="kotrba" w:date="2003-11-19T14:26:00Z">
        <w:r>
          <w:rPr>
            <w:b/>
            <w:bCs/>
          </w:rPr>
          <w:delText xml:space="preserve">dojde ke zrušení </w:delText>
        </w:r>
      </w:del>
      <w:del w:id="137" w:author="zenisek" w:date="2003-11-26T14:22:00Z">
        <w:r>
          <w:rPr>
            <w:b/>
            <w:bCs/>
          </w:rPr>
          <w:delText>příspěvkov</w:delText>
        </w:r>
      </w:del>
      <w:ins w:id="138" w:author="kotrba" w:date="2003-11-20T09:55:00Z">
        <w:del w:id="139" w:author="zenisek" w:date="2003-11-26T14:22:00Z">
          <w:r>
            <w:rPr>
              <w:b/>
              <w:bCs/>
            </w:rPr>
            <w:delText>á</w:delText>
          </w:r>
        </w:del>
      </w:ins>
      <w:del w:id="140" w:author="kotrba" w:date="2003-11-20T09:55:00Z">
        <w:r>
          <w:rPr>
            <w:b/>
            <w:bCs/>
          </w:rPr>
          <w:delText>é</w:delText>
        </w:r>
      </w:del>
      <w:del w:id="141" w:author="zenisek" w:date="2003-11-26T14:22:00Z">
        <w:r>
          <w:rPr>
            <w:b/>
            <w:bCs/>
          </w:rPr>
          <w:delText xml:space="preserve"> organizace </w:delText>
        </w:r>
      </w:del>
      <w:ins w:id="142" w:author="kotrba" w:date="2003-11-19T14:29:00Z">
        <w:del w:id="143" w:author="zenisek" w:date="2003-11-24T13:43:00Z">
          <w:r>
            <w:rPr>
              <w:b/>
              <w:bCs/>
            </w:rPr>
            <w:delText>„</w:delText>
          </w:r>
        </w:del>
      </w:ins>
      <w:del w:id="144" w:author="herzanova" w:date="2003-11-21T09:40:00Z">
        <w:r>
          <w:rPr>
            <w:b/>
            <w:bCs/>
          </w:rPr>
          <w:delText>Školní statek, Telč, Slavatovská</w:delText>
        </w:r>
      </w:del>
      <w:ins w:id="145" w:author="kotrba" w:date="2003-11-19T14:29:00Z">
        <w:del w:id="146" w:author="herzanova" w:date="2003-11-21T09:40:00Z">
          <w:r>
            <w:rPr>
              <w:b/>
              <w:bCs/>
            </w:rPr>
            <w:delText> </w:delText>
          </w:r>
        </w:del>
      </w:ins>
      <w:del w:id="147" w:author="kotrba" w:date="2003-11-19T14:29:00Z">
        <w:r>
          <w:rPr>
            <w:b/>
            <w:bCs/>
          </w:rPr>
          <w:delText xml:space="preserve"> </w:delText>
        </w:r>
      </w:del>
      <w:del w:id="148" w:author="herzanova" w:date="2003-11-21T09:40:00Z">
        <w:r>
          <w:rPr>
            <w:b/>
            <w:bCs/>
          </w:rPr>
          <w:delText>86</w:delText>
        </w:r>
      </w:del>
      <w:ins w:id="149" w:author="herzanova" w:date="2003-11-21T09:40:00Z">
        <w:del w:id="150" w:author="zenisek" w:date="2003-11-24T13:43:00Z">
          <w:r>
            <w:rPr>
              <w:b/>
              <w:bCs/>
            </w:rPr>
            <w:delText>xxx</w:delText>
          </w:r>
        </w:del>
      </w:ins>
      <w:ins w:id="151" w:author="kotrba" w:date="2003-11-19T14:29:00Z">
        <w:del w:id="152" w:author="zenisek" w:date="2003-11-24T13:43:00Z">
          <w:r>
            <w:rPr>
              <w:b/>
              <w:bCs/>
            </w:rPr>
            <w:delText>“</w:delText>
          </w:r>
        </w:del>
      </w:ins>
      <w:del w:id="153" w:author="zenisek" w:date="2003-11-26T14:22:00Z">
        <w:r>
          <w:rPr>
            <w:b/>
            <w:bCs/>
          </w:rPr>
          <w:delText xml:space="preserve"> </w:delText>
        </w:r>
      </w:del>
      <w:ins w:id="154" w:author="kotrba" w:date="2003-11-19T14:29:00Z">
        <w:del w:id="155" w:author="zenisek" w:date="2003-11-26T14:22:00Z">
          <w:r>
            <w:rPr>
              <w:b/>
              <w:bCs/>
            </w:rPr>
            <w:delText xml:space="preserve">se sídlem </w:delText>
          </w:r>
        </w:del>
      </w:ins>
      <w:ins w:id="156" w:author="kotrba" w:date="2003-11-19T14:29:00Z">
        <w:del w:id="157" w:author="herzanova" w:date="2003-11-21T09:40:00Z">
          <w:r>
            <w:rPr>
              <w:b/>
              <w:bCs/>
            </w:rPr>
            <w:delText xml:space="preserve">Slavatovská </w:delText>
          </w:r>
        </w:del>
      </w:ins>
      <w:ins w:id="158" w:author="kotrba" w:date="2003-11-19T14:44:00Z">
        <w:del w:id="159" w:author="herzanova" w:date="2003-11-21T09:40:00Z">
          <w:r>
            <w:rPr>
              <w:b/>
              <w:bCs/>
            </w:rPr>
            <w:delText>8</w:delText>
          </w:r>
        </w:del>
      </w:ins>
      <w:ins w:id="160" w:author="kotrba" w:date="2003-11-19T14:29:00Z">
        <w:del w:id="161" w:author="herzanova" w:date="2003-11-21T09:40:00Z">
          <w:r>
            <w:rPr>
              <w:b/>
              <w:bCs/>
            </w:rPr>
            <w:delText>6 Telč</w:delText>
          </w:r>
        </w:del>
      </w:ins>
      <w:ins w:id="162" w:author="herzanova" w:date="2003-11-21T09:40:00Z">
        <w:del w:id="163" w:author="zenisek" w:date="2003-11-24T13:44:00Z">
          <w:r>
            <w:rPr>
              <w:b/>
              <w:bCs/>
            </w:rPr>
            <w:delText>xxxx</w:delText>
          </w:r>
        </w:del>
      </w:ins>
      <w:ins w:id="164" w:author="kotrba" w:date="2003-11-19T14:31:00Z">
        <w:del w:id="165" w:author="zenisek" w:date="2003-11-26T14:22:00Z">
          <w:r>
            <w:rPr>
              <w:b/>
              <w:bCs/>
            </w:rPr>
            <w:delText xml:space="preserve"> (dále jen „příspěvková organizace“)</w:delText>
          </w:r>
        </w:del>
      </w:ins>
      <w:ins w:id="166" w:author="kotrba" w:date="2003-11-19T14:29:00Z">
        <w:del w:id="167" w:author="zenisek" w:date="2003-11-26T14:22:00Z">
          <w:r>
            <w:rPr>
              <w:b/>
              <w:bCs/>
            </w:rPr>
            <w:delText xml:space="preserve">. </w:delText>
          </w:r>
        </w:del>
      </w:ins>
      <w:ins w:id="168" w:author="herzanova" w:date="2003-11-21T09:41:00Z">
        <w:del w:id="169" w:author="zenisek" w:date="2003-11-26T14:22:00Z">
          <w:r>
            <w:rPr>
              <w:b/>
              <w:bCs/>
            </w:rPr>
            <w:delText xml:space="preserve">Na </w:delText>
          </w:r>
        </w:del>
      </w:ins>
      <w:ins w:id="170" w:author="kotrba" w:date="2003-11-19T14:30:00Z">
        <w:del w:id="171" w:author="herzanova" w:date="2003-11-21T09:41:00Z">
          <w:r>
            <w:rPr>
              <w:b/>
              <w:bCs/>
            </w:rPr>
            <w:delText>P</w:delText>
          </w:r>
        </w:del>
      </w:ins>
      <w:ins w:id="172" w:author="herzanova" w:date="2003-11-21T09:41:00Z">
        <w:del w:id="173" w:author="zenisek" w:date="2003-11-26T14:22:00Z">
          <w:r>
            <w:rPr>
              <w:b/>
              <w:bCs/>
            </w:rPr>
            <w:delText>p</w:delText>
          </w:r>
        </w:del>
      </w:ins>
      <w:ins w:id="174" w:author="kotrba" w:date="2003-11-19T14:30:00Z">
        <w:del w:id="175" w:author="zenisek" w:date="2003-11-26T14:22:00Z">
          <w:r>
            <w:rPr>
              <w:b/>
              <w:bCs/>
            </w:rPr>
            <w:delText xml:space="preserve">řevodce </w:delText>
          </w:r>
        </w:del>
      </w:ins>
      <w:ins w:id="176" w:author="kotrba" w:date="2003-11-20T07:13:00Z">
        <w:del w:id="177" w:author="herzanova" w:date="2003-11-21T09:41:00Z">
          <w:r>
            <w:rPr>
              <w:b/>
              <w:bCs/>
            </w:rPr>
            <w:delText>j</w:delText>
          </w:r>
        </w:del>
      </w:ins>
      <w:ins w:id="178" w:author="kotrba" w:date="2003-11-19T14:30:00Z">
        <w:del w:id="179" w:author="herzanova" w:date="2003-11-21T09:41:00Z">
          <w:r>
            <w:rPr>
              <w:b/>
              <w:bCs/>
            </w:rPr>
            <w:delText xml:space="preserve">e </w:delText>
          </w:r>
        </w:del>
      </w:ins>
      <w:ins w:id="180" w:author="kotrba" w:date="2003-11-20T07:14:00Z">
        <w:del w:id="181" w:author="herzanova" w:date="2003-11-21T09:41:00Z">
          <w:r>
            <w:rPr>
              <w:b/>
              <w:bCs/>
            </w:rPr>
            <w:delText xml:space="preserve">ke </w:delText>
          </w:r>
        </w:del>
      </w:ins>
      <w:ins w:id="182" w:author="kotrba" w:date="2003-11-19T14:30:00Z">
        <w:del w:id="183" w:author="herzanova" w:date="2003-11-21T09:41:00Z">
          <w:r>
            <w:rPr>
              <w:b/>
              <w:bCs/>
            </w:rPr>
            <w:delText>dn</w:delText>
          </w:r>
        </w:del>
      </w:ins>
      <w:ins w:id="184" w:author="kotrba" w:date="2003-11-20T07:14:00Z">
        <w:del w:id="185" w:author="herzanova" w:date="2003-11-21T09:41:00Z">
          <w:r>
            <w:rPr>
              <w:b/>
              <w:bCs/>
            </w:rPr>
            <w:delText>i</w:delText>
          </w:r>
        </w:del>
      </w:ins>
      <w:ins w:id="186" w:author="kotrba" w:date="2003-11-19T14:30:00Z">
        <w:del w:id="187" w:author="herzanova" w:date="2003-11-21T09:41:00Z">
          <w:r>
            <w:rPr>
              <w:b/>
              <w:bCs/>
            </w:rPr>
            <w:delText xml:space="preserve"> zrušení příspěvkové organizace výlučným vlastníkem</w:delText>
          </w:r>
        </w:del>
      </w:ins>
      <w:ins w:id="188" w:author="kotrba" w:date="2003-11-20T07:14:00Z">
        <w:del w:id="189" w:author="herzanova" w:date="2003-11-21T09:41:00Z">
          <w:r>
            <w:rPr>
              <w:b/>
              <w:bCs/>
            </w:rPr>
            <w:delText xml:space="preserve"> </w:delText>
          </w:r>
        </w:del>
      </w:ins>
      <w:ins w:id="190" w:author="kotrba" w:date="2003-11-20T09:55:00Z">
        <w:del w:id="191" w:author="herzanova" w:date="2003-11-21T09:41:00Z">
          <w:r>
            <w:rPr>
              <w:b/>
              <w:bCs/>
            </w:rPr>
            <w:delText xml:space="preserve">movitých věcí </w:delText>
          </w:r>
        </w:del>
      </w:ins>
      <w:ins w:id="192" w:author="kotrba" w:date="2003-11-20T07:19:00Z">
        <w:del w:id="193" w:author="herzanova" w:date="2003-11-21T09:41:00Z">
          <w:r>
            <w:rPr>
              <w:b/>
              <w:bCs/>
            </w:rPr>
            <w:delText>uveden</w:delText>
          </w:r>
        </w:del>
      </w:ins>
      <w:ins w:id="194" w:author="kotrba" w:date="2003-11-20T09:55:00Z">
        <w:del w:id="195" w:author="herzanova" w:date="2003-11-21T09:41:00Z">
          <w:r>
            <w:rPr>
              <w:b/>
              <w:bCs/>
            </w:rPr>
            <w:delText>ých</w:delText>
          </w:r>
        </w:del>
      </w:ins>
      <w:ins w:id="196" w:author="kotrba" w:date="2003-11-20T07:18:00Z">
        <w:del w:id="197" w:author="herzanova" w:date="2003-11-21T09:41:00Z">
          <w:r>
            <w:rPr>
              <w:b/>
              <w:bCs/>
            </w:rPr>
            <w:delText xml:space="preserve"> v Přílohách č. …………….. této smlouvy a </w:delText>
          </w:r>
        </w:del>
      </w:ins>
      <w:ins w:id="198" w:author="kotrba" w:date="2003-11-20T07:18:00Z">
        <w:del w:id="199" w:author="zenisek" w:date="2003-11-26T14:22:00Z">
          <w:r>
            <w:rPr>
              <w:b/>
              <w:bCs/>
            </w:rPr>
            <w:delText xml:space="preserve">ke dni zrušení příspěvkové organizace </w:delText>
          </w:r>
        </w:del>
      </w:ins>
      <w:ins w:id="200" w:author="kotrba" w:date="2003-11-20T07:18:00Z">
        <w:del w:id="201" w:author="herzanova" w:date="2003-11-21T09:41:00Z">
          <w:r>
            <w:rPr>
              <w:b/>
              <w:bCs/>
            </w:rPr>
            <w:delText xml:space="preserve">na něj </w:delText>
          </w:r>
        </w:del>
      </w:ins>
      <w:ins w:id="202" w:author="kotrba" w:date="2003-11-20T07:18:00Z">
        <w:del w:id="203" w:author="zenisek" w:date="2003-11-26T14:22:00Z">
          <w:r>
            <w:rPr>
              <w:b/>
              <w:bCs/>
            </w:rPr>
            <w:delText>přecház</w:delText>
          </w:r>
        </w:del>
      </w:ins>
      <w:ins w:id="204" w:author="herzanova" w:date="2003-11-21T09:48:00Z">
        <w:del w:id="205" w:author="zenisek" w:date="2003-11-26T14:22:00Z">
          <w:r>
            <w:rPr>
              <w:b/>
              <w:bCs/>
            </w:rPr>
            <w:delText>ej</w:delText>
          </w:r>
        </w:del>
      </w:ins>
      <w:ins w:id="206" w:author="kotrba" w:date="2003-11-20T07:18:00Z">
        <w:del w:id="207" w:author="zenisek" w:date="2003-11-26T14:22:00Z">
          <w:r>
            <w:rPr>
              <w:b/>
              <w:bCs/>
            </w:rPr>
            <w:delText>í práva a závazky zrušované příspěvkové organizace</w:delText>
          </w:r>
        </w:del>
      </w:ins>
      <w:ins w:id="208" w:author="herzanova" w:date="2003-11-21T09:50:00Z">
        <w:del w:id="209" w:author="zenisek" w:date="2003-11-26T14:22:00Z">
          <w:r>
            <w:rPr>
              <w:b/>
              <w:bCs/>
            </w:rPr>
            <w:delText>, s výjimkou práv a závazků</w:delText>
          </w:r>
        </w:del>
      </w:ins>
      <w:ins w:id="210" w:author="herzanova" w:date="2003-11-21T09:53:00Z">
        <w:del w:id="211" w:author="zenisek" w:date="2003-11-26T14:22:00Z">
          <w:r>
            <w:rPr>
              <w:b/>
              <w:bCs/>
            </w:rPr>
            <w:delText xml:space="preserve"> z pracovněprávních vztahů,</w:delText>
          </w:r>
        </w:del>
      </w:ins>
      <w:ins w:id="212" w:author="kotrba" w:date="2003-11-20T07:19:00Z">
        <w:del w:id="213" w:author="zenisek" w:date="2003-11-26T14:22:00Z">
          <w:r>
            <w:rPr>
              <w:b/>
              <w:bCs/>
            </w:rPr>
            <w:delText xml:space="preserve"> uvedené v </w:delText>
          </w:r>
        </w:del>
      </w:ins>
      <w:ins w:id="214" w:author="herzanova" w:date="2003-11-21T09:42:00Z">
        <w:del w:id="215" w:author="zenisek" w:date="2003-11-26T14:22:00Z">
          <w:r>
            <w:rPr>
              <w:b/>
              <w:bCs/>
            </w:rPr>
            <w:delText>p</w:delText>
          </w:r>
        </w:del>
      </w:ins>
      <w:ins w:id="216" w:author="kotrba" w:date="2003-11-20T07:20:00Z">
        <w:del w:id="217" w:author="herzanova" w:date="2003-11-21T09:41:00Z">
          <w:r>
            <w:rPr>
              <w:b/>
              <w:bCs/>
            </w:rPr>
            <w:delText>P</w:delText>
          </w:r>
        </w:del>
      </w:ins>
      <w:ins w:id="218" w:author="kotrba" w:date="2003-11-20T07:20:00Z">
        <w:del w:id="219" w:author="zenisek" w:date="2003-11-26T14:22:00Z">
          <w:r>
            <w:rPr>
              <w:b/>
              <w:bCs/>
            </w:rPr>
            <w:delText>řílo</w:delText>
          </w:r>
        </w:del>
      </w:ins>
      <w:ins w:id="220" w:author="kotrba" w:date="2003-11-20T07:20:00Z">
        <w:del w:id="221" w:author="herzanova" w:date="2003-11-21T09:42:00Z">
          <w:r>
            <w:rPr>
              <w:b/>
              <w:bCs/>
            </w:rPr>
            <w:delText xml:space="preserve">hách </w:delText>
          </w:r>
        </w:del>
      </w:ins>
      <w:ins w:id="222" w:author="herzanova" w:date="2003-11-21T09:42:00Z">
        <w:del w:id="223" w:author="zenisek" w:date="2003-11-26T14:22:00Z">
          <w:r>
            <w:rPr>
              <w:b/>
              <w:bCs/>
            </w:rPr>
            <w:delText xml:space="preserve">ze </w:delText>
          </w:r>
        </w:del>
      </w:ins>
      <w:ins w:id="224" w:author="kotrba" w:date="2003-11-20T07:20:00Z">
        <w:del w:id="225" w:author="zenisek" w:date="2003-11-26T14:22:00Z">
          <w:r>
            <w:rPr>
              <w:b/>
              <w:bCs/>
            </w:rPr>
            <w:delText>č. </w:delText>
          </w:r>
        </w:del>
      </w:ins>
      <w:ins w:id="226" w:author="kotrba" w:date="2003-11-20T07:20:00Z">
        <w:del w:id="227" w:author="herzanova" w:date="2003-11-21T09:42:00Z">
          <w:r>
            <w:rPr>
              <w:b/>
              <w:bCs/>
            </w:rPr>
            <w:delText>……………..</w:delText>
          </w:r>
        </w:del>
      </w:ins>
      <w:ins w:id="228" w:author="herzanova" w:date="2003-11-21T09:42:00Z">
        <w:del w:id="229" w:author="zenisek" w:date="2003-11-26T14:22:00Z">
          <w:r>
            <w:rPr>
              <w:b/>
              <w:bCs/>
            </w:rPr>
            <w:delText>1</w:delText>
          </w:r>
        </w:del>
      </w:ins>
      <w:ins w:id="230" w:author="kotrba" w:date="2003-11-20T07:20:00Z">
        <w:del w:id="231" w:author="zenisek" w:date="2003-11-26T14:22:00Z">
          <w:r>
            <w:rPr>
              <w:b/>
              <w:bCs/>
            </w:rPr>
            <w:delText xml:space="preserve"> této smlouvy</w:delText>
          </w:r>
        </w:del>
      </w:ins>
      <w:ins w:id="232" w:author="kotrba" w:date="2003-11-20T09:55:00Z">
        <w:del w:id="233" w:author="zenisek" w:date="2003-11-26T14:22:00Z">
          <w:r>
            <w:rPr>
              <w:b/>
              <w:bCs/>
            </w:rPr>
            <w:delText>, jakož i existující práva a závazky v </w:delText>
          </w:r>
        </w:del>
      </w:ins>
      <w:ins w:id="234" w:author="kotrba" w:date="2003-11-20T09:55:00Z">
        <w:del w:id="235" w:author="herzanova" w:date="2003-11-21T09:42:00Z">
          <w:r>
            <w:rPr>
              <w:b/>
              <w:bCs/>
            </w:rPr>
            <w:delText>P</w:delText>
          </w:r>
        </w:del>
      </w:ins>
      <w:ins w:id="236" w:author="herzanova" w:date="2003-11-21T09:42:00Z">
        <w:del w:id="237" w:author="zenisek" w:date="2003-11-26T14:22:00Z">
          <w:r>
            <w:rPr>
              <w:b/>
              <w:bCs/>
            </w:rPr>
            <w:delText>p</w:delText>
          </w:r>
        </w:del>
      </w:ins>
      <w:ins w:id="238" w:author="kotrba" w:date="2003-11-20T09:56:00Z">
        <w:del w:id="239" w:author="zenisek" w:date="2003-11-26T14:22:00Z">
          <w:r>
            <w:rPr>
              <w:b/>
              <w:bCs/>
            </w:rPr>
            <w:delText>řílo</w:delText>
          </w:r>
        </w:del>
      </w:ins>
      <w:ins w:id="240" w:author="kotrba" w:date="2003-11-20T09:56:00Z">
        <w:del w:id="241" w:author="herzanova" w:date="2003-11-21T09:42:00Z">
          <w:r>
            <w:rPr>
              <w:b/>
              <w:bCs/>
            </w:rPr>
            <w:delText>hách</w:delText>
          </w:r>
        </w:del>
      </w:ins>
      <w:ins w:id="242" w:author="herzanova" w:date="2003-11-21T09:42:00Z">
        <w:del w:id="243" w:author="zenisek" w:date="2003-11-26T14:22:00Z">
          <w:r>
            <w:rPr>
              <w:b/>
              <w:bCs/>
            </w:rPr>
            <w:delText>ze</w:delText>
          </w:r>
        </w:del>
      </w:ins>
      <w:ins w:id="244" w:author="kotrba" w:date="2003-11-20T09:56:00Z">
        <w:del w:id="245" w:author="zenisek" w:date="2003-11-26T14:22:00Z">
          <w:r>
            <w:rPr>
              <w:b/>
              <w:bCs/>
            </w:rPr>
            <w:delText xml:space="preserve"> č. </w:delText>
          </w:r>
        </w:del>
      </w:ins>
      <w:ins w:id="246" w:author="kotrba" w:date="2003-11-20T09:56:00Z">
        <w:del w:id="247" w:author="herzanova" w:date="2003-11-21T09:42:00Z">
          <w:r>
            <w:rPr>
              <w:b/>
              <w:bCs/>
            </w:rPr>
            <w:delText>…………</w:delText>
          </w:r>
        </w:del>
      </w:ins>
      <w:ins w:id="248" w:author="herzanova" w:date="2003-11-21T09:42:00Z">
        <w:del w:id="249" w:author="zenisek" w:date="2003-11-26T14:22:00Z">
          <w:r>
            <w:rPr>
              <w:b/>
              <w:bCs/>
            </w:rPr>
            <w:delText xml:space="preserve">1 </w:delText>
          </w:r>
        </w:del>
      </w:ins>
      <w:ins w:id="250" w:author="kotrba" w:date="2003-11-20T10:01:00Z">
        <w:del w:id="251" w:author="zenisek" w:date="2003-11-26T14:22:00Z">
          <w:r>
            <w:rPr>
              <w:b/>
              <w:bCs/>
            </w:rPr>
            <w:delText>této smlouvy</w:delText>
          </w:r>
        </w:del>
      </w:ins>
      <w:ins w:id="252" w:author="kotrba" w:date="2003-11-20T09:56:00Z">
        <w:del w:id="253" w:author="zenisek" w:date="2003-11-26T14:22:00Z">
          <w:r>
            <w:rPr>
              <w:b/>
              <w:bCs/>
            </w:rPr>
            <w:delText xml:space="preserve"> neuvedené, které na převodce ke dni zrušení příspěvkové organizace přecházejí na základě §</w:delText>
          </w:r>
        </w:del>
      </w:ins>
      <w:ins w:id="254" w:author="kotrba" w:date="2003-11-20T10:00:00Z">
        <w:del w:id="255" w:author="zenisek" w:date="2003-11-26T14:22:00Z">
          <w:r>
            <w:rPr>
              <w:b/>
              <w:bCs/>
            </w:rPr>
            <w:delText> </w:delText>
          </w:r>
        </w:del>
      </w:ins>
      <w:ins w:id="256" w:author="kotrba" w:date="2003-11-20T09:57:00Z">
        <w:del w:id="257" w:author="zenisek" w:date="2003-11-26T14:22:00Z">
          <w:r>
            <w:rPr>
              <w:b/>
              <w:bCs/>
            </w:rPr>
            <w:delText>27 odst. 3</w:delText>
          </w:r>
        </w:del>
      </w:ins>
      <w:ins w:id="258" w:author="kotrba" w:date="2003-11-20T09:55:00Z">
        <w:del w:id="259" w:author="zenisek" w:date="2003-11-26T14:22:00Z">
          <w:r>
            <w:rPr>
              <w:b/>
              <w:bCs/>
            </w:rPr>
            <w:delText xml:space="preserve"> </w:delText>
          </w:r>
        </w:del>
      </w:ins>
      <w:ins w:id="260" w:author="kotrba" w:date="2003-11-20T09:59:00Z">
        <w:del w:id="261" w:author="zenisek" w:date="2003-11-26T14:22:00Z">
          <w:r>
            <w:rPr>
              <w:b/>
              <w:bCs/>
            </w:rPr>
            <w:delText>zákona č. 250/2000 Sb., o rozpočtových pravidlech územních rozpočtů, ve znění pozdějších předpisů,</w:delText>
          </w:r>
        </w:del>
      </w:ins>
      <w:ins w:id="262" w:author="kotrba" w:date="2003-11-20T07:18:00Z">
        <w:del w:id="263" w:author="zenisek" w:date="2003-11-26T14:22:00Z">
          <w:r>
            <w:rPr>
              <w:b/>
              <w:bCs/>
            </w:rPr>
            <w:delText xml:space="preserve"> </w:delText>
          </w:r>
        </w:del>
      </w:ins>
      <w:ins w:id="264" w:author="kotrba" w:date="2003-11-19T14:32:00Z">
        <w:del w:id="265" w:author="zenisek" w:date="2003-11-26T14:22:00Z">
          <w:r>
            <w:rPr>
              <w:b/>
              <w:bCs/>
            </w:rPr>
            <w:delText>(dále jen „</w:delText>
          </w:r>
        </w:del>
      </w:ins>
      <w:ins w:id="266" w:author="kotrba" w:date="2003-11-19T14:32:00Z">
        <w:del w:id="267" w:author="herzanova" w:date="2003-11-21T09:42:00Z">
          <w:r>
            <w:rPr>
              <w:b/>
              <w:bCs/>
            </w:rPr>
            <w:delText>majetek</w:delText>
          </w:r>
        </w:del>
      </w:ins>
      <w:ins w:id="268" w:author="herzanova" w:date="2003-11-21T09:42:00Z">
        <w:del w:id="269" w:author="zenisek" w:date="2003-11-26T14:22:00Z">
          <w:r>
            <w:rPr>
              <w:b/>
              <w:bCs/>
            </w:rPr>
            <w:delText>práva a závazky“</w:delText>
          </w:r>
        </w:del>
      </w:ins>
      <w:ins w:id="270" w:author="kotrba" w:date="2003-11-19T14:32:00Z">
        <w:del w:id="271" w:author="herzanova" w:date="2003-11-21T09:42:00Z">
          <w:r>
            <w:rPr>
              <w:b/>
              <w:bCs/>
            </w:rPr>
            <w:delText>“</w:delText>
          </w:r>
        </w:del>
      </w:ins>
      <w:ins w:id="272" w:author="kotrba" w:date="2003-11-19T14:32:00Z">
        <w:del w:id="273" w:author="zenisek" w:date="2003-11-26T14:22:00Z">
          <w:r>
            <w:rPr>
              <w:b/>
              <w:bCs/>
            </w:rPr>
            <w:delText xml:space="preserve">). </w:delText>
          </w:r>
        </w:del>
      </w:ins>
      <w:del w:id="274" w:author="kotrba" w:date="2003-11-19T14:32:00Z">
        <w:r>
          <w:rPr>
            <w:b/>
            <w:bCs/>
          </w:rPr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>
          <w:b/>
          <w:b/>
          <w:bCs/>
          <w:del w:id="277" w:author="zenisek" w:date="2003-11-26T14:22:00Z"/>
        </w:rPr>
      </w:pPr>
      <w:del w:id="276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79" w:author="zenisek" w:date="2003-11-26T14:22:00Z"/>
        </w:rPr>
      </w:pPr>
      <w:del w:id="278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81" w:author="kotrba" w:date="2003-11-19T14:32:00Z"/>
        </w:rPr>
      </w:pPr>
      <w:del w:id="280" w:author="kotrba" w:date="2003-11-19T14:3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83" w:author="kotrba" w:date="2003-11-19T14:32:00Z"/>
        </w:rPr>
      </w:pPr>
      <w:del w:id="282" w:author="kotrba" w:date="2003-11-19T14:3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285" w:author="zenisek" w:date="2003-11-26T14:22:00Z"/>
        </w:rPr>
      </w:pPr>
      <w:del w:id="284" w:author="zenisek" w:date="2003-11-26T14:22:00Z">
        <w:r>
          <w:rPr>
            <w:b/>
            <w:bCs/>
          </w:rPr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87" w:author="zenisek" w:date="2003-11-26T14:22:00Z"/>
        </w:rPr>
      </w:pPr>
      <w:del w:id="286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11" w:author="zenisek" w:date="2003-11-26T14:22:00Z"/>
        </w:rPr>
      </w:pPr>
      <w:ins w:id="288" w:author="kotrba" w:date="2003-11-19T14:35:00Z">
        <w:del w:id="289" w:author="zenisek" w:date="2003-11-26T14:22:00Z">
          <w:r>
            <w:rPr>
              <w:b/>
              <w:bCs/>
            </w:rPr>
            <w:delText xml:space="preserve">Touto smlouvou převodce ke dni </w:delText>
          </w:r>
        </w:del>
      </w:ins>
      <w:ins w:id="290" w:author="kotrba" w:date="2003-11-19T14:41:00Z">
        <w:del w:id="291" w:author="zenisek" w:date="2003-11-26T14:22:00Z">
          <w:r>
            <w:rPr>
              <w:b/>
              <w:bCs/>
            </w:rPr>
            <w:delText xml:space="preserve">1. 1. 2004 </w:delText>
          </w:r>
        </w:del>
      </w:ins>
      <w:ins w:id="292" w:author="kotrba" w:date="2003-11-19T14:35:00Z">
        <w:del w:id="293" w:author="zenisek" w:date="2003-11-26T14:22:00Z">
          <w:r>
            <w:rPr>
              <w:b/>
              <w:bCs/>
            </w:rPr>
            <w:delText xml:space="preserve">bezúplatně převádí </w:delText>
          </w:r>
        </w:del>
      </w:ins>
      <w:ins w:id="294" w:author="kotrba" w:date="2003-11-19T14:35:00Z">
        <w:del w:id="295" w:author="herzanova" w:date="2003-11-21T09:43:00Z">
          <w:r>
            <w:rPr>
              <w:b/>
              <w:bCs/>
            </w:rPr>
            <w:delText xml:space="preserve">majetek </w:delText>
          </w:r>
        </w:del>
      </w:ins>
      <w:ins w:id="296" w:author="herzanova" w:date="2003-11-21T09:43:00Z">
        <w:del w:id="297" w:author="zenisek" w:date="2003-11-26T14:22:00Z">
          <w:r>
            <w:rPr>
              <w:b/>
              <w:bCs/>
            </w:rPr>
            <w:delText xml:space="preserve">práva a závazky </w:delText>
          </w:r>
        </w:del>
      </w:ins>
      <w:ins w:id="298" w:author="kotrba" w:date="2003-11-19T14:35:00Z">
        <w:del w:id="299" w:author="zenisek" w:date="2003-11-26T14:22:00Z">
          <w:r>
            <w:rPr>
              <w:b/>
              <w:bCs/>
            </w:rPr>
            <w:delText xml:space="preserve">na nabyvatele a nabyvatel </w:delText>
          </w:r>
        </w:del>
      </w:ins>
      <w:ins w:id="300" w:author="kotrba" w:date="2003-11-19T14:35:00Z">
        <w:del w:id="301" w:author="herzanova" w:date="2003-11-21T09:43:00Z">
          <w:r>
            <w:rPr>
              <w:b/>
              <w:bCs/>
            </w:rPr>
            <w:delText xml:space="preserve">tento majetek </w:delText>
          </w:r>
        </w:del>
      </w:ins>
      <w:ins w:id="302" w:author="herzanova" w:date="2003-11-21T09:43:00Z">
        <w:del w:id="303" w:author="zenisek" w:date="2003-11-26T14:22:00Z">
          <w:r>
            <w:rPr>
              <w:b/>
              <w:bCs/>
            </w:rPr>
            <w:delText xml:space="preserve">tyto práva a závazky </w:delText>
          </w:r>
        </w:del>
      </w:ins>
      <w:ins w:id="304" w:author="kotrba" w:date="2003-11-19T14:35:00Z">
        <w:del w:id="305" w:author="herzanova" w:date="2003-11-21T09:43:00Z">
          <w:r>
            <w:rPr>
              <w:b/>
              <w:bCs/>
            </w:rPr>
            <w:delText xml:space="preserve">do svého vlastnictví </w:delText>
          </w:r>
        </w:del>
      </w:ins>
      <w:ins w:id="306" w:author="kotrba" w:date="2003-11-19T14:35:00Z">
        <w:del w:id="307" w:author="zenisek" w:date="2003-11-26T14:22:00Z">
          <w:r>
            <w:rPr>
              <w:b/>
              <w:bCs/>
            </w:rPr>
            <w:delText xml:space="preserve">v celém rozsahu přijímá. </w:delText>
          </w:r>
        </w:del>
      </w:ins>
      <w:del w:id="308" w:author="kotrba" w:date="2003-11-19T14:36:00Z">
        <w:r>
          <w:rPr>
            <w:b/>
            <w:bCs/>
          </w:rPr>
          <w:tab/>
          <w:delText xml:space="preserve">Veškerá práva a závazky, včetně majetku, uvedená v příloze č. 1 a 2 této smlouvy se převádí </w:delText>
        </w:r>
      </w:del>
      <w:del w:id="309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310" w:author="kotrba" w:date="2003-11-19T14:36:00Z">
        <w:r>
          <w:rPr>
            <w:b/>
            <w:bCs/>
          </w:rPr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b/>
          <w:b/>
          <w:bCs/>
          <w:del w:id="313" w:author="kotrba" w:date="2003-11-19T14:36:00Z"/>
        </w:rPr>
      </w:pPr>
      <w:del w:id="312" w:author="kotrba" w:date="2003-11-19T14:36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15" w:author="kotrba" w:date="2003-11-19T14:36:00Z"/>
        </w:rPr>
      </w:pPr>
      <w:del w:id="314" w:author="kotrba" w:date="2003-11-19T14:36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17" w:author="zenisek" w:date="2003-11-26T14:22:00Z"/>
        </w:rPr>
      </w:pPr>
      <w:del w:id="316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del w:id="319" w:author="zenisek" w:date="2003-11-26T14:22:00Z"/>
        </w:rPr>
      </w:pPr>
      <w:del w:id="318" w:author="zenisek" w:date="2003-11-26T14:22:00Z">
        <w:r>
          <w:rPr>
            <w:b/>
            <w:bCs/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del w:id="321" w:author="zenisek" w:date="2003-11-26T14:22:00Z"/>
        </w:rPr>
      </w:pPr>
      <w:del w:id="320" w:author="zenisek" w:date="2003-11-26T14:22:00Z">
        <w:r>
          <w:rPr>
            <w:b/>
            <w:bCs/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del w:id="323" w:author="zenisek" w:date="2003-11-26T14:22:00Z"/>
        </w:rPr>
      </w:pPr>
      <w:del w:id="322" w:author="zenisek" w:date="2003-11-26T14:22:00Z">
        <w:r>
          <w:rPr>
            <w:b/>
            <w:bCs/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del w:id="325" w:author="zenisek" w:date="2003-11-26T14:22:00Z"/>
        </w:rPr>
      </w:pPr>
      <w:del w:id="324" w:author="zenisek" w:date="2003-11-26T14:22:00Z">
        <w:r>
          <w:rPr>
            <w:b/>
            <w:bCs/>
            <w:iCs/>
          </w:rPr>
        </w:r>
      </w:del>
    </w:p>
    <w:p>
      <w:pPr>
        <w:pStyle w:val="Normal"/>
        <w:tabs>
          <w:tab w:val="clear" w:pos="567"/>
        </w:tabs>
        <w:rPr>
          <w:b/>
          <w:b/>
          <w:bCs/>
          <w:i w:val="false"/>
          <w:i w:val="false"/>
          <w:iCs/>
          <w:color w:val="000000"/>
          <w:del w:id="339" w:author="zenisek" w:date="2003-11-26T14:22:00Z"/>
        </w:rPr>
      </w:pPr>
      <w:del w:id="326" w:author="kotrba" w:date="2003-11-19T14:44:00Z">
        <w:r>
          <w:rPr>
            <w:b/>
            <w:bCs/>
            <w:i w:val="false"/>
            <w:iCs/>
            <w:color w:val="000000"/>
          </w:rPr>
          <w:tab/>
        </w:r>
      </w:del>
      <w:del w:id="327" w:author="zenisek" w:date="2003-11-26T14:22:00Z">
        <w:r>
          <w:rPr>
            <w:b/>
            <w:bCs/>
            <w:i w:val="false"/>
            <w:iCs/>
            <w:color w:val="000000"/>
          </w:rPr>
          <w:delText xml:space="preserve">Nabyvatel prohlašuje, že se před podpisem smlouvy </w:delText>
        </w:r>
      </w:del>
      <w:del w:id="328" w:author="kotrba" w:date="2003-11-19T14:43:00Z">
        <w:r>
          <w:rPr>
            <w:b/>
            <w:bCs/>
            <w:i w:val="false"/>
            <w:iCs/>
            <w:color w:val="000000"/>
          </w:rPr>
          <w:delText xml:space="preserve">důkladně seznámil </w:delText>
        </w:r>
      </w:del>
      <w:del w:id="329" w:author="zenisek" w:date="2003-11-26T14:22:00Z">
        <w:r>
          <w:rPr>
            <w:b/>
            <w:bCs/>
            <w:i w:val="false"/>
            <w:iCs/>
            <w:color w:val="000000"/>
          </w:rPr>
          <w:delText xml:space="preserve">se stavem </w:delText>
        </w:r>
      </w:del>
      <w:del w:id="330" w:author="kotrba" w:date="2003-11-19T14:43:00Z">
        <w:r>
          <w:rPr>
            <w:b/>
            <w:bCs/>
            <w:i w:val="false"/>
            <w:iCs/>
            <w:color w:val="000000"/>
          </w:rPr>
          <w:delText xml:space="preserve">práv, závazků a </w:delText>
        </w:r>
      </w:del>
      <w:del w:id="331" w:author="herzanova" w:date="2003-11-21T09:43:00Z">
        <w:r>
          <w:rPr>
            <w:b/>
            <w:bCs/>
            <w:i w:val="false"/>
            <w:iCs/>
            <w:color w:val="000000"/>
          </w:rPr>
          <w:delText>majetku</w:delText>
        </w:r>
      </w:del>
      <w:ins w:id="332" w:author="herzanova" w:date="2003-11-21T09:43:00Z">
        <w:del w:id="333" w:author="zenisek" w:date="2003-11-26T14:22:00Z">
          <w:r>
            <w:rPr>
              <w:b/>
              <w:bCs/>
              <w:i w:val="false"/>
              <w:iCs/>
              <w:color w:val="000000"/>
            </w:rPr>
            <w:delText>práv a závazků</w:delText>
          </w:r>
        </w:del>
      </w:ins>
      <w:ins w:id="334" w:author="kotrba" w:date="2003-11-19T14:43:00Z">
        <w:del w:id="335" w:author="zenisek" w:date="2003-11-26T14:22:00Z">
          <w:r>
            <w:rPr>
              <w:b/>
              <w:bCs/>
              <w:i w:val="false"/>
              <w:iCs/>
              <w:color w:val="000000"/>
            </w:rPr>
            <w:delText xml:space="preserve"> seznámil</w:delText>
          </w:r>
        </w:del>
      </w:ins>
      <w:del w:id="336" w:author="kotrba" w:date="2003-11-19T14:43:00Z">
        <w:r>
          <w:rPr>
            <w:b/>
            <w:bCs/>
            <w:i w:val="false"/>
            <w:iCs/>
            <w:color w:val="000000"/>
          </w:rPr>
          <w:delText>, uvedených v příloze č. 1 a 2 smlouvy</w:delText>
        </w:r>
      </w:del>
      <w:del w:id="337" w:author="zenisek" w:date="2003-11-26T14:22:00Z">
        <w:r>
          <w:rPr>
            <w:b/>
            <w:bCs/>
            <w:i w:val="false"/>
            <w:iCs/>
            <w:color w:val="000000"/>
          </w:rPr>
          <w:delText xml:space="preserve">. </w:delText>
        </w:r>
      </w:del>
      <w:del w:id="338" w:author="kotrba" w:date="2003-11-19T14:52:00Z">
        <w:r>
          <w:rPr>
            <w:b/>
            <w:bCs/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Normal"/>
        <w:tabs>
          <w:tab w:val="clear" w:pos="567"/>
        </w:tabs>
        <w:rPr>
          <w:b/>
          <w:b/>
          <w:bCs/>
          <w:i w:val="false"/>
          <w:i w:val="false"/>
          <w:iCs/>
          <w:color w:val="000000"/>
          <w:del w:id="341" w:author="zenisek" w:date="2003-11-26T14:22:00Z"/>
        </w:rPr>
      </w:pPr>
      <w:del w:id="340" w:author="zenisek" w:date="2003-11-26T14:22:00Z">
        <w:r>
          <w:rPr>
            <w:b/>
            <w:bCs/>
            <w:i w:val="false"/>
            <w:iCs/>
            <w:color w:val="000000"/>
          </w:rPr>
        </w:r>
      </w:del>
    </w:p>
    <w:p>
      <w:pPr>
        <w:pStyle w:val="Normal"/>
        <w:tabs>
          <w:tab w:val="clear" w:pos="567"/>
        </w:tabs>
        <w:rPr>
          <w:b/>
          <w:b/>
          <w:bCs/>
          <w:i w:val="false"/>
          <w:i w:val="false"/>
          <w:iCs/>
          <w:color w:val="000000"/>
          <w:del w:id="343" w:author="kotrba" w:date="2003-11-20T10:01:00Z"/>
        </w:rPr>
      </w:pPr>
      <w:del w:id="342" w:author="kotrba" w:date="2003-11-20T10:01:00Z">
        <w:r>
          <w:rPr>
            <w:b/>
            <w:bCs/>
            <w:i w:val="false"/>
            <w:iCs/>
            <w:color w:val="000000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  <w:del w:id="345" w:author="zenisek" w:date="2003-11-26T14:22:00Z"/>
        </w:rPr>
      </w:pPr>
      <w:del w:id="344" w:author="zenisek" w:date="2003-11-26T14:22:00Z">
        <w:r>
          <w:rPr>
            <w:b/>
            <w:bCs/>
            <w:i/>
            <w:iCs/>
            <w:color w:val="000000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47" w:author="kotrba" w:date="2003-11-19T15:00:00Z"/>
        </w:rPr>
      </w:pPr>
      <w:del w:id="346" w:author="kotrba" w:date="2003-11-19T15:0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49" w:author="zenisek" w:date="2003-11-26T14:22:00Z"/>
        </w:rPr>
      </w:pPr>
      <w:del w:id="348" w:author="zenisek" w:date="2003-11-26T14:22:00Z">
        <w:r>
          <w:rPr>
            <w:b/>
            <w:bCs/>
          </w:rPr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51" w:author="zenisek" w:date="2003-11-26T14:22:00Z"/>
        </w:rPr>
      </w:pPr>
      <w:del w:id="350" w:author="zenisek" w:date="2003-11-26T14:22:00Z">
        <w:r>
          <w:rPr>
            <w:b/>
            <w:bCs/>
          </w:rPr>
        </w:r>
      </w:del>
    </w:p>
    <w:p>
      <w:pPr>
        <w:pStyle w:val="Normal"/>
        <w:rPr>
          <w:del w:id="362" w:author="zenisek" w:date="2003-11-26T14:22:00Z"/>
        </w:rPr>
      </w:pPr>
      <w:del w:id="352" w:author="kotrba" w:date="2003-11-19T15:00:00Z">
        <w:r>
          <w:rPr>
            <w:b/>
            <w:bCs/>
          </w:rPr>
          <w:tab/>
        </w:r>
      </w:del>
      <w:del w:id="353" w:author="zenisek" w:date="2003-11-26T14:22:00Z">
        <w:r>
          <w:rPr>
            <w:b/>
            <w:bCs/>
          </w:rPr>
          <w:delText>Nabyvatel se zavazuje nakládat s převedeným</w:delText>
        </w:r>
      </w:del>
      <w:ins w:id="354" w:author="herzanova" w:date="2003-11-21T09:44:00Z">
        <w:del w:id="355" w:author="zenisek" w:date="2003-11-26T14:22:00Z">
          <w:r>
            <w:rPr>
              <w:b/>
              <w:bCs/>
            </w:rPr>
            <w:delText>i</w:delText>
          </w:r>
        </w:del>
      </w:ins>
      <w:del w:id="356" w:author="kotrba" w:date="2003-11-19T15:22:00Z">
        <w:r>
          <w:rPr>
            <w:b/>
            <w:bCs/>
          </w:rPr>
          <w:delText>i právy, závazky a</w:delText>
        </w:r>
      </w:del>
      <w:del w:id="357" w:author="zenisek" w:date="2003-11-26T14:22:00Z">
        <w:r>
          <w:rPr>
            <w:b/>
            <w:bCs/>
          </w:rPr>
          <w:delText xml:space="preserve"> </w:delText>
        </w:r>
      </w:del>
      <w:del w:id="358" w:author="herzanova" w:date="2003-11-21T09:44:00Z">
        <w:r>
          <w:rPr>
            <w:b/>
            <w:bCs/>
          </w:rPr>
          <w:delText xml:space="preserve">majetkem </w:delText>
        </w:r>
      </w:del>
      <w:ins w:id="359" w:author="herzanova" w:date="2003-11-21T09:44:00Z">
        <w:del w:id="360" w:author="zenisek" w:date="2003-11-26T14:22:00Z">
          <w:r>
            <w:rPr>
              <w:b/>
              <w:bCs/>
            </w:rPr>
            <w:delText xml:space="preserve">právy a závazky </w:delText>
          </w:r>
        </w:del>
      </w:ins>
      <w:del w:id="361" w:author="zenisek" w:date="2003-11-26T14:22:00Z">
        <w:r>
          <w:rPr>
            <w:b/>
            <w:bCs/>
          </w:rPr>
          <w:delText>tak, aby nepoškodil dobré jméno převodce.</w:delText>
        </w:r>
      </w:del>
    </w:p>
    <w:p>
      <w:pPr>
        <w:pStyle w:val="Normal"/>
        <w:rPr>
          <w:del w:id="364" w:author="kotrba" w:date="2003-11-19T15:00:00Z"/>
        </w:rPr>
      </w:pPr>
      <w:del w:id="363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66" w:author="zenisek" w:date="2003-11-26T14:22:00Z"/>
        </w:rPr>
      </w:pPr>
      <w:del w:id="365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68" w:author="zenisek" w:date="2003-11-26T14:22:00Z"/>
        </w:rPr>
      </w:pPr>
      <w:del w:id="367" w:author="zenisek" w:date="2003-11-26T14:22:00Z">
        <w:r>
          <w:rPr>
            <w:b/>
            <w:bCs/>
          </w:rPr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70" w:author="zenisek" w:date="2003-11-26T14:22:00Z"/>
        </w:rPr>
      </w:pPr>
      <w:del w:id="369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96" w:author="zenisek" w:date="2003-11-26T14:22:00Z"/>
        </w:rPr>
      </w:pPr>
      <w:del w:id="371" w:author="kotrba" w:date="2003-11-19T15:05:00Z">
        <w:r>
          <w:rPr>
            <w:b/>
            <w:bCs/>
          </w:rPr>
          <w:tab/>
        </w:r>
      </w:del>
      <w:del w:id="372" w:author="zenisek" w:date="2003-11-26T14:22:00Z">
        <w:r>
          <w:rPr>
            <w:b/>
            <w:bCs/>
          </w:rPr>
          <w:delText>Převodce se zavazuje nabyvateli předat veškeré doklady</w:delText>
        </w:r>
      </w:del>
      <w:ins w:id="373" w:author="kotrba" w:date="2003-11-19T15:05:00Z">
        <w:del w:id="374" w:author="zenisek" w:date="2003-11-26T14:22:00Z">
          <w:r>
            <w:rPr>
              <w:b/>
              <w:bCs/>
            </w:rPr>
            <w:delText>, které má k</w:delText>
          </w:r>
        </w:del>
      </w:ins>
      <w:ins w:id="375" w:author="kotrba" w:date="2003-11-19T15:22:00Z">
        <w:del w:id="376" w:author="zenisek" w:date="2003-11-26T14:22:00Z">
          <w:r>
            <w:rPr>
              <w:b/>
              <w:bCs/>
            </w:rPr>
            <w:delText> </w:delText>
          </w:r>
        </w:del>
      </w:ins>
      <w:ins w:id="377" w:author="kotrba" w:date="2003-11-19T15:05:00Z">
        <w:del w:id="378" w:author="zenisek" w:date="2003-11-26T14:22:00Z">
          <w:r>
            <w:rPr>
              <w:b/>
              <w:bCs/>
            </w:rPr>
            <w:delText>dispozici</w:delText>
          </w:r>
        </w:del>
      </w:ins>
      <w:ins w:id="379" w:author="kotrba" w:date="2003-11-19T15:22:00Z">
        <w:del w:id="380" w:author="zenisek" w:date="2003-11-26T14:22:00Z">
          <w:r>
            <w:rPr>
              <w:b/>
              <w:bCs/>
            </w:rPr>
            <w:delText>,</w:delText>
          </w:r>
        </w:del>
      </w:ins>
      <w:del w:id="381" w:author="zenisek" w:date="2003-11-26T14:22:00Z">
        <w:r>
          <w:rPr>
            <w:b/>
            <w:bCs/>
          </w:rPr>
          <w:delText xml:space="preserve"> vztahující se k </w:delText>
        </w:r>
      </w:del>
      <w:del w:id="382" w:author="kotrba" w:date="2003-11-19T15:06:00Z">
        <w:r>
          <w:rPr>
            <w:b/>
            <w:bCs/>
          </w:rPr>
          <w:delText xml:space="preserve">převáděným </w:delText>
        </w:r>
      </w:del>
      <w:ins w:id="383" w:author="kotrba" w:date="2003-11-19T15:06:00Z">
        <w:del w:id="384" w:author="zenisek" w:date="2003-11-26T14:22:00Z">
          <w:r>
            <w:rPr>
              <w:b/>
              <w:bCs/>
            </w:rPr>
            <w:delText>převáděn</w:delText>
          </w:r>
        </w:del>
      </w:ins>
      <w:ins w:id="385" w:author="herzanova" w:date="2003-11-21T09:45:00Z">
        <w:del w:id="386" w:author="zenisek" w:date="2003-11-26T14:22:00Z">
          <w:r>
            <w:rPr>
              <w:b/>
              <w:bCs/>
            </w:rPr>
            <w:delText>ým</w:delText>
          </w:r>
        </w:del>
      </w:ins>
      <w:ins w:id="387" w:author="kotrba" w:date="2003-11-19T15:06:00Z">
        <w:del w:id="388" w:author="herzanova" w:date="2003-11-21T09:45:00Z">
          <w:r>
            <w:rPr>
              <w:b/>
              <w:bCs/>
            </w:rPr>
            <w:delText>ému</w:delText>
          </w:r>
        </w:del>
      </w:ins>
      <w:ins w:id="389" w:author="kotrba" w:date="2003-11-19T15:06:00Z">
        <w:del w:id="390" w:author="zenisek" w:date="2003-11-26T14:22:00Z">
          <w:r>
            <w:rPr>
              <w:b/>
              <w:bCs/>
            </w:rPr>
            <w:delText xml:space="preserve"> </w:delText>
          </w:r>
        </w:del>
      </w:ins>
      <w:del w:id="391" w:author="kotrba" w:date="2003-11-19T15:06:00Z">
        <w:r>
          <w:rPr>
            <w:b/>
            <w:bCs/>
          </w:rPr>
          <w:delText xml:space="preserve">právům, závazkům a </w:delText>
        </w:r>
      </w:del>
      <w:del w:id="392" w:author="herzanova" w:date="2003-11-21T09:45:00Z">
        <w:r>
          <w:rPr>
            <w:b/>
            <w:bCs/>
          </w:rPr>
          <w:delText>majetku</w:delText>
        </w:r>
      </w:del>
      <w:ins w:id="393" w:author="herzanova" w:date="2003-11-21T09:45:00Z">
        <w:del w:id="394" w:author="zenisek" w:date="2003-11-26T14:22:00Z">
          <w:r>
            <w:rPr>
              <w:b/>
              <w:bCs/>
            </w:rPr>
            <w:delText>právům a závazkům</w:delText>
          </w:r>
        </w:del>
      </w:ins>
      <w:del w:id="395" w:author="zenisek" w:date="2003-11-26T14:22:00Z">
        <w:r>
          <w:rPr>
            <w:b/>
            <w:bCs/>
          </w:rPr>
          <w:delText xml:space="preserve"> po ukončení roční účetní závěrky.</w:delText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98" w:author="zenisek" w:date="2003-11-26T14:22:00Z"/>
        </w:rPr>
      </w:pPr>
      <w:del w:id="397" w:author="zenisek" w:date="2003-11-26T14:22:00Z">
        <w:r>
          <w:rPr>
            <w:b/>
            <w:bCs/>
          </w:rPr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b/>
          <w:b/>
          <w:bCs/>
          <w:del w:id="400" w:author="zenisek" w:date="2003-11-26T14:22:00Z"/>
        </w:rPr>
      </w:pPr>
      <w:del w:id="399" w:author="zenisek" w:date="2003-11-26T14:22:00Z">
        <w:r>
          <w:rPr>
            <w:b/>
            <w:bCs/>
          </w:rPr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02" w:author="zenisek" w:date="2003-11-26T14:22:00Z"/>
        </w:rPr>
      </w:pPr>
      <w:del w:id="401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05" w:author="zenisek" w:date="2003-11-26T14:22:00Z"/>
        </w:rPr>
      </w:pPr>
      <w:del w:id="403" w:author="kotrba" w:date="2003-11-19T15:06:00Z">
        <w:r>
          <w:rPr>
            <w:b/>
            <w:bCs/>
          </w:rPr>
          <w:tab/>
        </w:r>
      </w:del>
      <w:del w:id="404" w:author="zenisek" w:date="2003-11-26T14:22:00Z">
        <w:r>
          <w:rPr>
            <w:b/>
            <w:bCs/>
          </w:rPr>
          <w:delText>Tato smlouva je sepsána ve čtyřech shodných a podepsaných stejnopisech, z nichž každá ze smluvních stran obdrží dvě vyhotovení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07" w:author="zenisek" w:date="2003-11-26T14:22:00Z"/>
        </w:rPr>
      </w:pPr>
      <w:del w:id="406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29" w:author="zenisek" w:date="2003-11-26T14:22:00Z"/>
        </w:rPr>
      </w:pPr>
      <w:del w:id="408" w:author="kotrba" w:date="2003-11-19T15:06:00Z">
        <w:r>
          <w:rPr>
            <w:b/>
            <w:bCs/>
          </w:rPr>
          <w:tab/>
        </w:r>
      </w:del>
      <w:del w:id="409" w:author="zenisek" w:date="2003-11-26T14:22:00Z">
        <w:r>
          <w:rPr>
            <w:b/>
            <w:bCs/>
          </w:rPr>
          <w:delText>Nedílnou součástí smlouvy j</w:delText>
        </w:r>
      </w:del>
      <w:del w:id="410" w:author="herzanova" w:date="2003-11-21T09:45:00Z">
        <w:r>
          <w:rPr>
            <w:b/>
            <w:bCs/>
          </w:rPr>
          <w:delText>sou</w:delText>
        </w:r>
      </w:del>
      <w:ins w:id="411" w:author="herzanova" w:date="2003-11-21T09:45:00Z">
        <w:del w:id="412" w:author="zenisek" w:date="2003-11-26T14:22:00Z">
          <w:r>
            <w:rPr>
              <w:b/>
              <w:bCs/>
            </w:rPr>
            <w:delText>e</w:delText>
          </w:r>
        </w:del>
      </w:ins>
      <w:del w:id="413" w:author="zenisek" w:date="2003-11-26T14:22:00Z">
        <w:r>
          <w:rPr>
            <w:b/>
            <w:bCs/>
          </w:rPr>
          <w:delText xml:space="preserve"> </w:delText>
        </w:r>
      </w:del>
      <w:ins w:id="414" w:author="herzanova" w:date="2003-11-21T09:45:00Z">
        <w:del w:id="415" w:author="zenisek" w:date="2003-11-26T14:22:00Z">
          <w:r>
            <w:rPr>
              <w:b/>
              <w:bCs/>
            </w:rPr>
            <w:delText>p</w:delText>
          </w:r>
        </w:del>
      </w:ins>
      <w:ins w:id="416" w:author="kotrba" w:date="2003-11-19T15:06:00Z">
        <w:del w:id="417" w:author="herzanova" w:date="2003-11-21T09:45:00Z">
          <w:r>
            <w:rPr>
              <w:b/>
              <w:bCs/>
            </w:rPr>
            <w:delText>P</w:delText>
          </w:r>
        </w:del>
      </w:ins>
      <w:del w:id="418" w:author="kotrba" w:date="2003-11-19T15:06:00Z">
        <w:r>
          <w:rPr>
            <w:b/>
            <w:bCs/>
          </w:rPr>
          <w:delText>p</w:delText>
        </w:r>
      </w:del>
      <w:del w:id="419" w:author="zenisek" w:date="2003-11-26T14:22:00Z">
        <w:r>
          <w:rPr>
            <w:b/>
            <w:bCs/>
          </w:rPr>
          <w:delText>říloh</w:delText>
        </w:r>
      </w:del>
      <w:del w:id="420" w:author="herzanova" w:date="2003-11-21T09:45:00Z">
        <w:r>
          <w:rPr>
            <w:b/>
            <w:bCs/>
          </w:rPr>
          <w:delText>y</w:delText>
        </w:r>
      </w:del>
      <w:ins w:id="421" w:author="herzanova" w:date="2003-11-21T09:45:00Z">
        <w:del w:id="422" w:author="zenisek" w:date="2003-11-26T14:22:00Z">
          <w:r>
            <w:rPr>
              <w:b/>
              <w:bCs/>
            </w:rPr>
            <w:delText>a</w:delText>
          </w:r>
        </w:del>
      </w:ins>
      <w:del w:id="423" w:author="zenisek" w:date="2003-11-26T14:22:00Z">
        <w:r>
          <w:rPr>
            <w:b/>
            <w:bCs/>
          </w:rPr>
          <w:delText xml:space="preserve"> č. </w:delText>
        </w:r>
      </w:del>
      <w:ins w:id="424" w:author="kotrba" w:date="2003-11-19T15:06:00Z">
        <w:del w:id="425" w:author="herzanova" w:date="2003-11-21T09:45:00Z">
          <w:r>
            <w:rPr>
              <w:b/>
              <w:bCs/>
            </w:rPr>
            <w:delText>……………………….</w:delText>
          </w:r>
        </w:del>
      </w:ins>
      <w:del w:id="426" w:author="kotrba" w:date="2003-11-19T15:06:00Z">
        <w:r>
          <w:rPr>
            <w:b/>
            <w:bCs/>
          </w:rPr>
          <w:delText>1 a 2</w:delText>
        </w:r>
      </w:del>
      <w:del w:id="427" w:author="herzanova" w:date="2003-11-21T09:45:00Z">
        <w:r>
          <w:rPr>
            <w:b/>
            <w:bCs/>
          </w:rPr>
          <w:delText>.</w:delText>
        </w:r>
      </w:del>
      <w:del w:id="428" w:author="zenisek" w:date="2003-11-26T14:22:00Z">
        <w:r>
          <w:rPr>
            <w:b/>
            <w:bCs/>
          </w:rPr>
          <w:delText>1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31" w:author="zenisek" w:date="2003-11-26T14:22:00Z"/>
        </w:rPr>
      </w:pPr>
      <w:del w:id="430" w:author="zenisek" w:date="2003-11-26T14:22:00Z">
        <w:r>
          <w:rPr>
            <w:b/>
            <w:bCs/>
          </w:rPr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33" w:author="kotrba" w:date="2003-11-19T15:06:00Z"/>
        </w:rPr>
      </w:pPr>
      <w:del w:id="432" w:author="kotrba" w:date="2003-11-19T15:11:00Z">
        <w:r>
          <w:rPr>
            <w:b/>
            <w:bCs/>
          </w:rPr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38" w:author="zenisek" w:date="2003-11-26T14:22:00Z"/>
        </w:rPr>
      </w:pPr>
      <w:del w:id="434" w:author="kotrba" w:date="2003-11-19T15:06:00Z">
        <w:r>
          <w:rPr>
            <w:b/>
            <w:bCs/>
          </w:rPr>
          <w:tab/>
        </w:r>
      </w:del>
      <w:ins w:id="435" w:author="kotrba" w:date="2003-11-19T15:10:00Z">
        <w:del w:id="436" w:author="zenisek" w:date="2003-11-26T14:22:00Z">
          <w:r>
            <w:rPr>
              <w:b/>
              <w:bCs/>
            </w:rPr>
            <w:delText>Tuto smlouvu lze měnit pouze formou písemných dodatků podepsaných oprávněnými zástupci obou smluvních stran.</w:delText>
          </w:r>
        </w:del>
      </w:ins>
      <w:del w:id="437" w:author="kotrba" w:date="2003-11-19T15:10:00Z">
        <w:r>
          <w:rPr>
            <w:b/>
            <w:bCs/>
          </w:rPr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40" w:author="zenisek" w:date="2003-11-26T14:22:00Z"/>
        </w:rPr>
      </w:pPr>
      <w:del w:id="439" w:author="kotrba" w:date="2003-11-19T15:06:00Z">
        <w:r>
          <w:rPr>
            <w:b/>
            <w:bCs/>
          </w:rPr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45" w:author="zenisek" w:date="2003-11-26T14:22:00Z"/>
        </w:rPr>
      </w:pPr>
      <w:ins w:id="441" w:author="kotrba" w:date="2003-11-20T07:23:00Z">
        <w:del w:id="442" w:author="zenisek" w:date="2003-11-26T14:22:00Z">
          <w:r>
            <w:rPr>
              <w:b/>
              <w:bCs/>
            </w:rPr>
            <w:delText>Smluvní strany prohlašují, že smlouva byla sepsána dle jejich pravé a svobodné vůle, nikoli v tísni ani za nápadně nevýhodných podmínek</w:delText>
          </w:r>
        </w:del>
      </w:ins>
      <w:del w:id="443" w:author="kotrba" w:date="2003-11-20T07:23:00Z">
        <w:r>
          <w:rPr>
            <w:b/>
            <w:bCs/>
          </w:rPr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444" w:author="zenisek" w:date="2003-11-26T14:22:00Z">
        <w:r>
          <w:rPr>
            <w:b/>
            <w:bCs/>
          </w:rPr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47" w:author="zenisek" w:date="2003-11-26T14:22:00Z"/>
        </w:rPr>
      </w:pPr>
      <w:del w:id="446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9" w:author="zenisek" w:date="2003-11-26T14:22:00Z"/>
        </w:rPr>
      </w:pPr>
      <w:del w:id="448" w:author="zenisek" w:date="2003-11-26T14:22:00Z">
        <w:r>
          <w:rPr>
            <w:b/>
            <w:bCs/>
          </w:rPr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51" w:author="zenisek" w:date="2003-11-26T14:22:00Z"/>
        </w:rPr>
      </w:pPr>
      <w:del w:id="450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59" w:author="zenisek" w:date="2003-11-26T14:22:00Z"/>
        </w:rPr>
      </w:pPr>
      <w:ins w:id="452" w:author="kotrba" w:date="2003-11-19T15:06:00Z">
        <w:del w:id="453" w:author="zenisek" w:date="2003-11-26T14:22:00Z">
          <w:r>
            <w:rPr>
              <w:b/>
              <w:bCs/>
            </w:rPr>
            <w:delText xml:space="preserve">Tato smlouva byla projednána na jednání Zastupitelstva </w:delText>
          </w:r>
        </w:del>
      </w:ins>
      <w:ins w:id="454" w:author="kotrba" w:date="2003-11-19T15:08:00Z">
        <w:del w:id="455" w:author="zenisek" w:date="2003-11-26T14:22:00Z">
          <w:r>
            <w:rPr>
              <w:b/>
              <w:bCs/>
            </w:rPr>
            <w:delText xml:space="preserve">města </w:delText>
          </w:r>
        </w:del>
      </w:ins>
      <w:ins w:id="456" w:author="kotrba" w:date="2003-11-19T15:08:00Z">
        <w:del w:id="457" w:author="zenisek" w:date="2003-11-24T13:45:00Z">
          <w:r>
            <w:rPr>
              <w:b/>
              <w:bCs/>
            </w:rPr>
            <w:delText>Telč</w:delText>
          </w:r>
        </w:del>
      </w:ins>
      <w:del w:id="458" w:author="zenisek" w:date="2003-11-26T14:22:00Z">
        <w:r>
          <w:rPr>
            <w:b/>
            <w:bCs/>
          </w:rPr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1" w:author="zenisek" w:date="2003-11-26T14:22:00Z"/>
        </w:rPr>
      </w:pPr>
      <w:del w:id="460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3" w:author="zenisek" w:date="2003-11-26T14:22:00Z"/>
        </w:rPr>
      </w:pPr>
      <w:del w:id="462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5" w:author="zenisek" w:date="2003-11-26T14:22:00Z"/>
        </w:rPr>
      </w:pPr>
      <w:del w:id="464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7" w:author="zenisek" w:date="2003-11-26T14:22:00Z"/>
        </w:rPr>
      </w:pPr>
      <w:del w:id="466" w:author="zenisek" w:date="2003-11-26T14:22:00Z">
        <w:r>
          <w:rPr>
            <w:b/>
            <w:bCs/>
          </w:rPr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9" w:author="zenisek" w:date="2003-11-26T14:22:00Z"/>
        </w:rPr>
      </w:pPr>
      <w:del w:id="468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71" w:author="zenisek" w:date="2003-11-26T14:22:00Z"/>
        </w:rPr>
      </w:pPr>
      <w:del w:id="470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73" w:author="zenisek" w:date="2003-11-26T14:22:00Z"/>
        </w:rPr>
      </w:pPr>
      <w:del w:id="472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75" w:author="zenisek" w:date="2003-11-26T14:22:00Z"/>
        </w:rPr>
      </w:pPr>
      <w:del w:id="474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78" w:author="zenisek" w:date="2003-11-26T14:22:00Z"/>
        </w:rPr>
      </w:pPr>
      <w:del w:id="476" w:author="zenisek" w:date="2003-11-26T14:22:00Z">
        <w:r>
          <w:rPr>
            <w:b/>
            <w:bCs/>
          </w:rPr>
          <w:delText>……………………………</w:delText>
        </w:r>
      </w:del>
      <w:del w:id="477" w:author="zenisek" w:date="2003-11-26T14:22:00Z">
        <w:r>
          <w:rPr>
            <w:b/>
            <w:bCs/>
          </w:rPr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80" w:author="zenisek" w:date="2003-11-26T14:22:00Z"/>
        </w:rPr>
      </w:pPr>
      <w:del w:id="479" w:author="zenisek" w:date="2003-11-26T14:22:00Z">
        <w:r>
          <w:rPr>
            <w:b/>
            <w:bCs/>
          </w:rPr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82" w:author="zenisek" w:date="2003-11-24T15:36:00Z"/>
        </w:rPr>
      </w:pPr>
      <w:del w:id="481" w:author="zenisek" w:date="2003-11-24T15:36:00Z">
        <w:r>
          <w:rPr>
            <w:b/>
            <w:bCs/>
          </w:rPr>
        </w:r>
      </w:del>
    </w:p>
    <w:p>
      <w:pPr>
        <w:pStyle w:val="Normal"/>
        <w:rPr>
          <w:b w:val="false"/>
          <w:b w:val="false"/>
          <w:bCs w:val="false"/>
          <w:ins w:id="484" w:author="zenisek" w:date="2003-11-27T07:26:00Z"/>
        </w:rPr>
      </w:pPr>
      <w:ins w:id="483" w:author="zenisek" w:date="2003-11-27T07:26:00Z">
        <w:r>
          <w:rPr/>
          <w:t>Vymezení nemovitého majetku</w:t>
        </w:r>
      </w:ins>
    </w:p>
    <w:p>
      <w:pPr>
        <w:pStyle w:val="Normal"/>
        <w:rPr>
          <w:b/>
          <w:b/>
          <w:bCs/>
          <w:ins w:id="486" w:author="zenisek" w:date="2003-11-27T07:26:00Z"/>
        </w:rPr>
      </w:pPr>
      <w:ins w:id="485" w:author="zenisek" w:date="2003-11-27T07:26:00Z">
        <w:r>
          <w:rPr>
            <w:b/>
            <w:bCs/>
          </w:rPr>
        </w:r>
      </w:ins>
    </w:p>
    <w:p>
      <w:pPr>
        <w:pStyle w:val="Normal"/>
        <w:rPr>
          <w:ins w:id="488" w:author="zenisek" w:date="2003-11-27T07:26:00Z"/>
        </w:rPr>
      </w:pPr>
      <w:ins w:id="487" w:author="zenisek" w:date="2003-11-27T07:26:00Z">
        <w:r>
          <w:rPr/>
        </w:r>
      </w:ins>
    </w:p>
    <w:p>
      <w:pPr>
        <w:pStyle w:val="Normal"/>
        <w:jc w:val="both"/>
        <w:rPr>
          <w:ins w:id="495" w:author="zenisek" w:date="2003-11-27T09:49:00Z"/>
        </w:rPr>
      </w:pPr>
      <w:ins w:id="489" w:author="zenisek" w:date="2003-11-27T07:32:00Z">
        <w:r>
          <w:rPr/>
          <w:t xml:space="preserve">Vymezení nemovitého majetku </w:t>
        </w:r>
      </w:ins>
      <w:ins w:id="490" w:author="zenisek" w:date="2003-11-27T07:42:00Z">
        <w:r>
          <w:rPr/>
          <w:t xml:space="preserve">Základní umělecké školy Jana Štursy, </w:t>
        </w:r>
      </w:ins>
      <w:ins w:id="491" w:author="zenisek" w:date="2003-11-28T07:33:00Z">
        <w:r>
          <w:rPr/>
          <w:t xml:space="preserve">Nové Město na Moravě, </w:t>
        </w:r>
      </w:ins>
      <w:ins w:id="492" w:author="zenisek" w:date="2003-11-27T07:42:00Z">
        <w:r>
          <w:rPr/>
          <w:t xml:space="preserve">Vratislavovo nám. 121 pro převedení do vlastnictví města Nové Město na Moravě </w:t>
        </w:r>
      </w:ins>
      <w:ins w:id="493" w:author="zenisek" w:date="2003-11-28T07:32:00Z">
        <w:r>
          <w:rPr/>
          <w:t>darovací smlouvou</w:t>
        </w:r>
      </w:ins>
      <w:ins w:id="494" w:author="zenisek" w:date="2003-11-27T07:42:00Z">
        <w:r>
          <w:rPr/>
          <w:t xml:space="preserve">: </w:t>
        </w:r>
      </w:ins>
    </w:p>
    <w:p>
      <w:pPr>
        <w:pStyle w:val="Normal"/>
        <w:jc w:val="both"/>
        <w:rPr>
          <w:ins w:id="497" w:author="zenisek" w:date="2003-11-27T09:49:00Z"/>
        </w:rPr>
      </w:pPr>
      <w:ins w:id="496" w:author="zenisek" w:date="2003-11-27T09:49:00Z">
        <w:r>
          <w:rPr/>
        </w:r>
      </w:ins>
    </w:p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52"/>
        <w:gridCol w:w="1263"/>
        <w:gridCol w:w="2672"/>
        <w:gridCol w:w="2222"/>
        <w:gridCol w:w="1127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8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Kat. území,</w:t>
              </w:r>
            </w:ins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9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arcelní</w:t>
              </w:r>
            </w:ins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0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ruh pozemku,</w:t>
              </w:r>
            </w:ins>
          </w:p>
        </w:tc>
        <w:tc>
          <w:tcPr>
            <w:tcW w:w="22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1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udova,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502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ým</w:t>
              </w:r>
            </w:ins>
            <w:ins w:id="503" w:author="zenisek" w:date="2003-11-27T09:5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ě</w:t>
              </w:r>
            </w:ins>
            <w:ins w:id="504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a</w:t>
              </w:r>
            </w:ins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5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ist vlastnictví</w:t>
              </w:r>
            </w:ins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506" w:author="zenisek" w:date="2003-11-27T09:5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č</w:t>
              </w:r>
            </w:ins>
            <w:ins w:id="507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íslo</w:t>
              </w:r>
            </w:ins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508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zp</w:t>
              </w:r>
            </w:ins>
            <w:ins w:id="509" w:author="zenisek" w:date="2003-11-27T09:5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ů</w:t>
              </w:r>
            </w:ins>
            <w:ins w:id="510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ob využití pozemku</w:t>
              </w:r>
            </w:ins>
          </w:p>
        </w:tc>
        <w:tc>
          <w:tcPr>
            <w:tcW w:w="2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11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ytová jednotka</w:t>
              </w:r>
            </w:ins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12" w:author="zenisek" w:date="2003-11-27T09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2</w:t>
              </w:r>
            </w:ins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ins w:id="513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Nové Město na Moravě</w:t>
              </w:r>
            </w:ins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ins w:id="514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st. 105</w:t>
              </w:r>
            </w:ins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ins w:id="515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zastav</w:t>
              </w:r>
            </w:ins>
            <w:ins w:id="516" w:author="zenisek" w:date="2003-11-27T09:53:00Z">
              <w:r>
                <w:rPr>
                  <w:rFonts w:cs="Arial" w:ascii="Arial" w:hAnsi="Arial"/>
                  <w:sz w:val="20"/>
                  <w:szCs w:val="20"/>
                </w:rPr>
                <w:t>ě</w:t>
              </w:r>
            </w:ins>
            <w:ins w:id="517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ná plocha a nádvo</w:t>
              </w:r>
            </w:ins>
            <w:ins w:id="518" w:author="zenisek" w:date="2003-11-27T09:53:00Z">
              <w:r>
                <w:rPr>
                  <w:rFonts w:cs="Arial" w:ascii="Arial" w:hAnsi="Arial"/>
                  <w:sz w:val="20"/>
                  <w:szCs w:val="20"/>
                </w:rPr>
                <w:t>ř</w:t>
              </w:r>
            </w:ins>
            <w:ins w:id="519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í</w:t>
              </w:r>
            </w:ins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0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Nové Město na Moravě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1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438</w:t>
              </w:r>
            </w:ins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ins w:id="522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2276</w:t>
              </w:r>
            </w:ins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3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č.p. 351, bydlení</w:t>
              </w:r>
            </w:ins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ins w:id="524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106</w:t>
              </w:r>
            </w:ins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5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zahrada</w:t>
              </w:r>
            </w:ins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6" w:author="zenisek" w:date="2003-11-27T09:47:00Z">
              <w:r>
                <w:rPr>
                  <w:rFonts w:cs="Arial" w:ascii="Arial" w:hAnsi="Arial"/>
                  <w:sz w:val="20"/>
                  <w:szCs w:val="20"/>
                </w:rPr>
                <w:t>194</w:t>
              </w:r>
            </w:ins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ins w:id="528" w:author="zenisek" w:date="2003-11-27T09:47:00Z"/>
        </w:rPr>
      </w:pPr>
      <w:ins w:id="527" w:author="zenisek" w:date="2003-11-27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3:00Z</dcterms:created>
  <dc:creator>praha005</dc:creator>
  <dc:description/>
  <dc:language>en-US</dc:language>
  <cp:lastModifiedBy>zenisek</cp:lastModifiedBy>
  <cp:lastPrinted>2003-11-27T09:52:00Z</cp:lastPrinted>
  <dcterms:modified xsi:type="dcterms:W3CDTF">2003-12-03T15:23:00Z</dcterms:modified>
  <cp:revision>4</cp:revision>
  <dc:subject/>
  <dc:title>Smlouva o postoupení pohledávky</dc:title>
</cp:coreProperties>
</file>