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41-2003-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ýběrová a konkurzní řízení na funkce ředitelů zřizovaných organizací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41/2003 dne 17. 12. 2003</w:t>
      </w:r>
    </w:p>
    <w:p>
      <w:pPr>
        <w:pStyle w:val="Normal"/>
        <w:rPr>
          <w:b/>
          <w:b/>
          <w:bCs/>
        </w:rPr>
      </w:pPr>
      <w:r>
        <w:rPr/>
        <w:t>zpracoval(a): S. Měrtlová</w:t>
      </w:r>
    </w:p>
    <w:p>
      <w:pPr>
        <w:pStyle w:val="Normal"/>
        <w:rPr/>
      </w:pPr>
      <w:r>
        <w:rPr/>
        <w:t>předkládá: V. Švar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nesením č. 604/34/2002/RK ze dne 15. 10. 2002 přijala rada kraje Pokyn k výběrovým a konkurzním řízením na funkci ředitele organizací zřizovaných krajem Vysočina. Dle tohoto pokynu proběhne výběrové nebo konkurzní řízení na ředitele v roce, ve kterém uplyne doba pěti let od posledního jmenování na základě výběrového nebo konkurzního řízení. První výběrové nebo konkurzní řízení u organizací zřizovaných krajem, ve kterých se v uplynulých pěti letech neuskutečnilo výběrové nebo konkurzní řízení dle Pokynu rady kraje, má být provedeno do 12 měsíců po převzetí zřizovatelské funkce k řízené organizaci.</w:t>
      </w:r>
    </w:p>
    <w:p>
      <w:pPr>
        <w:pStyle w:val="Normal"/>
        <w:jc w:val="both"/>
        <w:rPr/>
      </w:pPr>
      <w:r>
        <w:rPr/>
        <w:t>S účinností od 1. 1. 2003 převzal kraj zřizovatelské funkce k organizacím resortu zdravotnictví do té doby zřizovaných okresními úřady. Dobu delší pěti let ode dne jmenování do funkce ředitele na základě výběrového řízení dosahují v letošním roce čtyři ředitelé, a to MUDr. Zdeněk Kadlec – ředitel Nemocnice Novém Město na Moravě, příspěvkové organizace, MUDr. Jan Sedlák – ředitel Územního střediska záchranné služby Jihlava, příspěvkové organizace, Ing. Jiří Šikula – ředitel Zdravotnické záchranné služby Nové Město na Moravě, příspěvkové organizace, a MUDr. Marie Karlová – ředitelka Dětského centra Jihlava, příspěvkové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V současné době je zpracováván materiál týkající se koncepčního řešení zdravotnické záchranné služby v rámci kraje Vysočina. Jedním z navrhovaných bodů materiálu bude i vyhlášení výběrového řízení na funkci ředitele jednoho právního subjektu – zdravotnické záchranné služby kraje. Z tohoto důvodu je navrhován odklad realizace Pokynu rady kraje pro ředitele MUDr. Jana Sedláka a Ing. Jiřího Šikulu – do doby projednání koncepčního řešení nevyhlašovat výběrové řízení na tyto dva ředitel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 xml:space="preserve">Vyhlášení výběrového řízení na ředitele Nemocnice Nové Město na Moravě, příspěvkové organizace, se radě kraje navrhuje řešit systémově, tj. toto výběrové řízení vyhlašovat spolu s ostatními zamýšlenými výběrovými řízením na ředitele Nemocnic Jihlava a Třebíč v únoru 2004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/>
        <w:t>Ředitelka Dětského centra Jihlava, příspěvkové organizace, MUDr. Marie Karlová byla od 1. 1. 1992 pověřena řízením této organizace a od té doby funkci vykonává. Navrhuje se radě kraje vyhlásit výběrové řízení dle materiálu RK-41-2003-12,př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/>
      </w:pPr>
      <w:r>
        <w:rPr>
          <w:b/>
          <w:bCs/>
        </w:rPr>
        <w:t>vyhlašuje</w:t>
      </w:r>
    </w:p>
    <w:p>
      <w:pPr>
        <w:pStyle w:val="Normal"/>
        <w:jc w:val="both"/>
        <w:rPr/>
      </w:pPr>
      <w:r>
        <w:rPr/>
        <w:t>výběrové řízení na funkci ředitele/ky Dětského centra Jihlava, příspěvkové organizace, dle materiálu RK-41-2003-12, př. 1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věřuje </w:t>
      </w:r>
    </w:p>
    <w:p>
      <w:pPr>
        <w:pStyle w:val="Zkladntext2"/>
        <w:rPr/>
      </w:pPr>
      <w:r>
        <w:rPr/>
        <w:t>odbor sociálních věcí a zdravotnictví ke zpracování materiálů k výběrovým řízením na ředitele Nemocnic Jihlava, Nové Město na Moravě a Třebíč tak, aby tato výběrová řízení mohla být radou kraje vyhlášena do konce února 2004 a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odkladem vyhlášení výběrových řízení na ředitele Územního střediska záchranné služby Jihlava, příspěvkové organizace a Zdravotnické záchranné služby Nové Město na Moravě, příspěvkové organizace, do doby projednání koncepčního řešení záchranných služeb v rámci kraje Vysoči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běrová řízení-ředitel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27:00Z</dcterms:created>
  <dc:creator>bina</dc:creator>
  <dc:description/>
  <dc:language>en-US</dc:language>
  <cp:lastModifiedBy>jakoubkova</cp:lastModifiedBy>
  <cp:lastPrinted>2001-04-30T09:58:00Z</cp:lastPrinted>
  <dcterms:modified xsi:type="dcterms:W3CDTF">2003-12-12T08:20:00Z</dcterms:modified>
  <cp:revision>3</cp:revision>
  <dc:subject/>
  <dc:title>RK-10-2001-x</dc:title>
</cp:coreProperties>
</file>