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72" w:firstLine="708"/>
        <w:rPr/>
      </w:pPr>
      <w:r>
        <w:rPr/>
        <w:t>RK-41-2003-15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ílení prostředků investičního fondu Domova důchodců Proseč Obořiště, příspěvkové organizac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622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0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: jednání rady kraje č. 41/2003 dne 17. 12. 2003</w:t>
      </w:r>
    </w:p>
    <w:p>
      <w:pPr>
        <w:pStyle w:val="Normal"/>
        <w:jc w:val="both"/>
        <w:rPr>
          <w:b/>
          <w:b/>
          <w:bCs/>
        </w:rPr>
      </w:pPr>
      <w:r>
        <w:rPr/>
        <w:t>zpracoval(a): I. Uhrová</w:t>
      </w:r>
    </w:p>
    <w:p>
      <w:pPr>
        <w:pStyle w:val="Normal"/>
        <w:jc w:val="both"/>
        <w:rPr/>
      </w:pPr>
      <w:r>
        <w:rPr/>
        <w:t>předkládá: V. Švar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rPr/>
      </w:pPr>
      <w:r>
        <w:rPr/>
        <w:t>Usnesením Rady kraje Vysočina č. 177/07/2003/RK ze dne 4. 3. 2003 byly schváleny finanční plány příspěvkových organizací za odvětví sociální péče na rok 2003. Jejich součástí byla též tvorba a použití prostředků investičního fondu společně s věcným seznamem pořizovaného nemovitého a movitého dlouhodobého majetku.</w:t>
      </w:r>
    </w:p>
    <w:p>
      <w:pPr>
        <w:pStyle w:val="Zkladntextodsazen2"/>
        <w:ind w:left="0" w:hanging="0"/>
        <w:rPr/>
      </w:pPr>
      <w:r>
        <w:rPr/>
        <w:t>V průběhu III. čtvrtletí přehodnotil Domov důchodců Proseč Obořiště, příspěvková organizace, původní investiční záměry dle prioritních potřeb organizace.</w:t>
      </w:r>
    </w:p>
    <w:p>
      <w:pPr>
        <w:pStyle w:val="Zkladntextodsazen2"/>
        <w:ind w:left="0" w:hanging="0"/>
        <w:rPr/>
      </w:pPr>
      <w:r>
        <w:rPr/>
        <w:t>Na základě zpracovaného investičního záměru v roce 2001 rozhodl bývalý zřizovatel Okresní úřad Pelhřimov o rekonstrukci bývalé olejové kotelny na prádelnu a na změnu ploché střechy, která byla v havarijním stavu na novou střechu sedlovou nad celým objektem zrekonstruované kotelny. Původní prádelna byla nevyhovující a uprázdněné prostory prádelny by byly uvolněny pro nové kvalitní bydlení klientů.</w:t>
      </w:r>
    </w:p>
    <w:p>
      <w:pPr>
        <w:pStyle w:val="Zkladntextodsazen2"/>
        <w:ind w:left="0" w:hanging="0"/>
        <w:rPr/>
      </w:pPr>
      <w:r>
        <w:rPr/>
        <w:t>Akce byla na základě výběrového řízení zadána I. Kamenické stavební v hodnotě díla</w:t>
        <w:br/>
        <w:t>3 393 tis. Kč. Akce měla být financována v roce 2002 částkou 970 tis. Kč z investičního fondu Domova důchodců Proseč Obořiště a zbytek finančních prostředků měl investovat okresní úřad jako zřizovatel. Stavební práce v objemu 970 tis. Kč byly realizovány z investičního fondu organizace, zřizovatel však další potřebné finanční prostředky neposkytl. Z tohoto důvodu bylo nutno v letošním roce v započatých stavebních pracích pokračovat, aby nedošlo k znehodnocení již provedených prací. V roce 2003 byly provedeny stavební práce v celkové hodnotě 1.524 tis. Kč. Zdroje v investičním fondu organizace dle schváleného čerpání investičního fondu v roce 2003 jsou ve výši 1 292 tis. Kč. Z této částky organizace odvedla do rozpočtu zřizovatele odpisy z nemovitého majetku ve výši 18 tis. Kč a upravila plán čerpání investičního fondu dle přílohy l materiálu RK–41-2003-15. Zdroje v investičním fondu po této úpravě činí 1.274 tis. Kč.</w:t>
      </w:r>
    </w:p>
    <w:p>
      <w:pPr>
        <w:pStyle w:val="Zkladntextodsazen2"/>
        <w:ind w:left="0" w:hanging="0"/>
        <w:rPr/>
      </w:pPr>
      <w:r>
        <w:rPr/>
        <w:t>Na úhradu provedených stavebních prací Domov důchodců Proseč-Obořiště podal žádost o dotaci na posílení investičního fondu ve výši 250 tis. Kč uvedenou v  materiálu</w:t>
        <w:br/>
        <w:t>RK-41-2003-15, př. 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Vzhledem k tomu, že finanční prostředky investičního fondu nepokryjí vynaložené náklady ani v roce 2004, kdy budou vytvořeny nové zdroje krytí investičních potřeb organizace (odpisy ve výši 330 tis. Kč, odvod do rozpočtu zřizovatele 30 tis. Kč) a pro rok 2004 zbývá dofinancovat ještě zbývající část prací v hodnotě cca 300 tis. Kč doporučujeme posílit ještě v letošním roce investiční fond Domova důchodů Proseč Obořiště, příspěvkové organizace, o částku 250 tis. Kč, která je nutná k pokrytí vynaložených nákladů na rekonstrukci prá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uvedených důvodů navrhuje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souladu s výkonem zřizovatelské funkce navrhujeme radě kraje udělit souhlas se změnou použití investičního fondu Domova důchodců Proseč Obořiště, příspěvkové organizace, na rok 2003 dle přílohy l materiálu RK-41-2003-1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out dotaci na posílení investičního fondu organizace na úhradu nákladů spojených s rekonstrukcí prádelny, která bude využita pro kvalitní bydlení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 xml:space="preserve">úpravu jmenovitého seznamu akcí financovaných z prostředků investičního fondu Domova důchodců Proseč Obořiště, příspěvkové organizace, na rok 2003 v rozsahu materiálu </w:t>
        <w:br/>
        <w:t>RK-41-2003-15, př. 1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snížení rozpočtu výdajů u kapitoly Péče o lidské zdroje a majetek krajů, ORJ 1700, § 6409 Ostatní činnosti jinde nezařazené,o částku 250 000 Kč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right="-110" w:hanging="180"/>
        <w:jc w:val="both"/>
        <w:rPr/>
      </w:pPr>
      <w:r>
        <w:rPr/>
        <w:t xml:space="preserve">zvýšení rozpočtu výdajů kapitoly Sociální věci, ORJ 5000, § 4316 Domovy důchodců, pol. 6351 Investiční dotace zřízeným příspěvkovým a podobným organizacím o částku </w:t>
        <w:br/>
        <w:t>250 000 Kč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" w:hanging="180"/>
        <w:jc w:val="both"/>
        <w:rPr/>
      </w:pPr>
      <w:r>
        <w:rPr/>
        <w:t>úpravu závazného ukazatele investiční příspěvek u Domova důchodců Proseč Obořiště, příspěvková organizace, o částku 250 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</w:t>
      </w:r>
      <w:r>
        <w:rPr>
          <w:b/>
          <w:bCs/>
        </w:rPr>
        <w:t xml:space="preserve"> </w:t>
      </w:r>
      <w:r>
        <w:rPr/>
        <w:t xml:space="preserve">a zdravotnictví, ekonomický odbor </w:t>
      </w:r>
    </w:p>
    <w:p>
      <w:pPr>
        <w:pStyle w:val="Normal"/>
        <w:ind w:left="709" w:firstLine="709"/>
        <w:jc w:val="both"/>
        <w:rPr/>
      </w:pPr>
      <w:r>
        <w:rPr/>
        <w:t>ředitel příspěvkové organizace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3:00Z</dcterms:created>
  <dc:creator>uhrova ivana</dc:creator>
  <dc:description/>
  <dc:language>en-US</dc:language>
  <cp:lastModifiedBy>jakoubkova</cp:lastModifiedBy>
  <cp:lastPrinted>2003-12-12T09:55:00Z</cp:lastPrinted>
  <dcterms:modified xsi:type="dcterms:W3CDTF">2003-12-12T08:55:00Z</dcterms:modified>
  <cp:revision>4</cp:revision>
  <dc:subject/>
  <dc:title>RK-10-2001-x</dc:title>
</cp:coreProperties>
</file>