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40-2003-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užití areálu staré nemocnice v Jihlav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0/2003 dne 9. 12. 2003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je vlastníkem areálu staré nemocnice v Jihlavě. Ke konci prvního pololetí roku 2003 byly Nemocnicí Jihlava, příspěvkovou organizací (dále jen NJ) uvolněny některé objekty v tomto areálu, vyklizení objektů bylo provedeno počátkem II. pololetí. Došlo tím k uvolnění pavilonů chirurgie, patologie, urologie, ARO, ubytovny (bývalá neurologie), hospodářské budovy kuchyně a dvou skladů. V současné době kraj nemá pro uvolněné objekty využití pro svou činnost ani pro činnost jím zřizovaných příspěvkových organizací. O budovu bývalé chirurgie projevilo zájem Ministerstvo spravedlnosti ČR. MSP ČR uvažuje o umístění Okresního soudu a Okresního státního zastupitelství a výhledově pobočky brněnského Krajského soudu a Krajského státního zastupitelství v této budově. Požadavek na „souhlas s bezúplatným převodem budov a pozemků“ vyslovený jako předpoklad pro uskutečnění varianty využití uvolněných budov v areálu staré nemocnice v Jihlavě není s ohledem na zák. č. 129/2000 Sb. o krajích možné ihned zajist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usnesení vychází z deklarovaného zájmu MSP o využití budovy bývalé chirurgie a dalších objektů a pozemků v areálu staré nemocnice v Jihlavě pro potřeby Okresního soudu v Jihlavě, Okresního státního zastupitelství v Jihlavě, poboček Krajského soudu v Brně, Krajského státního zastupitelství v Brně a Probační a mediační služby. Písemná žádost o projednání a schválení bezúplatného převodu těchto nemovitostí do vlastnictví České republiky v kolektivních orgánech kraje byla hejtmanovi kraje zaslána předsedou Krajského soudu v Brně. Konkrétní vymezení rozsahu žádaného majetku bude zpřesněno na základě zpracovávaného investičního záměru v termínu kolem 14. 12. 2003.</w:t>
      </w:r>
    </w:p>
    <w:p>
      <w:pPr>
        <w:pStyle w:val="Normal"/>
        <w:jc w:val="both"/>
        <w:rPr/>
      </w:pPr>
      <w:r>
        <w:rPr/>
        <w:t>S ohledem na zákon o krajích a na termín jednání zastupitelstva kraje návrh usnesení předpokládá doporučit zastupitelstvu kraje vyslovit souhlas s umístěním Okresního soudu v Jihlavě, Okresního státního zastupitelství v Jihlavě, poboček Krajského soudu v Brně, Krajského státního zastupitelství v Brně a Probační a mediační služby v nemovitostech ve vlastnictví kraje Vysočina v areálu staré nemocnice v Jihlavě.</w:t>
      </w:r>
    </w:p>
    <w:p>
      <w:pPr>
        <w:pStyle w:val="Normal"/>
        <w:jc w:val="both"/>
        <w:rPr/>
      </w:pPr>
      <w:r>
        <w:rPr/>
        <w:t xml:space="preserve">Po zpřesnění potřeb MSP bude žádost předložena radě kraje k projednání. V případě akceptace může být schváleno zveřejnění záměru převodu nemovitého majetku a po zákonné lhůtě pro zveřejnění může být návrh na převod předložen zastupitelstvu kraje ke schvá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>
          <w:b/>
          <w:b/>
          <w:bCs/>
        </w:rPr>
      </w:pPr>
      <w:r>
        <w:rPr/>
        <w:t>zastupitelstvu kraje vyslovit souhlas se záměrem umístění Okresního soudu v Jihlavě, Okresního státního zastupitelství v Jihlavě, poboček Krajského soudu v Brně, Krajského státního zastupitelství v Brně a Probační a mediační služby v nemovitostech ve vlastnictví kraje Vysočina v areálu staré nemocnice v Jihlav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6. 1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14:00Z</dcterms:created>
  <dc:creator>kolar</dc:creator>
  <dc:description/>
  <dc:language>en-US</dc:language>
  <cp:lastModifiedBy>pospichalova</cp:lastModifiedBy>
  <cp:lastPrinted>2003-12-08T09:03:00Z</cp:lastPrinted>
  <dcterms:modified xsi:type="dcterms:W3CDTF">2003-12-19T09:31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31613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0 rk</vt:lpwstr>
  </property>
</Properties>
</file>