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K-40-2003-60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Změna rozpočtu v kapitole zdravotnictví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ro: jednání rady kraje č. 40/2003 dne 9. 12. 2003</w:t>
        <w:tab/>
        <w:tab/>
        <w:tab/>
        <w:tab/>
        <w:t>počet stran: 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>zpracoval(a): S. Měrtlová</w:t>
        <w:tab/>
        <w:tab/>
        <w:tab/>
        <w:tab/>
        <w:tab/>
        <w:tab/>
        <w:tab/>
        <w:t>počet příloh: 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Odstavec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pis problému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0" w:hanging="0"/>
        <w:rPr/>
      </w:pPr>
      <w:r>
        <w:rPr/>
        <w:t>V souladu s ust. zákona č. 320/2002 Sb., o změně a zrušení některých zákonů v souvislosti s ukončením činnosti okresních úřadů, přešla mimo jiné na krajský úřad i činnost související s úhradou nákladů spojenými s preventivními opatřeními zabraňujícímu vzniku a šíření onemocnění tuberkulózou podle vyhlášky č. 224/2002 Sb. K zabezpečení jednotného postupu krajských úřadů při plnění úkolů vyplývajících z ustanovení vyhlášky zpracovalo Ministerstvo financí metodický pokyn. Dle tohoto metodického pokynu uzavřel krajský úřad se zdravotnickými zařízeními v oboru TRN smlouvy o úhradě nákladů činností podle § 1 vyhl. č. 224/2002 Sb. Po předložení a proplacení faktur od zdravotnických zařízení zpracoval odbor sociálních věcí a zdravotnictví soupis, doložil jej kopiemi prvotních dokladů a zaslal spolu se žádostí o uvolnění dotace ze státního rozpočtu Ministerstvu financí. Ministerstvo financí provedlo úhradu prokázaných nákladů souvisejících s úhradou s preventivními opatřeními zabraňujícími vzniku a šíření onemocnění tuberkulózou v požadované výši 1.121.216,96 Kč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Zkla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rPr/>
      </w:pPr>
      <w:r>
        <w:rPr/>
        <w:t>Radě kraje navrhujeme schválit zvýšení příjmů a výdajů rozpočtu kraje o účelovou dotaci z Ministerstva financí ČR ve výši 1.121.216,96 Kč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0" w:hanging="0"/>
        <w:rPr/>
      </w:pPr>
      <w:r>
        <w:rPr/>
        <w:t>Ekonomický odbor souhlasí s navrhovaným rozpočtovým opatřením. Přijetím účelové dotace z Ministerstva financí ČR na úhradu prokázaných nákladů souvisejících s úhradou preventivních opatření zabraňujících vzniku a šíření onemocnění tuberkulózou dojde k následujícímu povýšení příjmové a výdajové části rozpočtu kraje (v tis. Kč):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141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491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l. 4111 – Neinvestiční přijaté dotace z VPS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676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97,9</w:t>
            </w:r>
          </w:p>
        </w:tc>
      </w:tr>
    </w:tbl>
    <w:p>
      <w:pPr>
        <w:pStyle w:val="Zklad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 124 028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 121,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 125 149,9</w:t>
            </w:r>
          </w:p>
        </w:tc>
      </w:tr>
    </w:tbl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"/>
        <w:spacing w:lineRule="atLeast" w:line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525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7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 166 906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 121,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 168 027,9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29"/>
        <w:gridCol w:w="1440"/>
        <w:gridCol w:w="1440"/>
        <w:gridCol w:w="1260"/>
        <w:gridCol w:w="1620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h výdajů</w:t>
            </w:r>
          </w:p>
        </w:tc>
        <w:tc>
          <w:tcPr>
            <w:tcW w:w="1429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 po</w:t>
            </w:r>
          </w:p>
        </w:tc>
      </w:tr>
      <w:tr>
        <w:trPr>
          <w:trHeight w:val="200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měnu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ěně</w:t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ola Zdravotnic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§3599 – Ost. činnost ve zdravotnictv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9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19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 166 906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 121,2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 168 027,9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Rada kraje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valuje </w:t>
      </w:r>
    </w:p>
    <w:p>
      <w:pPr>
        <w:pStyle w:val="Zkladntextodsazen2"/>
        <w:ind w:left="0" w:hanging="0"/>
        <w:rPr/>
      </w:pPr>
      <w:r>
        <w:rPr/>
        <w:t>zvýšení příjmové a výdajové části rozpočtu kraje (kapitola Zdravotnictví, § 3599 Ostatní činnost ve zdravotnictví) o účelovou dotaci z MF ČR na úhradu prokázaných výdajů souvisejících s úhradou preventivních opatření zabraňujících vzniku a šíření onemocnění tuberkulózou ve výši 1.121.216,96 Kč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</w:t>
      </w:r>
    </w:p>
    <w:p>
      <w:pPr>
        <w:pStyle w:val="Normal"/>
        <w:spacing w:before="0" w:after="0"/>
        <w:ind w:left="708" w:firstLine="708"/>
        <w:rPr>
          <w:sz w:val="24"/>
        </w:rPr>
      </w:pPr>
      <w:r>
        <w:rPr>
          <w:sz w:val="24"/>
        </w:rPr>
        <w:t>odbor ekonomický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termín:</w:t>
      </w:r>
      <w:r>
        <w:rPr>
          <w:sz w:val="24"/>
        </w:rPr>
        <w:t xml:space="preserve"> prosinec 2003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09:00Z</dcterms:created>
  <dc:creator>bina</dc:creator>
  <dc:description/>
  <dc:language>en-US</dc:language>
  <cp:lastModifiedBy>pospichalova</cp:lastModifiedBy>
  <cp:lastPrinted>2003-12-08T09:57:00Z</cp:lastPrinted>
  <dcterms:modified xsi:type="dcterms:W3CDTF">2003-12-19T09:33:00Z</dcterms:modified>
  <cp:revision>3</cp:revision>
  <dc:subject/>
  <dc:title>RK-09-2003-xx</dc:title>
</cp:coreProperties>
</file>