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3-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vedení rozpočtového opatření v programovém financová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S. Měrt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ocnice Pelhřimov, příspěvková organizace, požádala o poskytnutí systémové dotace ze státního rozpočtu na dvě akce ISPROFIN.</w:t>
      </w:r>
    </w:p>
    <w:p>
      <w:pPr>
        <w:pStyle w:val="Normal"/>
        <w:jc w:val="both"/>
        <w:rPr/>
      </w:pPr>
      <w:r>
        <w:rPr/>
        <w:t xml:space="preserve">V rámci Informačního systému programového financování ISPROFIN, poskytuje Ministerstvo zdravotnictví účelovou dotaci na akci: Nemocnice Pelhřimov – obnova hardware pracoviště NOR ve výši </w:t>
      </w:r>
      <w:r>
        <w:rPr>
          <w:b/>
          <w:bCs/>
        </w:rPr>
        <w:t>50 tis. Kč</w:t>
      </w:r>
      <w:r>
        <w:rPr/>
        <w:t xml:space="preserve"> (ISPROFIN 235211 0032) a na akci Nemocnice Pelhřimov – PKK- příslušenství k videokolonoskopu ve výši </w:t>
      </w:r>
      <w:r>
        <w:rPr>
          <w:b/>
          <w:bCs/>
        </w:rPr>
        <w:t>748 tis. Kč</w:t>
      </w:r>
      <w:r>
        <w:rPr/>
        <w:t xml:space="preserve"> (ISPROFIN 235313 0052).</w:t>
      </w:r>
    </w:p>
    <w:p>
      <w:pPr>
        <w:pStyle w:val="Normal"/>
        <w:jc w:val="both"/>
        <w:rPr/>
      </w:pPr>
      <w:r>
        <w:rPr/>
        <w:t>Oznámení limitu výdajů na rok 2003 bylo vydáno do této výše. (viz příloha č. 1 – příloha předložena na jednání rady kra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adě kraje:</w:t>
      </w:r>
    </w:p>
    <w:p>
      <w:pPr>
        <w:pStyle w:val="Normal"/>
        <w:ind w:left="708" w:hanging="348"/>
        <w:jc w:val="both"/>
        <w:rPr/>
      </w:pPr>
      <w:r>
        <w:rPr/>
        <w:t>-</w:t>
        <w:tab/>
        <w:t xml:space="preserve">schválit povýšení příjmů a výdajů schváleného rozpočtu kraje o účelovou investiční dotaci ve výši 50 tis. Kč na akci Nemocnice Pelhřimov – obnova hardware pracoviště NOR a 748 tis. Kč na akci Nemocnice Pelhřimov – PKK – příslušenství k videokolonoskopu </w:t>
      </w:r>
    </w:p>
    <w:p>
      <w:pPr>
        <w:pStyle w:val="Zklad"/>
        <w:spacing w:lineRule="atLeast" w:line="20"/>
        <w:ind w:left="705" w:hanging="345"/>
        <w:rPr/>
      </w:pPr>
      <w:r>
        <w:rPr/>
        <w:t>-</w:t>
        <w:tab/>
        <w:t>schválit změnu závazného ukazatele - dotace na investice pro Nemocnici Pelhřimov, příspěvkovou organizaci o částku 798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>
          <w:b/>
          <w:b/>
        </w:rPr>
      </w:pPr>
      <w:r>
        <w:rPr/>
        <w:t xml:space="preserve">Ekonomický odbor souhlasí s navrhovaným rozpočtovým opatřením. Přijetím účelových investičních prostředků z Ministerstva zdravotnictví ČR v rámci programového financování ISPROFIN pro Nemocnici Pelhřimov dojde k následujícímu povýšení příjmové a výdajové části rozpočtu kraje </w:t>
      </w:r>
      <w:r>
        <w:rPr>
          <w:bCs/>
        </w:rPr>
        <w:t>(v tis. Kč)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491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l. 4216–Ostatní 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6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4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263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24 978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9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25 776,3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7 856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9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8 654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29"/>
        <w:gridCol w:w="1440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itola Zdravotnictví ORJ 5000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522 Ostatní nemocnice,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Pelhřimov,  dotace na invest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9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7 856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9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8 654,3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/>
        <w:t>zvýšení příjmové (položka 4216 – Ostatní investiční přijaté dotace ze státního rozpočtu) i výdajové části rozpočtu kraje (kapitola Zdravotnictví, § 3522 – Ostatní nemocnice, ORJ 5000) o přijatou investiční dotaci ze státního rozpočtu ve výši 798 tis. Kč v rámci programového financování akcí Nemocnice Pelhřimov – obnova hardware pracoviště NOR a Nemocnice Pelhřimov – PKK- příslušenství k videokolonosko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změnu závazného ukazatele - dotace na investice Nemocnice Pelhřimov, příspěvková organizace o částku 798 tis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ociálních věcí a zdravotnictví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10:00Z</dcterms:created>
  <dc:creator>janickova</dc:creator>
  <dc:description/>
  <dc:language>en-US</dc:language>
  <cp:lastModifiedBy>pospichalova</cp:lastModifiedBy>
  <cp:lastPrinted>2003-12-03T13:41:00Z</cp:lastPrinted>
  <dcterms:modified xsi:type="dcterms:W3CDTF">2003-12-19T09:34:00Z</dcterms:modified>
  <cp:revision>3</cp:revision>
  <dc:subject/>
  <dc:title>RK-10-2001-x</dc:title>
</cp:coreProperties>
</file>