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40-2003-53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hoda o  výkonu pěstounské péče v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sz w:val="24"/>
        </w:rPr>
      </w:pPr>
      <w:r>
        <w:rPr>
          <w:sz w:val="24"/>
        </w:rPr>
        <w:t>Vysočina</w:t>
      </w:r>
    </w:p>
    <w:p>
      <w:pPr>
        <w:pStyle w:val="Normal"/>
        <w:rPr/>
      </w:pPr>
      <w:r>
        <w:rPr/>
        <w:t xml:space="preserve">se sídlem: </w:t>
        <w:tab/>
        <w:tab/>
        <w:t xml:space="preserve">Žižkova 57, Jihlava </w:t>
      </w:r>
    </w:p>
    <w:p>
      <w:pPr>
        <w:pStyle w:val="Odstavec1"/>
        <w:spacing w:before="0" w:after="0"/>
        <w:rPr/>
      </w:pPr>
      <w:r>
        <w:rPr/>
        <w:t xml:space="preserve">IČ: </w:t>
        <w:tab/>
        <w:tab/>
        <w:tab/>
        <w:t>70890749</w:t>
      </w:r>
    </w:p>
    <w:p>
      <w:pPr>
        <w:pStyle w:val="TextBodyIndent"/>
        <w:ind w:left="2124" w:hanging="2124"/>
        <w:rPr/>
      </w:pPr>
      <w:r>
        <w:rPr/>
        <w:t xml:space="preserve">zastoupený: </w:t>
        <w:tab/>
        <w:t>hejtmanem Františkem Dohnal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“pěstoun”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tuto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ab/>
        <w:t>d o h o d 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o  výkonu pěstounské péče v zařízení podle § 44 a následujících   zákona č. 359/1999 Sb., o sociálně-právní ochraně dětí,  ve znění pozdějších předpisů, (dále jen “zákon”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rPr/>
      </w:pPr>
      <w:r>
        <w:rPr/>
        <w:t>Předmět dohody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8"/>
        </w:numPr>
        <w:rPr/>
      </w:pPr>
      <w:r>
        <w:rPr/>
        <w:t>Pěstoun se zavazuje řádně vykonávat pěstounskou péči v zařízení pro výkon pěstounské péče (dále jen “zařízení”), na adrese: ……, zřízeném dne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ěstoun se zavazuje  pečovat o děti svěřené mu do pěstounské péče,  resp. u nichž je ustanoven poručníkem: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kon pěstounské péče v zařízení trvá po dobu poskytování pěstounské péče alespoň u jednoho z výše uvedených dětí, které v současné době v zařízení pobý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3"/>
        <w:rPr>
          <w:bCs w:val="false"/>
        </w:rPr>
      </w:pPr>
      <w:r>
        <w:rPr>
          <w:bCs w:val="false"/>
        </w:rPr>
        <w:t>Povinnosti pěsto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ěstoun se v rámci výkonu pěstounské péče zavaz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radit část nákladů na domácnost, která mu náleží k úhradě podle čl. IV  odst. 4 této dohod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řádně hospodařit se svěřeným majetkem a chránit jej před ztrátou, poškozením, zničením a zneužití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užívat příjmy svěřených dětí pro jejich potřeby a k úhradě jedné desetiny poměrné části nákladů na domácnost, které na ně připadají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čas upozornit  zřizovatele na potřebu údržby a opravy  předmětů, které si vyžádají  náklady přesahující částku 100 Kč, pokud žádá o jejich úhra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čas upozornit zřizovatele na překážky, které mu dočasně brání ve výkonu pěstounské péče (nemoc, odůvodněná nepřítomnost v zařízení atp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nit vstup pověřenému zástupci zřizovatele do zařízení za účelem zjištění technického stavu vybavení, které je majetkem zřizovatele, a  jeho evidence. Pověřeným zástupcem je i zástupce příspěvkové organizace, které byl majetek užívaný zařízením svěřen do sprá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odchodu zletilého dítěte ze zařízení, vydat zletilému dítěti všechny osobní věci (ošacení, obuv, osobní doklady a další předměty, popř. finanční prostředky) při jeho odchodu ze zařízení, při odchodu nezletilého dítěte vydat jeho osobní  věci a další  majetek podle povahy dalšího výchovného opatření tomu, komu bylo dítě svěřeno do výchovy, za účasti pracovníka orgánu sociálně-právní och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řiz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řizovatel se zavaz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žnit na  žádost pěstouna pobyt v zařízení také osobě,  která byla do nabytí zletilosti v jeho péč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radit podíl nákladů na domácnost podle ustanovení článku IV odst. 1, 2 a 3.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hradit náklady spojené s opravami a údržbou objektu zařízení a jeho vybavení, pokud v jednotlivém případě přesahují 100 Kč. Budou-li zařízení předány k užívání další předměty, které budou sloužit potřebám dětí, či vybavení zařízení, bude o tom vyhotoven protokol. Stávající vybavení zařízení movitými věcmi bude uvedeno v inventárních seznamech okresního ústavu sociálních služeb, příspěvkové organizace, uložených na odboru sociálních věcí a zdravotnictví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poskytovat pěstounovi a svěřeným dětem na základě dokladů náhradu jízdních výdajů  spojených s cestami za účelem úředních jednání, popřípadě preventivně léčebných úkonů nutných v zájmu dětí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oskytovat pěstounovi  na jeho žádost příspěvek na pobyt v zařízení za osobu, která byla do zletilosti v péči tohoto pěstouna a koná základní (náhradní) službu v ozbrojených silách nebo civilní službu. Výši tohoto příspěvku upravuje § 45 odst. 2 písm. g) záko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dočasné neschopnosti pěstouna pečovat o svěřené děti zajistit výpomoc v nezbytném rozsahu, přičemž tuto výpomoc může zajistit pečovatelskou služ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případech, kdy nezletilé dítě svěřené pěstounovi do péče, musí být zastoupeno svým zákonným zástupcem, upozornit místně příslušný orgán sociálně-právní ochrany dětí, aby zajistil toto zastoupení s cílem co nejméně narušit výchovu a psychickou stabilitu dítěte v rodině pěsto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klady na domácn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Náklady na domácnost tvoří: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odběr elektřiny a plynu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vytápění a dodávku teplé užitkové vody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20" w:leader="none"/>
        </w:tabs>
        <w:ind w:left="1077" w:hanging="720"/>
        <w:jc w:val="both"/>
        <w:rPr/>
      </w:pPr>
      <w:r>
        <w:rPr>
          <w:rFonts w:cs="Times New Roman" w:ascii="Times New Roman" w:hAnsi="Times New Roman"/>
          <w:sz w:val="24"/>
        </w:rPr>
        <w:t>náklady na dodávku teplé nebo užitkové vody z veřejných vodovodů a na odvádění odpadních  a srážkových vod veřejnou kanalizací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odvoz domovního odpadu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služby spojené s užíváním by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řizovatel se zavazuje hradit 9/10 poměrné části  nákladů na domácnost připadající na svěřené děti na základě předložení daňových dokladů v průběhu kalendářního rok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Poměrná část nákladů na domácnost za svěřené děti se vypočte podle § 45 odst.1 písm.a) zákona – jako součin počtu dětí svěřených do pěstounské péče a podílu částky nákladů na domácnost a celkového počtu osob žijících trvale v zařízení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Pěstoun hradí 1/10 z poměrné části nákladů na domácnost za svěřené děti a zbývající část nákladů na     domác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pěsto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ěstounovi  za výkon pěstounské péče a za práce spojené s péčí o svěřené děti náleží   odměna ve výši 2,4 násobku částky na osobní potřeby pěstouna při péči o jedno až tři děti. Za každé další dítě se odměna zvyšuje o 0,6násobek uvedené částky a při péči o zdravotně postižené dítě nebo o dítě, které vyžaduje mimořádnou individuální péči, se odměna zvyšuje o 0,3násobek této částky na každé dítě. Odměna se vyplácí měsíčně pozadu v termínu do 15. dne příslušného měsí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ři změně počtu svěřených  dětí, popř. jejich zdravotního stavu a přeměně základu výpočtu (výše životní minima) dle § 46 odst. 2 zákona, se odměna upraví dodatkem k této do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1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dohoda se uzavírá na dobu, která uplyne ukončením pěstounské péče k všem dětem umístěným do pěstounské péče v za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a a povinnosti z této dohody mohou zaniknou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ájemnou dohodou účastní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ísemnou výpovědí z důvodů uvedených v odst. 3. Výpovědní lhůta činí 3 měsíce, nemůže však skončit dříve než dojde k úpravě výchovných poměrů svěřených dě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amžitým odstoupením zřizovatele od dohody, jestliže příslušný soud odebere všechny děti z péče pěstouna pro závažné nedostatky v jejich výchově na jeho straně a jejich výchovu a péči o ně zabezpečil jiným způsob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ůvodem  pro výpověď ze strany zřizovatele může být :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  neplnění povinností stanovených v čl. II. této dohody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nedodržení dohodnutého počtu dětí dle čl. I odst. 2, nejedná-li se o ukončení pěstounské péče, protože dítě přestane splňovat podmínku nezaopatřenost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rušení ustanovení zákona č. 359/1999 Sb., o sociálně-právní ochraně dětí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áva a povinnosti v této dohodě neuvedené se řídí ustanoveními zákona č. 359/1999 Sb., o sociálně-právní ochraně dětí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Majetek užívaný v zařízení je ve správě Domova důchodců Třebíč – Manž. Curierový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ři zániku práv a povinností z této dohody je pěstoun povinen předat zřizovateli svěřené předměty ve stavu odpovídajícím běžnému opotřebení, včetně předmětů, na jejichž pořízení mu zřizovatel poskytl příspěvek, nebude-li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Touto dohodou se nahrazuje dohoda uzavřená mezi Okresním úřadem Třebíč a pěstounem a vztahy mezi pěstounem a zřizovatelem zařízení se budou nadále řídit pouze ustanoveními této dohody a příslušný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bsah této dohody lze měnit pouze písemnými dodatky podepsanými oběma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Tato dohoda nabývá účinnosti dne 1. 1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to dohoda byla projednána Radou kraje Vysočina dne 9. 12. 2003 a schválena usnesením č. xxx/40/200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Jihlavě dne .............................</w:t>
        <w:tab/>
        <w:tab/>
        <w:tab/>
        <w:tab/>
        <w:t>V …………… dne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řizovatel:</w:t>
        <w:tab/>
        <w:tab/>
        <w:tab/>
        <w:tab/>
        <w:tab/>
        <w:tab/>
        <w:tab/>
        <w:t>Pěstoun: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52:00Z</dcterms:created>
  <dc:creator>bina</dc:creator>
  <dc:description/>
  <dc:language>en-US</dc:language>
  <cp:lastModifiedBy>pospichalova</cp:lastModifiedBy>
  <dcterms:modified xsi:type="dcterms:W3CDTF">2003-12-09T06:52:00Z</dcterms:modified>
  <cp:revision>2</cp:revision>
  <dc:subject/>
  <dc:title>RK-[č</dc:title>
</cp:coreProperties>
</file>