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Věžná o finanční výpomo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089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6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Vystrčil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isem ze dne 24. 10. 2003 se na Zastupitelstvo kraje Vysočina obrátil starosta obce Věžná Josef Zíka, s žádostí o finanční výpomoc na krytí škod vzniklých dvojnásobnou krádeží na obecním úřadě. Žádost starosta obce odůvodňuje majetkovými poměry již odsouzených pachatelů, které neumožní obci získat soudem přiznanou náhradu za vzniklou š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 smyslu ustanovení § 36 odst. 1 písm. d) zák. č. 129/2000 Sb., o krajích, v platném znění, je zastupitelstvu kraje vyhrazeno rozhodování o poskytnutí dotace obci. Žádost obce Věžná je v souladu s „Kritérii pro posuzování žádostí obcí o poskytnutí dotace nebo půjčky“, které zastupitelstvo kraje schválilo svým usnesením </w:t>
      </w:r>
      <w:r>
        <w:rPr>
          <w:color w:val="000000"/>
        </w:rPr>
        <w:t xml:space="preserve">130/06/2002/ZK dne 24. 9. 2003. </w:t>
      </w:r>
    </w:p>
    <w:p>
      <w:pPr>
        <w:pStyle w:val="Normal"/>
        <w:jc w:val="both"/>
        <w:rPr/>
      </w:pPr>
      <w:r>
        <w:rPr/>
        <w:t xml:space="preserve">Vzhledem k mimořádnosti situace návrh předpokládá poskytnutí finanční dotace obci ve výši 25 000,- Kč, která by mohla být kryta z kapitoly Rezerva a rozvoj kraje, § 6409 - Ostatní činnosti j. 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right="-108" w:hanging="0"/>
        <w:rPr>
          <w:color w:val="000000"/>
        </w:rPr>
      </w:pPr>
      <w:r>
        <w:rPr/>
        <w:t xml:space="preserve">Rada kraje projednala žádost obce Věžná na svém zasedání č. 38/2003 dne 25. 11. 2003. Usnesením č. </w:t>
      </w:r>
      <w:r>
        <w:rPr>
          <w:color w:val="000000"/>
          <w:szCs w:val="22"/>
        </w:rPr>
        <w:t>1267/38/2003/RK rada kraje doporučila zastupitelstvu kraje poskytnutí finančního příspěvku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 souladu s § 36 písmenem d) zákona č. 129/2000 Sb., o krajích, poskytnutí finanční dotace obci Věžná ve výši 25 000,- Kč jako náhradu za vzniklou škodu vzniklou dvojnásobnou krádeží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2. 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7:00Z</dcterms:created>
  <dc:creator>dolezalova</dc:creator>
  <dc:description/>
  <dc:language>en-US</dc:language>
  <cp:lastModifiedBy>Ku03</cp:lastModifiedBy>
  <cp:lastPrinted>2003-12-09T12:51:00Z</cp:lastPrinted>
  <dcterms:modified xsi:type="dcterms:W3CDTF">2003-12-16T10:56:00Z</dcterms:modified>
  <cp:revision>5</cp:revision>
  <dc:subject/>
  <dc:title>RK-10-2001-x</dc:title>
</cp:coreProperties>
</file>