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RK-42-2003-02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evod finančních prostředků do Fondu strategických rezerv Vysočin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before="0" w:after="0"/>
        <w:rPr/>
      </w:pPr>
      <w:r>
        <w:rPr/>
        <w:t>pro: jednání rady kraje č. 42/2003 dne 29. 12. 2003</w:t>
      </w:r>
    </w:p>
    <w:p>
      <w:pPr>
        <w:pStyle w:val="Heading6"/>
        <w:spacing w:before="0" w:after="0"/>
        <w:rPr/>
      </w:pPr>
      <w:r>
        <w:rPr/>
        <w:t>zpracoval: A. Krištofová, M. Chvátalová</w:t>
        <w:tab/>
        <w:tab/>
        <w:tab/>
        <w:tab/>
        <w:tab/>
        <w:t>počet stran: 1</w:t>
      </w:r>
    </w:p>
    <w:p>
      <w:pPr>
        <w:pStyle w:val="Heading6"/>
        <w:spacing w:before="0" w:after="0"/>
        <w:ind w:left="3540" w:hanging="3540"/>
        <w:rPr/>
      </w:pPr>
      <w:r>
        <w:rPr/>
        <w:t>předkládá: A. Krištofová</w:t>
        <w:tab/>
        <w:tab/>
        <w:tab/>
        <w:tab/>
        <w:tab/>
        <w:tab/>
        <w:t>počet příloh: 0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i tvorbě rozpočtu na rok 2003 se v oblasti daňových příjmů vycházelo z predikce Ministerstva financí ČR, která byla snížena o 5 %. Ve skutečnosti došlo k překročení rozpočtované částky o 52 665 tis. Kč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 oblasti výdajů byly v rámci schváleného rozpočtu plánovány položky Péče o lidské zdroje a majetek kraje – 30 000 tis. Kč, Strategické a koncepční materiály – 8 000 tis. Kč a Nespecifikovaná rezerva – 226 861 tis. Kč. Tyto položky nebyly v průběhu roku zcela vyčerpány, zůstatek těchto tří položek činí celkem 88 316 tis. Kč (Položka Nespecifikovaná rezerva zahrnuje i nevyčerpanou účelovou dotaci určenou na Pořízení sídel krajských úřadů ve výši 31 000 tis. Kč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zhledem k výše popsanému vývoji v daňových příjmech a vyjmenovaných výdajových položkách navrhujeme převod částky varianta I. - 80 000 tis. Kč (varianta II. – 90 000 tis. Kč) do Fondu strategických rezerv Vysočiny. Tento převod umožňuje i schválený statut fond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tanoviska nebyla vyžádán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a kraje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chvaluj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vod částky 80 000 tis. Kč (90 000 tis. Kč) do Fondu strategických rezerv Vysočiny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ekonomický odbor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termín: </w:t>
      </w:r>
      <w:r>
        <w:rPr>
          <w:sz w:val="24"/>
        </w:rPr>
        <w:t>do 31. 12.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16:00Z</dcterms:created>
  <dc:creator>kristofova</dc:creator>
  <dc:description/>
  <dc:language>en-US</dc:language>
  <cp:lastModifiedBy>pospichalova</cp:lastModifiedBy>
  <cp:lastPrinted>2003-12-03T11:56:00Z</cp:lastPrinted>
  <dcterms:modified xsi:type="dcterms:W3CDTF">2003-12-29T08:16:00Z</dcterms:modified>
  <cp:revision>3</cp:revision>
  <dc:subject/>
  <dc:title/>
</cp:coreProperties>
</file>