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1/2004, které se bude konat dne 6. 1. 2004 v 9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ahájení, připomínky k zápisu ze zasedání č. 42/2003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05-09.15, P. Kolář, RK-01-2004-0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elegování zástupce zřizovatele do komise pro posouzení a hodnocení nabídek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5-09.25, P. Kolář, RK-01-2004-0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datek ke Smlouvě o sběru projektových záměrů v kraji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5-09.35, M. Černý, P. Pavlinec, RK-01-2004-0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běrové řízení na ředitele Ústavu sociální péče Křižanov, příspěvkové organiza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5-09.45, V. Švarcová, RK-01-2004-0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běrové řízení na ředitele Ústavu sociální péče Jinošov, příspěvkové organizace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09.45-09.55, V. Švarcová, RK-01-2004-0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běrové řízení na ředitele Diagnostického ústavu sociální péče Černovice, příspěvkové organiza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5-10.05, V. Švarcová, RK-01-2004-0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2:06:00Z</dcterms:created>
  <dc:creator>Ku03</dc:creator>
  <dc:description/>
  <dc:language>en-US</dc:language>
  <cp:lastModifiedBy>pospichalova</cp:lastModifiedBy>
  <cp:lastPrinted>2001-07-13T15:05:00Z</cp:lastPrinted>
  <dcterms:modified xsi:type="dcterms:W3CDTF">2003-12-30T12:06:00Z</dcterms:modified>
  <cp:revision>3</cp:revision>
  <dc:subject/>
  <dc:title>prázdná</dc:title>
</cp:coreProperties>
</file>