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K-01-2004-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běrové řízení na ředitele Ústavu sociální péče Křižanov,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1/2004 dne 6. 1. 2004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pracoval: I. Matoušková</w:t>
        <w:tab/>
        <w:t>počet stran: 1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předkládá: V. Švarcová</w:t>
        <w:tab/>
        <w:t>počet příloh: 1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schválila svým usnesením č. 1073/33/2003/RK dne 14. 10. 2003 návrh textu vyhlášení výběrového řízení na ředitele Ústavu sociální péče Křižanov a obecné schéma složení výběrové komise.</w:t>
      </w:r>
    </w:p>
    <w:p>
      <w:pPr>
        <w:pStyle w:val="Normal"/>
        <w:jc w:val="both"/>
        <w:rPr/>
      </w:pPr>
      <w:r>
        <w:rPr/>
        <w:t>Na základě tohoto usnesení bylo výběrové řízení vyhlášeno a uveřejněno. Do výběrového řízení se přihlásil 1 uchazeč.</w:t>
      </w:r>
    </w:p>
    <w:p>
      <w:pPr>
        <w:pStyle w:val="Normal"/>
        <w:jc w:val="both"/>
        <w:rPr/>
      </w:pPr>
      <w:r>
        <w:rPr/>
        <w:t>Výběrové řízení se konalo 16. 12. 2003 a sestávalo se z řízeného pohovoru s uchazeč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výsledků výběrového řízení doporučila výběrová komise radě kraje jmenovat do funkce ředitele Ústavu sociální péče Křižanov paní Mgr. Marii Bartoškovou.</w:t>
      </w:r>
    </w:p>
    <w:p>
      <w:pPr>
        <w:pStyle w:val="Normal"/>
        <w:jc w:val="both"/>
        <w:rPr/>
      </w:pPr>
      <w:r>
        <w:rPr/>
        <w:t>Zápis z jednání výběrové komise bude předložen na jednání rady jako příloha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ind w:right="72" w:hanging="0"/>
        <w:jc w:val="both"/>
        <w:rPr>
          <w:sz w:val="24"/>
        </w:rPr>
      </w:pPr>
      <w:r>
        <w:rPr>
          <w:sz w:val="24"/>
        </w:rPr>
        <w:t>s účinností od 1. 2. 2004 v souladu s ustanovením § 59 odst. 1 písm. i) zákona č. 129/2000 Sb., o krajích (krajské zřízení), ve znění pozdějších předpisů, na základě výběrového řízení paní Mgr. Marii Bartoškovou do funkce ředitelky Ústavu sociální péče Křižanov, příspěvkové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2">
    <w:name w:val="Základní text 2"/>
    <w:basedOn w:val="Normal"/>
    <w:qFormat/>
    <w:pPr>
      <w:ind w:right="72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08:00Z</dcterms:created>
  <dc:creator>rehorova</dc:creator>
  <dc:description/>
  <dc:language>en-US</dc:language>
  <cp:lastModifiedBy>pospichalova</cp:lastModifiedBy>
  <dcterms:modified xsi:type="dcterms:W3CDTF">2003-12-30T11:51:00Z</dcterms:modified>
  <cp:revision>5</cp:revision>
  <dc:subject/>
  <dc:title>                                                                                                                         RK-1-</dc:title>
</cp:coreProperties>
</file>