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41-2003-19up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Zrušení pečovatelské služby ve středisku Jaroměřice nad Rokytnou, převod pečovatelské služby na Město Jaroměřice nad Rokytnou a převod movit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41/2003 dne 17. 12. 2003</w:t>
      </w:r>
    </w:p>
    <w:p>
      <w:pPr>
        <w:pStyle w:val="Normal"/>
        <w:rPr>
          <w:b/>
          <w:b/>
          <w:bCs/>
        </w:rPr>
      </w:pPr>
      <w:r>
        <w:rPr/>
        <w:t>zpracoval(a): I.Uhrová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města Jaroměřice nad Rokytnou na své 26. schůzi konané dne 24. 10. 2003 schválila svým usnesením č. 26/2003,  převod  pečovatelské služby na město s platností od 1. 1. 2004. Dopis o převodu pečovatelské služby a žádost o převod movitého majetku je přílohou 1 materiálu RK-41-2003-19. Pečovatelská služba je ve městě Jaroměřice nad Rokytnou zajišťována příspěvkovou organizací kraje – Okresním ústavem sociálních služeb Třebíč (dále jen OÚSS Třebíč). V příloze 2 materiálu  RK– 41-2003–19 uvádíme inventurní soupis dlouhodobého hmotného a drobného dlouhodobého hmotného majetku používaného ve středisku Jaroměřice nad Rokytnou dle inventurních soupisů OÚSS Třebíč k 31.12.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"/>
        <w:rPr/>
      </w:pPr>
      <w:r>
        <w:rPr>
          <w:szCs w:val="24"/>
        </w:rPr>
        <w:t>Navrhujeme radě kraje v souladu s ustanovením § 59 odst. 1 písm. i) zákona č. 129/2000 Sb.,</w:t>
        <w:br/>
        <w:t>o krajích, ve znění pozdějších předpisů, schválit ukončení poskytování pečovatelské služby ve</w:t>
        <w:br/>
        <w:t xml:space="preserve">středisku Jaroměřice nad Rokytnou Okresním ústavem sociálních služeb Třebíč, </w:t>
        <w:br/>
        <w:t>příspěvkovou organizací, a to k 31. 12. 2003. Dále radě kraje navrhujeme schválit převod</w:t>
      </w:r>
      <w:r>
        <w:rPr/>
        <w:t xml:space="preserve"> části movitého majetku Okresního ústavu sociálních služeb Třebíč, příspěvkové organizace, </w:t>
      </w:r>
      <w:r>
        <w:rPr>
          <w:szCs w:val="24"/>
        </w:rPr>
        <w:t>dle přílohy 2 RK-41-2003-19 v souladu se zákonem č. 290/2002 Sb., zákon o přechodu některých dalších věcí, práv a závazků České republiky na kraje a obce, ve znění pozdějších předpisů  na Město Jaroměřice nad Rokytnou.</w:t>
      </w:r>
    </w:p>
    <w:p>
      <w:pPr>
        <w:pStyle w:val="Zkladntextodsazen3"/>
        <w:rPr>
          <w:szCs w:val="24"/>
        </w:rPr>
      </w:pPr>
      <w:r>
        <w:rPr>
          <w:szCs w:val="24"/>
        </w:rPr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ciální komise Rady kraje nemá námitek – usnesení 002/01/2003/SocK ze dne 10. 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Zklad1"/>
        <w:ind w:right="72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1"/>
        <w:ind w:right="720" w:hanging="0"/>
        <w:jc w:val="left"/>
        <w:rPr>
          <w:color w:val="000000"/>
        </w:rPr>
      </w:pPr>
      <w:r>
        <w:rPr>
          <w:b/>
          <w:bCs/>
          <w:color w:val="000000"/>
          <w:szCs w:val="22"/>
        </w:rPr>
        <w:t>Rada kraje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schvaluj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rPr>
          <w:sz w:val="24"/>
          <w:szCs w:val="24"/>
        </w:rPr>
      </w:pPr>
      <w:r>
        <w:rPr>
          <w:sz w:val="24"/>
        </w:rPr>
        <w:t>ukončení poskytování pečovatelské služby ve středisku Jaroměřice nad Rokytnou zajišťované Okresním ústavem sociálních služeb Třebíč, příspěvkovou organizací, k 31. 12. 2003 a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rPr>
          <w:sz w:val="24"/>
          <w:szCs w:val="24"/>
        </w:rPr>
      </w:pPr>
      <w:r>
        <w:rPr>
          <w:sz w:val="24"/>
        </w:rPr>
        <w:t>bezúplatný převod části movitého majetku Okresního ústavu sociálních služeb Třebíč, příspěvkové organizace, na Obec Jaroměřice nad Rokytnou v souladu se zákonem č. 290/2002 Sb., o přechodu některých dalších věcí, práv a závazků České republiky na kraje a obce, dle materiálu RK-41-2003-19, př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Zklad1">
    <w:name w:val="zklad"/>
    <w:basedOn w:val="Normal"/>
    <w:qFormat/>
    <w:pPr>
      <w:jc w:val="both"/>
    </w:pPr>
    <w:rPr>
      <w:rFonts w:eastAsia="Arial Unicode MS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7:00Z</dcterms:created>
  <dc:creator>uhrova</dc:creator>
  <dc:description/>
  <dc:language>en-US</dc:language>
  <cp:lastModifiedBy>jakoubkova</cp:lastModifiedBy>
  <cp:lastPrinted>2003-12-15T10:24:00Z</cp:lastPrinted>
  <dcterms:modified xsi:type="dcterms:W3CDTF">2003-12-15T11:37:00Z</dcterms:modified>
  <cp:revision>2</cp:revision>
  <dc:subject/>
  <dc:title>RK-10-2001-x</dc:title>
</cp:coreProperties>
</file>