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880" w:leader="none"/>
        </w:tabs>
        <w:jc w:val="right"/>
        <w:rPr/>
      </w:pPr>
      <w:r>
        <w:rPr/>
        <w:tab/>
        <w:t>RK-41-2003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vyřazení a prodej nepotřebného majet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3 dne 17. 12. 2003</w:t>
      </w:r>
    </w:p>
    <w:p>
      <w:pPr>
        <w:pStyle w:val="Normal"/>
        <w:rPr/>
      </w:pPr>
      <w:r>
        <w:rPr/>
        <w:t>zpracovala: H. Moravcová</w:t>
        <w:tab/>
        <w:tab/>
        <w:tab/>
        <w:tab/>
        <w:tab/>
        <w:tab/>
        <w:tab/>
        <w:t xml:space="preserve">         počet stran: 2 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 xml:space="preserve">                     počet příloh: 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souladu s pravidly Zastupitelstva kraje Vysočina o vymezení majetkových práv </w:t>
        <w:br/>
        <w:t xml:space="preserve">a povinností příspěvkových organizací zřizovaných krajem Vysočina schválených usnesením 176/07/2002/ZK dne 26. 11. 2002/ZK a v souladu s metodickým pokynem Rady kraje Vysočina schváleným usnesením č. 025/02/2003/RK dne 14. 1. 2003 podala Integrovaná střední škola Světlá nad Sázavou, Zámecká 1 (dále ISŠ Světlá nad Sázavou) a Školní statek Humpolec, Dusilov 384 (dále ŠS Humpolec), </w:t>
      </w:r>
    </w:p>
    <w:p>
      <w:pPr>
        <w:pStyle w:val="TextBody"/>
        <w:rPr/>
      </w:pPr>
      <w:r>
        <w:rPr/>
        <w:t>a)  návrh na vyřazení a prodej nepotřebného hmotného investičního majetku,</w:t>
      </w:r>
    </w:p>
    <w:p>
      <w:pPr>
        <w:pStyle w:val="TextBody"/>
        <w:rPr/>
      </w:pPr>
      <w:r>
        <w:rPr/>
        <w:t xml:space="preserve">dále pak v souladu s § 31 odst. 1 písm. d) zákona 250/2000 Sb., o rozpočtových pravidlech </w:t>
        <w:br/>
        <w:t>a o změně některých souvisejících zákonů (rozpočtová pravidla),</w:t>
      </w:r>
    </w:p>
    <w:p>
      <w:pPr>
        <w:pStyle w:val="TextBody"/>
        <w:numPr>
          <w:ilvl w:val="0"/>
          <w:numId w:val="3"/>
        </w:numPr>
        <w:rPr/>
      </w:pPr>
      <w:r>
        <w:rPr/>
        <w:t>návrh na použití výnosů z prodeje hmotného investičního majetku jako zdroje investič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Ředitel ISŠ Světlá nad Sázavou rozhodl písemně dne 8. 4. 2003 o nepotřebném hmotném majetku.</w:t>
      </w:r>
    </w:p>
    <w:p>
      <w:pPr>
        <w:pStyle w:val="Normal"/>
        <w:ind w:left="360" w:hanging="0"/>
        <w:jc w:val="both"/>
        <w:rPr/>
      </w:pPr>
      <w:r>
        <w:rPr/>
        <w:t>Jedná se o majetek v pořizovací ceně vyšší než 100 000,- Kč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Nákladní auto AVIA A80-L, reg. zn. HB 97-67, inventární číslo 73540, pořizovací cena 970 530,- Kč, rok pořízení 1999, zůstatková hodnota 654 793,- Kč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Automobil byl zakoupen pro výuku autoškoly a získání oprávnění skupiny C žáků </w:t>
        <w:br/>
        <w:t>ISŠ Světlá nad Sázavou. Změnou předpisů o tonáži je pro výuku nepoužitelný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ento uváděný majetek byl nabídnut na internetových stránkách kraje Vysočina v měsíci dubnu 2003 a o tento movitý majetek neprojevila zájem žádná organizace ani organizační složka zřizovaná krajem Vysočin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ISŠ Světlá nad Sázavou navrhuje přistoupit k prodeji nepotřebného majetku za cenu v místě obvyklou. Za tímto účelem byl zpracován znalecký posudek znalcem - Ing. Švecem Otakarem, Horní Krupá 122, Havlíčkův Bro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kladní auto AVIA A80-L, č. znaleckého posudku 458-2003, cena určená znaleckým posudkem 319 300,- Kč.</w:t>
      </w:r>
    </w:p>
    <w:p>
      <w:pPr>
        <w:pStyle w:val="Normal"/>
        <w:jc w:val="both"/>
        <w:rPr/>
      </w:pPr>
      <w:r>
        <w:rPr/>
        <w:t xml:space="preserve">Předpokládaná tržba z prodeje hmotného investičního majetku (vedeného v účetnictví </w:t>
        <w:br/>
        <w:t xml:space="preserve">na účtu 022) bude </w:t>
      </w:r>
      <w:r>
        <w:rPr>
          <w:b/>
          <w:bCs/>
        </w:rPr>
        <w:t>činit 319 300,- Kč.</w:t>
      </w:r>
    </w:p>
    <w:p>
      <w:pPr>
        <w:pStyle w:val="TextBody"/>
        <w:rPr/>
      </w:pPr>
      <w:r>
        <w:rPr/>
        <w:t xml:space="preserve">Prodej nákladního automobilu AVIA s vyšší zůstatkovou hodnotou nebude důvodem </w:t>
        <w:br/>
        <w:t>ke vzniku záporného hospodářského výsledku organizace v roce 2003 a případně v roce 200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Ředitel ŠS Humpolec rozhodl písemně dne 15. 11. 2003 o nepotřebném hmotném majetku.</w:t>
      </w:r>
    </w:p>
    <w:p>
      <w:pPr>
        <w:pStyle w:val="Normal"/>
        <w:ind w:left="360" w:hanging="0"/>
        <w:jc w:val="both"/>
        <w:rPr/>
      </w:pPr>
      <w:r>
        <w:rPr/>
        <w:t>Jedná se rovněž o majetek v pořizovací ceně vyšší než 100 000,- Kč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mný vůz LUCAR 9m</w:t>
      </w:r>
      <w:r>
        <w:rPr>
          <w:vertAlign w:val="superscript"/>
        </w:rPr>
        <w:t>3</w:t>
      </w:r>
      <w:r>
        <w:rPr/>
        <w:t>, inv. číslo 486101, rok výroby 1995</w:t>
      </w:r>
      <w:r>
        <w:rPr>
          <w:b/>
          <w:bCs/>
        </w:rPr>
        <w:t xml:space="preserve">, </w:t>
      </w:r>
      <w:r>
        <w:rPr/>
        <w:t xml:space="preserve">pořizovací cena </w:t>
        <w:br/>
        <w:t>731 500,- Kč, zůstatková cena 47 596,- Kč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čkač (řádkovač) E-303, inv. č. 482502, rok výroby 1985, pořizovací cena </w:t>
        <w:br/>
        <w:t>215 090,- Kč, zůstatková cena 0,- Kč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uh otočný 5-ti radličný PN00604, inv. číslo 480101, rok výroby 1991, pořizovací cena 394 796,- Kč, zůstatková cena 0,- Kč.</w:t>
      </w:r>
      <w:r>
        <w:rPr>
          <w:vertAlign w:val="superscript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Uváděné stroje vzhledem k intenzivnímu užívání jsou značně opotřebené, což vylučuje jejich další využití dosavadním způsobem. Vyžadovaly by opravy velkého rozsahu </w:t>
        <w:br/>
        <w:t>a ani tyto opravy by nezaručily jejich spolehlivost.</w:t>
      </w:r>
    </w:p>
    <w:p>
      <w:pPr>
        <w:pStyle w:val="TextBody"/>
        <w:rPr/>
      </w:pPr>
      <w:r>
        <w:rPr/>
        <w:t>Tento majetek byl nabídnut na internetových stránkách kraje Vysočina v měsíci listopadu</w:t>
      </w:r>
      <w:r>
        <w:rPr>
          <w:b/>
          <w:bCs/>
        </w:rPr>
        <w:t xml:space="preserve"> </w:t>
      </w:r>
      <w:r>
        <w:rPr/>
        <w:t>2003</w:t>
      </w:r>
      <w:r>
        <w:rPr>
          <w:b/>
          <w:bCs/>
        </w:rPr>
        <w:t xml:space="preserve"> </w:t>
      </w:r>
      <w:r>
        <w:rPr/>
        <w:t>a pouze o krmný vůz projevil zájem Školní statek Třebíč. Po informaci o skutečném stavu vozu od svého záměru odstoupil. O ostatní výše uváděný majetek neprojevila zájem žádná organizace ani organizační složka zřizovaná krajem Vysočin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ŠS Humpolec navrhuje přistoupit k prodeji nepotřebného majetku za cenu v místě obvyklou. Za tímto účelem byly zpracovány znalecké posudky znalcem – Čápem Stanislavem, </w:t>
        <w:br/>
        <w:t>Vřesník 8, Humpole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mný vůz LUCAR, č. znaleckého posudku 5416/48/2003, cena určená znaleckým posudkem 20 000,- Kč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Mačkač, č. znaleckého posudku 5617/49/2003, cena určená znaleckým posudkem</w:t>
        <w:br/>
        <w:t>22 000,- Kč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luh otočný, č. znaleckého posudku 5620/51/2003, cena určená znaleckým posudkem 70 000,- Kč.</w:t>
      </w:r>
    </w:p>
    <w:p>
      <w:pPr>
        <w:pStyle w:val="Normal"/>
        <w:jc w:val="both"/>
        <w:rPr/>
      </w:pPr>
      <w:r>
        <w:rPr/>
        <w:t xml:space="preserve">Předpokládaná tržba z prodeje hmotného investičního majetku bude </w:t>
      </w:r>
      <w:r>
        <w:rPr>
          <w:b/>
          <w:bCs/>
        </w:rPr>
        <w:t>činit 112 000,- Kč.</w:t>
      </w:r>
    </w:p>
    <w:p>
      <w:pPr>
        <w:pStyle w:val="TextBody"/>
        <w:rPr/>
      </w:pPr>
      <w:r>
        <w:rPr/>
        <w:t>Případný prodej hmotného majetku s vyšší zůstatkovou hodnotou nebude důvodem ke vzniku záporného hospodářského výsledku organizace v roce 2003 a případně v roc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Š Světlá nad Sázavou i ŠS Humpolec použijí výnosy z prodeje výše uváděného hmotného investičního majetku jako zdroje investičního fondu v souladu s § 31 odst. 1 písm. d) zákona 250/2000 Sb., o rozpočtových pravidlech a o změně některých souvisejících zákonů (rozpočtová pravid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Návrh usnesení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/>
      </w:pPr>
      <w:r>
        <w:rPr/>
        <w:t>s vyřazením a prodejem nepotřebného hmotného investičního majetku za cenu v místě obvyklou dle materiálu RK-41-2003-31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80" w:hanging="180"/>
        <w:jc w:val="both"/>
        <w:rPr>
          <w:b/>
          <w:b/>
          <w:bCs/>
        </w:rPr>
      </w:pPr>
      <w:r>
        <w:rPr/>
        <w:t>s použitím výnosů z prodeje hmotného investičního majetku jako zdroje investičního fondu dle materiálu RK-41-2003-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ředitel Integrované střední školy Světlá nad Sázavou, ředitel Školního statku Humpolec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prosinec</w:t>
      </w:r>
      <w:r>
        <w:rPr>
          <w:b/>
          <w:bCs/>
        </w:rPr>
        <w:t xml:space="preserve"> </w:t>
      </w:r>
      <w:r>
        <w:rPr/>
        <w:t>2003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1:00Z</dcterms:created>
  <dc:creator>havlickova</dc:creator>
  <dc:description/>
  <dc:language>en-US</dc:language>
  <cp:lastModifiedBy>jakoubkova</cp:lastModifiedBy>
  <cp:lastPrinted>2003-12-16T14:20:00Z</cp:lastPrinted>
  <dcterms:modified xsi:type="dcterms:W3CDTF">2003-12-22T11:16:00Z</dcterms:modified>
  <cp:revision>20</cp:revision>
  <dc:subject/>
  <dc:title>Souhlas s vyřazením nepotřebného majetku</dc:title>
</cp:coreProperties>
</file>