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1-2003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provedení rozpočtového opatření u kapitoly Sociální v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1/2003 dne 17. 12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I. Uhrová</w:t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životního prostředí uvolnilo v souladu s usnesením vlády č. 569/2002 a č. 1084/2002 částku 20 300,- Kč na základě žádosti Diagnostického ústavu sociální péče, příspěvková organizace k dotačnímu titulu Program péče o krajinu. Tyto  neinvestiční   účelové prostředky byly uvolněny ve smyslu Zásad pro poskytování finančních prostředků Ministerstva životního prostředí a poukázány na účet Krajského úřadu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Odbor sociálních věcí a zdravotnictví předkládá návrh na schválení následujícího rozpočtového opatření radou kra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rozpočtu příjmů kraje Vysočina o částku 20 300,- Kč (položka 4116 - Ostatní neinvestiční přijaté dotace ze státního rozpočtu), UZ 15091 a povýšení rozpočtu výdajů kraje Vysočina o částku 20 300,- Kč (kapitola Sociální věci, § 4313 – Sociální ústavy pro zdravotně postiženou mládež včetně diagnostických ústavů, pol. 5331 – Neinvestiční příspěvky zřízeným příspěvkovým organizacím, UZ 1509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- zvýšení příspěvku na provoz u Diagnostického ústavu sociální péče Černovice, příspěvková organizace  o částku 20 3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 k návrhu rozpočtového opatření nemá připo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rozpočtu příjmů kraje Vysočina na rok 2003 o částku 20 300,- Kč (položka 4116 - Ostatní neinvestiční přijaté dotace ze státního rozpočtu, UZ 1509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rozpočtu výdajů kraje Vysočina na rok 2003 o částku 20 300,- Kč (kapitola Sociální věci, § 4313 – Sociální ústavy pro zdravotně postiženou mládež včetně diagnostických ústavů, pol. 5331 – Neinvestiční příspěvky zřízeným příspěvkovým organizacím, UZ 1509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 xml:space="preserve"> </w:t>
      </w:r>
      <w:r>
        <w:rPr/>
        <w:t>změnu závazného ukazatele - zvýšení příspěvku na provoz na rok 2003 u Diagnostického ústavu sociální péče Černovice, příspěvková organizace o částku 20 3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DD Nová Ves u 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40:00Z</dcterms:created>
  <dc:creator>strnadova</dc:creator>
  <dc:description/>
  <dc:language>en-US</dc:language>
  <cp:lastModifiedBy>jakoubkova</cp:lastModifiedBy>
  <cp:lastPrinted>2001-04-30T09:58:00Z</cp:lastPrinted>
  <dcterms:modified xsi:type="dcterms:W3CDTF">2003-12-22T11:1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98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8 rk 3</vt:lpwstr>
  </property>
  <property fmtid="{D5CDD505-2E9C-101B-9397-08002B2CF9AE}" pid="6" name="_PreviousAdHocReviewCycleID">
    <vt:r8>333547088</vt:r8>
  </property>
</Properties>
</file>