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40" w:leader="none"/>
        </w:tabs>
        <w:ind w:left="6237" w:hanging="0"/>
        <w:jc w:val="left"/>
        <w:rPr>
          <w:sz w:val="24"/>
        </w:rPr>
      </w:pPr>
      <w:r>
        <w:rPr>
          <w:sz w:val="24"/>
        </w:rPr>
        <w:t xml:space="preserve">ZK-07-2003-38, př. 6upr1 </w:t>
      </w:r>
    </w:p>
    <w:p>
      <w:pPr>
        <w:pStyle w:val="Normal"/>
        <w:tabs>
          <w:tab w:val="clear" w:pos="708"/>
          <w:tab w:val="left" w:pos="7020" w:leader="none"/>
        </w:tabs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Psychocentra - manželské a rodinné poradny kraje Vysočina</w:t>
      </w:r>
      <w:r>
        <w:rPr>
          <w:b/>
          <w:bCs/>
          <w:sz w:val="24"/>
        </w:rPr>
        <w:t>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sz w:val="24"/>
        </w:rPr>
        <w:t>Psychocentrum - m</w:t>
      </w:r>
      <w:r>
        <w:rPr>
          <w:b/>
          <w:bCs/>
          <w:color w:val="000000"/>
          <w:sz w:val="24"/>
        </w:rPr>
        <w:t>anželská a rodinná poradna kraje Vysočina</w:t>
      </w:r>
      <w:r>
        <w:rPr>
          <w:b/>
          <w:color w:val="000000"/>
          <w:spacing w:val="30"/>
          <w:sz w:val="24"/>
        </w:rPr>
        <w:t>,</w:t>
      </w: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del w:id="0" w:author="kolouchova" w:date="2003-08-20T14:55:00Z">
        <w:r>
          <w:rPr>
            <w:b/>
            <w:bCs/>
            <w:sz w:val="24"/>
          </w:rPr>
          <w:delText>Č</w:delText>
        </w:r>
      </w:del>
      <w:r>
        <w:rPr>
          <w:b/>
          <w:bCs/>
          <w:sz w:val="24"/>
        </w:rPr>
        <w:t>Pod Příkopem 4, Jihlava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</w:r>
      <w:r>
        <w:rPr>
          <w:b/>
          <w:bCs/>
          <w:sz w:val="24"/>
        </w:rPr>
        <w:t>71197435</w:t>
      </w:r>
      <w:del w:id="1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5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both"/>
        <w:rPr>
          <w:color w:val="000000"/>
          <w:sz w:val="24"/>
        </w:rPr>
      </w:pPr>
      <w:r>
        <w:rPr>
          <w:color w:val="000000"/>
          <w:sz w:val="24"/>
        </w:rPr>
        <w:t>Organizace vzniká na základě rozhodnutí kraje Vysočina o jejím vzniku ze dne 16. prosince 2003, schváleného usnesením Zastupitelstva kraje Vysočina č. xxx/07/2003/ZK.</w:t>
      </w:r>
    </w:p>
    <w:p>
      <w:pPr>
        <w:pStyle w:val="Normal"/>
        <w:ind w:firstLine="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>
          <w:color w:val="000000"/>
        </w:rPr>
        <w:t>Organizace pomáhá utvářet příznivé rodinné, manželské, partnerské a mezilidské vztahy a odstraňovat jejich narušování. Poskytuje poradenské, preventivní a terapeutické služby na bázi ambulantních konzultací s klienty v oblasti psychologického, manželského a rodinného poradenství a terapie a v oblasti diagnostiky, prevence a terapie funkčních, psychických a sexuálních poru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/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/>
      </w:pPr>
      <w:r>
        <w:rPr>
          <w:bCs/>
          <w:color w:val="000000"/>
        </w:rPr>
        <w:t>Ředitel je oprávněn jednat za organizaci, činí jejím jménem písemné</w:t>
      </w:r>
      <w:r>
        <w:rPr>
          <w:bCs/>
        </w:rPr>
        <w:t xml:space="preserve"> právní úkony tím způsobem, že k vytištěnému nebo napsanému jménu organizace připojí svůj vlastnoruční podpis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, </w:t>
      </w:r>
      <w:r>
        <w:rPr>
          <w:color w:val="000000"/>
        </w:rPr>
        <w:t>platných v době realizace těchto majetkových práv a povinností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Přechod práv a závazků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Organizace dnem svého vzniku přejímá práva a závazky zaniklého Okresního ústavu sociálních služeb Třebíč, příspěvkové organizace (dále jen „OÚSS“), které se vztahují k majetku svěřenému jí v čl. VI. do správy nebo které souvisejí pouze s provozem a činností Manželské a předmanželské poradny Třebíč, organizační složky OÚSSu, včetně práv a povinností z pracovněprávních vztahů zaměstnanců zařazených ke dni 31. 12. 2003 do této organizační složky. Organizace dále přejímá práva a závazky zaniklé Okresní správy ústavů sociálních služeb Žďár nad Sázavou, příspěvkové organizace (dále jen „OSÚSS“), které se vztahují k majetku svěřenému organizaci v čl. VI. do správy nebo které souvisejí pouze s provozem a činností Rodinné poradny Žďár nad Sázavou, organizační složky OSÚSSu, včetně práv a povinností z pracovněprávních vztahů zaměstnanců zařazených ke dni 31. 12. 2003 do této organizační složky. Organizace rovněž přejímá závazky zřizovatele, které se vztahují k majetku svěřenému jí v čl. VI. do správy nebo které souvisejí pouze s provozem a činností Psychocentra Jihlava - manželské a rodinné poradny, zrušené organizační složky zřizovatele, včetně práv a povinností z pracovněprávních vztahů zaměstnanců zařazených ke dni 31. 12. 2003 do této organizační slož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ke dni vzniku organizace vydává zřizovatel. Změny a dodatky organizačního řádu vydá zřizovatel na návrh ředite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nabývá platnosti </w:t>
      </w:r>
      <w:del w:id="2" w:author="kolouchova" w:date="2003-08-20T14:48:00Z">
        <w:r>
          <w:rPr>
            <w:color w:val="FF0000"/>
            <w:sz w:val="24"/>
          </w:rPr>
          <w:delText>a účinnosti</w:delText>
        </w:r>
      </w:del>
      <w:del w:id="3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dnem schválení Zastupitelstvem kraje Vysočina </w:t>
      </w:r>
      <w:del w:id="4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5" w:author="kolouchova" w:date="2003-08-20T14:48:00Z">
        <w:r>
          <w:rPr>
            <w:sz w:val="24"/>
          </w:rPr>
          <w:t xml:space="preserve"> a </w:t>
        </w:r>
      </w:ins>
      <w:r>
        <w:rPr>
          <w:sz w:val="24"/>
        </w:rPr>
        <w:t>účinnosti dnem 1. 1. 200</w:t>
      </w:r>
      <w:ins w:id="6" w:author="kolouchova" w:date="2003-08-20T14:48:00Z">
        <w:r>
          <w:rPr>
            <w:sz w:val="24"/>
          </w:rPr>
          <w:t>4</w:t>
        </w:r>
      </w:ins>
      <w:del w:id="7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ato zřizovací listina byla projednána na jednání Zastupitelstva kraje Vysočina dne 16</w:t>
      </w:r>
      <w:del w:id="8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>. prosince</w:t>
      </w:r>
      <w:del w:id="9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 xml:space="preserve"> 2003 a schválena usnesením č. xxx/07/20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sychocentrum - manželská a rodinná poradna kraje Vysočina, 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ho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>283 656,00</w:t>
        <w:tab/>
      </w:r>
      <w:del w:id="10" w:author="policarova" w:date="2003-08-07T08:43:00Z">
        <w:r>
          <w:rPr/>
          <w:delText>19 931 195, 00</w:delText>
        </w:r>
      </w:del>
      <w:r>
        <w:rPr/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 xml:space="preserve">  14 819,00</w:t>
        <w:tab/>
      </w:r>
      <w:del w:id="11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 xml:space="preserve"> Kč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>268 837,00</w:t>
        <w:tab/>
      </w:r>
      <w:del w:id="12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>53 610,00</w:t>
        <w:tab/>
      </w:r>
      <w:del w:id="13" w:author="policarova" w:date="2003-08-07T08:43:00Z">
        <w:r>
          <w:rPr>
            <w:sz w:val="24"/>
          </w:rPr>
          <w:delText xml:space="preserve">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27"/>
        <w:gridCol w:w="2617"/>
        <w:gridCol w:w="2410"/>
        <w:gridCol w:w="992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strální územ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vlastnic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celn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mě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í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</w:tabs>
              <w:jc w:val="center"/>
              <w:rPr/>
            </w:pPr>
            <w:r>
              <w:rPr/>
              <w:t>Jihla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hlava, č. p. 934, byd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plocha a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ins w:id="15" w:author="policarova" w:date="2003-08-07T14:10:00Z"/>
        </w:rPr>
      </w:pPr>
      <w:ins w:id="14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</w:t>
      </w:r>
      <w:r>
        <w:rPr>
          <w:color w:val="000000"/>
        </w:rPr>
        <w:t>31. 12. 200</w:t>
      </w:r>
      <w:ins w:id="16" w:author="policarova" w:date="2003-08-07T08:53:00Z">
        <w:r>
          <w:rPr>
            <w:color w:val="000000"/>
          </w:rPr>
          <w:t>3</w:t>
        </w:r>
      </w:ins>
      <w:r>
        <w:rPr/>
        <w:t>, který je uložen u příspěvkové organizace a odvětvového odboru krajského úřadu.</w:t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sychocentrum - manželská a rodinná poradna kraje Vysočin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ho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ind w:left="0" w:hanging="0"/>
        <w:jc w:val="both"/>
        <w:rPr/>
      </w:pPr>
      <w:r>
        <w:rPr/>
        <w:t xml:space="preserve">Movité věci a nehmotný majetek </w:t>
      </w:r>
      <w:r>
        <w:rPr>
          <w:color w:val="000000"/>
        </w:rPr>
        <w:t>dle inventarizačního zápisu ke dni 30. 11. 2003</w:t>
      </w: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426" w:leader="none"/>
        </w:tabs>
        <w:ind w:left="0" w:hanging="0"/>
        <w:rPr/>
      </w:pPr>
      <w:r>
        <w:rPr>
          <w:szCs w:val="20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szCs w:val="20"/>
        </w:rPr>
        <w:tab/>
        <w:t>pořizovací hodnota</w:t>
        <w:tab/>
        <w:t>254 125,15</w:t>
        <w:tab/>
      </w:r>
      <w:del w:id="17" w:author="policarova" w:date="2003-08-07T08:55:00Z">
        <w:r>
          <w:rPr>
            <w:szCs w:val="20"/>
          </w:rPr>
          <w:delText xml:space="preserve">6 703 953, 80 </w:delText>
        </w:r>
      </w:del>
      <w:r>
        <w:rPr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>189 146,15</w:t>
        <w:tab/>
      </w:r>
      <w:del w:id="18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 xml:space="preserve">  64 979,00</w:t>
        <w:tab/>
      </w:r>
      <w:del w:id="19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>971 096,75</w:t>
        <w:tab/>
      </w:r>
      <w:del w:id="20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>971 096,75</w:t>
        <w:tab/>
      </w:r>
      <w:del w:id="21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 xml:space="preserve">      0</w:t>
        <w:tab/>
        <w:tab/>
        <w:t>Kč</w:t>
      </w:r>
      <w:del w:id="22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>
          <w:szCs w:val="20"/>
        </w:rPr>
      </w:pPr>
      <w:r>
        <w:rPr>
          <w:szCs w:val="20"/>
        </w:rPr>
        <w:t>Ostatní majetek: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Zkladntextodsazen3"/>
        <w:rPr>
          <w:color w:val="FF6600"/>
        </w:rPr>
      </w:pPr>
      <w:r>
        <w:rPr>
          <w:color w:val="000000"/>
        </w:rPr>
        <w:t>Do správy se organizaci dále svěřují veškeré věci, práva a jiné majetkové hodnoty,  které budou k 31. 12. 2003 zahrnuty v inventárních seznamech zaniklého Okresního ústavu sociálních služeb Třebíč, příspěvkové organizace, a zaniklé Okresní správy ústavů sociálních služeb Žďár nad Sázavou, vedených dle zákona č. 563/1991 Sb., o účetnictví, ve znění pozdějších předpisů, které analyticky připadají na organizační složku Manželská a předmanželská poradna Třebíč a Rodinná poradna Žďár nad Sázavou, a zároveň nejsou movitými věcmi či nehmotným majetkem uvedeným pod body 1 a 2 této přílohy. Do správy se organizaci dále svěřují veškeré věci, práva a jiné majetkové hodnoty,  které budou k 31. 12. 2003 zahrnuty v inventárních seznamech, vedených dle zákona č. 563/1991 Sb., o účetnictví, ve znění pozdějších předpisů, které analyticky připadají na zrušenou organizační složku Psychocentrum Jihlava – manželská a rodinná poradna, a zároveň nejsou movitými věcmi či nehmotným majetkem uvedeným pod body 1 a 2 této přílohy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, závazků a pohledávek </w:t>
      </w:r>
      <w:r>
        <w:rPr>
          <w:color w:val="000000"/>
          <w:sz w:val="24"/>
        </w:rPr>
        <w:t>bude uveden v inventarizačním zápisu ke dni 31. 12. 200</w:t>
      </w:r>
      <w:ins w:id="23" w:author="policarova" w:date="2003-08-07T09:20:00Z">
        <w:r>
          <w:rPr>
            <w:color w:val="000000"/>
            <w:sz w:val="24"/>
          </w:rPr>
          <w:t>3</w:t>
        </w:r>
      </w:ins>
      <w:r>
        <w:rPr>
          <w:color w:val="000000"/>
          <w:sz w:val="24"/>
        </w:rPr>
        <w:t>, který bude</w:t>
      </w:r>
      <w:r>
        <w:rPr>
          <w:sz w:val="24"/>
        </w:rPr>
        <w:t xml:space="preserve">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23:00Z</dcterms:created>
  <dc:creator>Nedvědová</dc:creator>
  <dc:description/>
  <dc:language>en-US</dc:language>
  <cp:lastModifiedBy>pospichalova</cp:lastModifiedBy>
  <cp:lastPrinted>2004-01-05T10:44:00Z</cp:lastPrinted>
  <dcterms:modified xsi:type="dcterms:W3CDTF">2004-01-06T14:27:00Z</dcterms:modified>
  <cp:revision>4</cp:revision>
  <dc:subject/>
  <dc:title>Kraj Vysočina</dc:title>
</cp:coreProperties>
</file>